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475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1"/>
        <w:jc w:val="center"/>
        <w:rPr>
          <w:color w:val="0000FF"/>
          <w:lang w:val="th-TH"/>
        </w:rPr>
      </w:pPr>
      <w:r>
        <w:rPr>
          <w:color w:val="0000FF"/>
          <w:lang w:val="th-TH"/>
        </w:rPr>
        <w:t>เสนอ กกต</w:t>
      </w:r>
      <w:r>
        <w:rPr>
          <w:color w:val="0000FF"/>
          <w:lang w:val="th-TH"/>
        </w:rPr>
        <w:t xml:space="preserve">. </w:t>
      </w:r>
      <w:r>
        <w:rPr>
          <w:color w:val="0000FF"/>
          <w:lang w:val="th-TH"/>
        </w:rPr>
        <w:t>พิจารณาสมาชิกภาพของ ส</w:t>
      </w:r>
      <w:r>
        <w:rPr>
          <w:color w:val="0000FF"/>
          <w:lang w:val="th-TH"/>
        </w:rPr>
        <w:t>.</w:t>
      </w:r>
      <w:r>
        <w:rPr>
          <w:color w:val="0000FF"/>
          <w:lang w:val="th-TH"/>
        </w:rPr>
        <w:t>ว</w:t>
      </w:r>
      <w:r>
        <w:rPr>
          <w:color w:val="0000FF"/>
          <w:lang w:val="th-TH"/>
        </w:rPr>
        <w:t>.</w:t>
      </w:r>
    </w:p>
    <w:p>
      <w:pPr>
        <w:pStyle w:val="Normal"/>
        <w:jc w:val="center"/>
        <w:rPr>
          <w:color w:val="0000FF"/>
          <w:lang w:val="th-TH"/>
        </w:rPr>
      </w:pPr>
      <w:r>
        <w:rPr>
          <w:color w:val="0000FF"/>
          <w:lang w:val="th-TH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Indent"/>
              <w:rPr/>
            </w:pPr>
            <w:r>
              <w:rPr>
                <w:color w:val="0000FF"/>
              </w:rPr>
              <w:t>วันพฤหัสบดีที่ ๖ พฤศจิกายน ๒๕๕๑ เวลา ๑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แถลงข่าว ชั้นล่าง อาคารรัฐสภา ๑ นายสงวน  พงษ์มณี  สมาชิกสภาผู้แทนราษฎรจังหวัดลำพูน  พรรคพลังประชาชน แถลงข่าวเรียกร้องให้กรรมการการเลือกตั้งพิจารณาสมาชิกภาพของสมาชิกวุฒิสภา อาทิ นายสมชาย  แสวงการ  นายไพบูลย์ นิติตะวัน นางสาวรสนา โตสิตระกูล</w:t>
            </w:r>
            <w:r>
              <w:rPr>
                <w:color w:val="0000FF"/>
                <w:spacing w:val="-6"/>
              </w:rPr>
              <w:t xml:space="preserve"> </w:t>
            </w:r>
            <w:r>
              <w:rPr>
                <w:color w:val="0000FF"/>
              </w:rPr>
              <w:t xml:space="preserve">และคณะ ที่ได้ทำหนังสือถึงอธิบดี          กรมประชาสัมพันธ์ </w:t>
            </w:r>
            <w:r>
              <w:rPr>
                <w:color w:val="0000FF"/>
                <w:spacing w:val="-6"/>
              </w:rPr>
              <w:t xml:space="preserve">เพื่อให้สถานีโทรทัศน์แห่งประเทศไทย </w:t>
            </w:r>
            <w:r>
              <w:rPr>
                <w:color w:val="0000FF"/>
                <w:spacing w:val="-6"/>
                <w:lang w:val="en-US"/>
              </w:rPr>
              <w:t>NBT</w:t>
            </w:r>
            <w:r>
              <w:rPr>
                <w:color w:val="0000FF"/>
                <w:spacing w:val="-6"/>
              </w:rPr>
              <w:t xml:space="preserve"> </w:t>
            </w:r>
            <w:r>
              <w:rPr>
                <w:color w:val="0000FF"/>
                <w:spacing w:val="-6"/>
              </w:rPr>
              <w:t>ระงับการถ่ายทอดรายการ</w:t>
            </w:r>
            <w:r>
              <w:rPr>
                <w:color w:val="0000FF"/>
              </w:rPr>
              <w:t xml:space="preserve"> “ความจริงวันนี้สัญจร” ที่จัดขึ้นในวันที่ ๑ พฤศจิกายน ๒๕๕๑ ที่สนามกีฬารัชมังคลากีฬาสถาน ซึ่งการกระทำดังกล่าวถึงเป็นการแทรกแซงการปฏิบัติหน้าที่ของข้าราชการเพื่อประโยชน์ของตนเอง ดังนั้นจึงถือเป็นการกระทำอันต้องห้ามตามบทบัญญัติของรัฐธรรมนูญมาตรา ๒๖๖ ที่กำหนดให้สมาชิกสภาผู้แทนราษฎรและสมาชิกวุฒิสภาต้องไม่ใช้สถานะหรือตำแหน่งการเป็นสมาชิกสภาผู้แทนราษฎรหรือสมาชิกวุฒิสภาเข้าไปก้าวก่ายหรือแทรกแซง เพื่อประโยชน์ของตนเอง ของผู้อื่น หรือของพรรคการเมืองไม่ว่าโดยทางตรงหรือทางอ้อม จึงเป็นเหตุให้สมาชิกภาพการเป็นสมาชิกวุฒิสภาสิ้นสุดลงตามมาตรา ๑๑๙ ตาม   บทบัญญัติของรัฐธรรมนูญ</w:t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ดังนั้นจึงได้ทำหนังสือถึงประธานกรรมการการเลือกตั้ง เพื่อให้พิจารณาดำเนินการตามกฎหมายให้กับสมาชิกวุฒิสภาดังกล่าวสิ้นสุดสมาชิกภาพของสมาชิกวุฒิสภา</w:t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distribute"/>
    </w:pPr>
    <w:rPr>
      <w:b w:val="false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9:00Z</dcterms:created>
  <dc:creator>Plm</dc:creator>
  <dc:description/>
  <dc:language>en-US</dc:language>
  <cp:lastModifiedBy>Plm</cp:lastModifiedBy>
  <cp:lastPrinted>2008-11-05T14:14:00Z</cp:lastPrinted>
  <dcterms:modified xsi:type="dcterms:W3CDTF">2008-11-14T07:07:00Z</dcterms:modified>
  <cp:revision>5</cp:revision>
  <dc:subject/>
  <dc:title>เรียกร้องให้</dc:title>
</cp:coreProperties>
</file>