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1"/>
        <w:rPr>
          <w:color w:val="0000FF"/>
          <w:lang w:val="th-TH"/>
        </w:rPr>
      </w:pPr>
      <w:r>
        <w:rPr>
          <w:color w:val="0000FF"/>
          <w:lang w:val="th-TH"/>
        </w:rPr>
        <w:t>สมัชชาชาวนาชาวไร่ภาคอีสานเรียกร้องรัฐบาลทบทวนการรับจำนำราคาข้าว</w:t>
      </w:r>
    </w:p>
    <w:p>
      <w:pPr>
        <w:pStyle w:val="Normal"/>
        <w:rPr>
          <w:color w:val="0000FF"/>
          <w:lang w:val="th-TH"/>
        </w:rPr>
      </w:pPr>
      <w:r>
        <w:rPr>
          <w:color w:val="0000FF"/>
          <w:lang w:val="th-TH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>เมื่อวันพุธที่ ๕ พฤศจิกายน  ๒๕๕๑ เวลา ๑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แถลงข่าว ชั้นล่าง อาคารรัฐสภา ๑ นายเจริญ  จรรย์โกมล  สมาชิกสภาผู้แทนราษฎรจังหวัดชัยภูมิ พรรคพลังประชาชน ได้รับหนังสือร้องเรียนจากสมัชชาชาวนาชาวไร่ภาคอีสานเพื่อเรียกร้องให้รัฐบาลรับจำนำข้าวในราคา   ที่เป็นธรรม หากรัฐบาลเพิกเฉยต่อปัญหาสมัชชาฯ จำเป็นต้องเคลื่อนไหวมวลชนในพื้นที่</w:t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>จากนั้น นายเจริญ  จรรย์โกมล  ได้แถลงข่าวจากปัญหาดังกล่าว สมาชิกสภาผู้แทนราษฎรภาคเหนือและภาคกลาง รวม ๓๕ คน ได้ทำหนังสือนายกรัฐมนตรีแล้ว เมื่อวันที่ ๓๐ ตุลาคม เพื่อขอให้รัฐบาลทบทวนราคาการรับจำนำข้าวนาปี ๒๕๕๑–๒๕๕๒ โดยขอให้กำหนดราคาข้าวหอมมะลิในราคากิโลกรัมละ ๑๖ บาท หรือตันละ ๑๖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บาท ข้าวเหนียวกิโลกรัมละ ๑๒ บาท หรือตันละ ๑๒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บาท ข้าวจ้าวกิโลกรัมละ ๑๔ บาท หรือตันละ ๑๔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บาท รวมทั้งให้กำหนดราคา          ค่ารับฝากจำนำกิโลกรัมละ ๑ บาท หรือตันละ ๑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บาท พร้อมกันนี้สมาชิกสภาผู้แทนราษฎร        ทั้ง ๓๕ คน ได้มีการประชุมร่วม ๓ ฝ่าย ประกอบด้วยรัฐบาล สมาชิกสภาผู้แทนราษฎร และตัวแทน    ชาวนาภาคอีกสาน เมื่อวันที่ ๑ พฤศจิกายน ๒๕๕๑ ที่ศาลากลางจังหวัดขอนแก่น ซึ่งรัฐบาลได้รับ      ข้อเสนอของเกษตรกรที่จะให้ความช่วยเหลือการรับจำนำข้าวโดยเฉพาะข้าวเหนียว และขณะนี้        นายสงคราม กิจเลิศไพโรจน์  รัฐมนตรีช่วยว่าการกระทรวงพาณิชย์ ได้รับเรื่องไว้แล้ว และสมาชิก     สภาผู้แทนราษฎรทั้ง ๓๕ คน ได้ขอให้รัฐบาลเร่งดำเนินการโดยด่วน</w:t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------------------------------------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distribute"/>
    </w:pPr>
    <w:rPr>
      <w:b w:val="false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57:00Z</dcterms:created>
  <dc:creator>Plm</dc:creator>
  <dc:description/>
  <dc:language>en-US</dc:language>
  <cp:lastModifiedBy>Plm</cp:lastModifiedBy>
  <cp:lastPrinted>2008-11-05T14:14:00Z</cp:lastPrinted>
  <dcterms:modified xsi:type="dcterms:W3CDTF">2008-11-14T07:06:00Z</dcterms:modified>
  <cp:revision>5</cp:revision>
  <dc:subject/>
  <dc:title>เรียกร้องให้</dc:title>
</cp:coreProperties>
</file>