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th-TH"/>
        </w:rPr>
      </w:pPr>
      <w:r>
        <w:rPr>
          <w:b w:val="false"/>
          <w:lang w:val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3315</wp:posOffset>
            </wp:positionH>
            <wp:positionV relativeFrom="paragraph">
              <wp:posOffset>635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color w:val="0000FF"/>
          <w:lang w:val="th-TH"/>
        </w:rPr>
      </w:pPr>
      <w:r>
        <w:rPr>
          <w:color w:val="0000FF"/>
          <w:lang w:val="th-TH"/>
        </w:rPr>
        <w:t>กลุ่มคนรักรสนาเรียกร้องรัฐสภารับผิดชอบการกระทำของสมาชิกรัฐสภา</w:t>
      </w:r>
    </w:p>
    <w:p>
      <w:pPr>
        <w:pStyle w:val="Normal"/>
        <w:rPr>
          <w:color w:val="0000FF"/>
          <w:lang w:val="th-TH"/>
        </w:rPr>
      </w:pPr>
      <w:r>
        <w:rPr>
          <w:color w:val="0000FF"/>
          <w:lang w:val="th-TH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ind w:firstLine="1440"/>
              <w:jc w:val="distribute"/>
              <w:rPr/>
            </w:pPr>
            <w:r>
              <w:rPr>
                <w:b w:val="false"/>
                <w:b w:val="false"/>
                <w:color w:val="0000FF"/>
                <w:lang w:val="th-TH"/>
              </w:rPr>
              <w:t>เมื่อวันพุธที่ ๕ พฤศจิกายน ๒๕๕๑ เวลา ๑๑</w:t>
            </w:r>
            <w:r>
              <w:rPr>
                <w:b w:val="false"/>
                <w:color w:val="0000FF"/>
                <w:lang w:val="th-TH"/>
              </w:rPr>
              <w:t>.</w:t>
            </w:r>
            <w:r>
              <w:rPr>
                <w:b w:val="false"/>
                <w:b w:val="false"/>
                <w:color w:val="0000FF"/>
                <w:lang w:val="th-TH"/>
              </w:rPr>
              <w:t>๐๐ นาฬิกา ณ บริเวณห้องโถง ชั้นล่าง อาคารรัฐสภา ๑ กลุ่มคนรักรสนา ยื่นหนังสือต่อ พันเอก อภิวันท์  วิริยะชัย  รองประธานสภาผู้แทนราษฎร คนที่สอง เพื่อเรียกร้องให้ประธานรัฐสภา ประธานวุฒิสภาและสมาชิกรัฐสภา รับผิดชอบกับ   เหตุการณ์ที่เกิดขึ้น  เมื่อวันที่ ๗ ตุลาคม และวันที่ ๒๘ ตุลาคม ณ ห้องประชุมรัฐสภา โดยขอดำเนินการตรวจสอบเหตุการณ์ที่เกิดขึ้น รวมทั้งปฏิกิริยาของสมาชิกรัฐสภาที่ปรบมือตะโกนไล่และมารุมสอบ       ชี้หน้านางรสนา  โตสิตระกูล  สมาชิกวุฒิสภา  ซึ่งเป็นการร่วมกระทำรุนแรงต่อผู้หญิงในรัฐสภา พร้อมกับขอให้สมาชิกรัฐสภาต้องร่วมกันกำหนดกลไกคุ้มครองป้องกันเหตุการณ์รุนแรงต่อสมาชิกรัฐสภา     ในอนาคต หากรัฐสภายังเฉยเท่ากับเป็นการสนับสนุนส่งเสริมให้เกิดการกระทำรุนแรงในรัฐสภาต่อไปในอนาคต</w:t>
            </w:r>
          </w:p>
          <w:p>
            <w:pPr>
              <w:pStyle w:val="TextBodyIndent"/>
              <w:rPr>
                <w:color w:val="0000FF"/>
              </w:rPr>
            </w:pPr>
            <w:r>
              <w:rPr>
                <w:color w:val="0000FF"/>
              </w:rPr>
              <w:t xml:space="preserve">จากนั้น พันเอก อภิวันท์  วิริยะชัย  ได้กล่าวยืนยันว่า ขณะนี้ได้มอบหมายให้คณะ     กรรมาธิการกิจการสภาของทั้ง ๒ สภา ร่วมตรวจสอบข้อเท็จจริงทั้ง ๒ กรณีแล้ว </w:t>
            </w:r>
          </w:p>
          <w:p>
            <w:pPr>
              <w:pStyle w:val="Normal"/>
              <w:jc w:val="distribut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------------------------------------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FF"/>
                <w:lang w:val="en-US"/>
              </w:rPr>
            </w:pPr>
            <w:r>
              <w:rPr>
                <w:b w:val="false"/>
                <w:color w:val="0000FF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color w:val="0000FF"/>
                <w:lang w:val="en-US"/>
              </w:rPr>
            </w:pPr>
            <w:r>
              <w:rPr>
                <w:b w:val="false"/>
                <w:color w:val="0000FF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distribute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distribute"/>
    </w:pPr>
    <w:rPr>
      <w:b w:val="false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57:00Z</dcterms:created>
  <dc:creator>Plm</dc:creator>
  <dc:description/>
  <dc:language>en-US</dc:language>
  <cp:lastModifiedBy>Plm</cp:lastModifiedBy>
  <cp:lastPrinted>2008-10-15T09:51:00Z</cp:lastPrinted>
  <dcterms:modified xsi:type="dcterms:W3CDTF">2008-11-14T06:47:00Z</dcterms:modified>
  <cp:revision>4</cp:revision>
  <dc:subject/>
  <dc:title>เรียกร้องให้</dc:title>
</cp:coreProperties>
</file>