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/>
          <w:color w:val="0000FF"/>
          <w:sz w:val="36"/>
          <w:sz w:val="36"/>
        </w:rPr>
        <w:t>สรุป</w:t>
      </w:r>
      <w:r>
        <w:rPr>
          <w:b/>
          <w:b/>
          <w:color w:val="0000FF"/>
          <w:sz w:val="36"/>
          <w:sz w:val="36"/>
          <w:lang w:val="th-TH"/>
        </w:rPr>
        <w:t>การประชุมสภาผู้แทนราษฎร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color w:val="0000FF"/>
          <w:sz w:val="36"/>
          <w:sz w:val="36"/>
        </w:rPr>
        <w:t>วัน</w:t>
      </w:r>
      <w:r>
        <w:rPr>
          <w:b/>
          <w:b/>
          <w:color w:val="0000FF"/>
          <w:sz w:val="36"/>
          <w:sz w:val="36"/>
          <w:lang w:val="th-TH"/>
        </w:rPr>
        <w:t>พฤหัสบดีที่ ๓๐ ตุลาคม</w:t>
      </w:r>
      <w:r>
        <w:rPr>
          <w:b/>
          <w:b/>
          <w:color w:val="0000FF"/>
          <w:sz w:val="36"/>
          <w:sz w:val="36"/>
        </w:rPr>
        <w:t xml:space="preserve"> ๒๕๕๑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  <w:lang w:val="th-TH"/>
              </w:rPr>
              <w:t xml:space="preserve">การประชุมสภาผู้แทนราษฎร ครั้งที่ ๒๓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สมัยสามัญนิติบัญญัติ</w:t>
            </w:r>
            <w:r>
              <w:rPr>
                <w:color w:val="0000FF"/>
                <w:lang w:val="th-TH"/>
              </w:rPr>
              <w:t xml:space="preserve">) </w:t>
            </w:r>
            <w:r>
              <w:rPr>
                <w:color w:val="0000FF"/>
                <w:lang w:val="th-TH"/>
              </w:rPr>
              <w:t>วันพฤหัสบดีที่ ๓๐ ตุลาคม ๒๕๕๑ เริ่มขึ้นเวลา ๑๑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๐๐ นาฬิกา โดยมีนายชัย  ชิดชอบ  ประธานรัฐสภาและประธาน     สภาผู้แทนราษฎร เป็นประธานในการประชุม เมื่อสมาชิกครบองค์ประชุม ก่อนเข้าสู่ระเบียบวาระการประชุม ประธานให้ที่ประชุมฯ หารือถึงปัญหาความเดือดร้อนของประชาชนในพื้นที่ โดยใช้เวลาประมาณ ๑ ชั่วโมง จากนั้นประธานฯ ดำเนินการประชมตามระเบียบวาระการประชุมดัง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๑</w:t>
            </w:r>
            <w:r>
              <w:rPr>
                <w:b/>
                <w:color w:val="0000FF"/>
                <w:lang w:val="th-TH"/>
              </w:rPr>
              <w:t xml:space="preserve">. </w:t>
            </w:r>
            <w:r>
              <w:rPr>
                <w:b/>
                <w:b/>
                <w:color w:val="0000FF"/>
                <w:lang w:val="th-TH"/>
              </w:rPr>
              <w:t>กระทู้ถาม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  <w:tab/>
            </w:r>
            <w:r>
              <w:rPr>
                <w:b/>
                <w:b/>
                <w:color w:val="0000FF"/>
                <w:lang w:val="th-TH"/>
              </w:rPr>
              <w:t>๑</w:t>
            </w:r>
            <w:r>
              <w:rPr>
                <w:b/>
                <w:color w:val="0000FF"/>
                <w:lang w:val="th-TH"/>
              </w:rPr>
              <w:t>.</w:t>
            </w:r>
            <w:r>
              <w:rPr>
                <w:b/>
                <w:b/>
                <w:color w:val="0000FF"/>
                <w:lang w:val="th-TH"/>
              </w:rPr>
              <w:t>๑</w:t>
            </w:r>
            <w:r>
              <w:rPr>
                <w:color w:val="0000FF"/>
                <w:lang w:val="th-TH"/>
              </w:rPr>
              <w:t xml:space="preserve">  </w:t>
            </w:r>
            <w:r>
              <w:rPr>
                <w:b/>
                <w:b/>
                <w:color w:val="0000FF"/>
                <w:lang w:val="th-TH"/>
              </w:rPr>
              <w:t>กระทู้ถามทั่วไป จำนวน ๓ เรื่อง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  <w:tab/>
            </w:r>
            <w:r>
              <w:rPr>
                <w:i/>
                <w:i/>
                <w:color w:val="0000FF"/>
                <w:lang w:val="th-TH"/>
              </w:rPr>
              <w:t>๑</w:t>
            </w:r>
            <w:r>
              <w:rPr>
                <w:i/>
                <w:color w:val="0000FF"/>
                <w:lang w:val="th-TH"/>
              </w:rPr>
              <w:t>.</w:t>
            </w:r>
            <w:r>
              <w:rPr>
                <w:i/>
                <w:i/>
                <w:color w:val="0000FF"/>
                <w:lang w:val="th-TH"/>
              </w:rPr>
              <w:t>๑</w:t>
            </w:r>
            <w:r>
              <w:rPr>
                <w:i/>
                <w:color w:val="0000FF"/>
                <w:lang w:val="th-TH"/>
              </w:rPr>
              <w:t>.</w:t>
            </w:r>
            <w:r>
              <w:rPr>
                <w:i/>
                <w:i/>
                <w:color w:val="0000FF"/>
                <w:lang w:val="th-TH"/>
              </w:rPr>
              <w:t>๑</w:t>
            </w:r>
            <w:r>
              <w:rPr>
                <w:color w:val="0000FF"/>
                <w:lang w:val="th-TH"/>
              </w:rPr>
              <w:t xml:space="preserve"> </w:t>
            </w:r>
            <w:r>
              <w:rPr>
                <w:i/>
                <w:i/>
                <w:color w:val="0000FF"/>
                <w:lang w:val="th-TH"/>
              </w:rPr>
              <w:t xml:space="preserve">กระทู้ถามเรื่อง โรงงานสกัดน้ำมันปาล์ม สหกรณ์นิคมท่าแซะ  อำเภอท่าแซะ จังหวัดชุมพร ของนายสุวโรช  พะลัง สมาชิกสภาผู้แทนราษฎรแบบสัดส่วน พรรคประชาธิปัตย์ ถามรัฐมนตรีว่าการกระทรวงเกษตรและสหกรณ์ </w:t>
            </w:r>
            <w:r>
              <w:rPr>
                <w:color w:val="0000FF"/>
                <w:lang w:val="th-TH"/>
              </w:rPr>
              <w:t>ดังนี้ ขณะนี้กระทรวงเกษตรและสหกรณ์ได้ดำเนินการพิจารณาจัดสรรงบประมาณ เพื่อก่อสร้างโรงงานสกัดน้ำมันปาล์มที่สหกรณ์นิคมท่าแซะ จังหวัดชุมพร ด้วยงบประมาณเท่าใด และจะเริ่มดำเนินการก่อสร้างเมื่อใด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</w:r>
            <w:r>
              <w:rPr>
                <w:color w:val="0000FF"/>
                <w:spacing w:val="0"/>
              </w:rPr>
              <w:t xml:space="preserve">นายสมศักดิ์  ปริศนานันทกุล  รัฐมนตรีว่าการกระทรวงเกษตรและสหกรณ์ ตอบกระทู้ถามดังกล่าวว่า กรณีโรงงานสกัดน้ำมันปาล์มที่สหกรณ์นิคมท่าแซะ จังหวัดชุมพร นั้น       </w:t>
            </w:r>
            <w:r>
              <w:rPr>
                <w:color w:val="0000FF"/>
                <w:spacing w:val="-4"/>
              </w:rPr>
              <w:t>ทางกระทรวงฯ โดยกรมส่งเสริมสหกรณ์ได้ตั้งงบประมาณนี้ไว้จำนวน ๑๕๐ ล้านบาทในแผนงบประมาณ</w:t>
            </w:r>
            <w:r>
              <w:rPr>
                <w:color w:val="0000FF"/>
                <w:spacing w:val="0"/>
              </w:rPr>
              <w:t>ประจำปี 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ศ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๒๕๕๒ แต่สำนักงบประมาณได้ปรับลดงบฯ ออกไป ซึ่งทางกระทรวงฯ ได้เตรียมทาง   แก้ไขไว้แล้ว โดยทางแก้ไขที่ ๑ คือ งบประมาณ ปี ๒๕๕๒ ที่กำลังดำเนินการในไตรมาสแรกขณะนี้นั้น</w:t>
            </w:r>
            <w:r>
              <w:rPr>
                <w:color w:val="0000FF"/>
                <w:spacing w:val="-4"/>
              </w:rPr>
              <w:t xml:space="preserve">จะใช้จ่ายเงินงบประมาณอย่างมีเหตุมีผลที่สุด หากมีเงินงบเหลือในปลายปี ก็จะส่งเงินนั้นมาดำเนินการ  </w:t>
            </w:r>
            <w:r>
              <w:rPr>
                <w:color w:val="0000FF"/>
                <w:spacing w:val="0"/>
              </w:rPr>
              <w:t>ก่อสร้างโรงงานสกัดน้ำมันปาล์มที่สหกรณ์นิคมท่าแซะหรือจะดูความจำเป็นเร่งด่วนทางแก้ไขที่ ๒ คือ ได้กำชับให้อธิบดีกรมส่งเสริมสหกรณ์ให้บรรจุโครงการนี้เป็นแผนงบประมาณ ปี ๒๕๕๓ กลับไปยังสำนักงบประมาณอีกครั้งหนึ่ง</w:t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</w:rPr>
              <w:tab/>
              <w:tab/>
              <w:tab/>
            </w:r>
            <w:r>
              <w:rPr>
                <w:color w:val="0000FF"/>
                <w:spacing w:val="0"/>
              </w:rPr>
              <w:t>๑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๑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 xml:space="preserve">๒ </w:t>
            </w:r>
            <w:r>
              <w:rPr>
                <w:i/>
                <w:i/>
                <w:color w:val="0000FF"/>
                <w:spacing w:val="0"/>
              </w:rPr>
              <w:t>กระทู้ถามเรื่อง โครงการก่อสร้างประตูระบายน้ำคลองไดสะแก ตำบลบางกระทุ่ม อำเภอบางกระทุ่ม จังหวัดพิษณุโลก ของนายวรงค์  เดชกิจวิกรม สมาชิกสภาผู้แทนราษฎรจังหวัดพิษณุโลก พรรคประชาธิปัตย์ ถาม รัฐมนตรีว่าการกระทรวงเกษตรและสหกรณ์</w:t>
            </w:r>
            <w:r>
              <w:rPr>
                <w:color w:val="0000FF"/>
                <w:spacing w:val="0"/>
              </w:rPr>
              <w:t xml:space="preserve"> ดังนี้ </w:t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  <w:lang w:val="en-US"/>
              </w:rPr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  <w:lang w:val="en-US"/>
              </w:rPr>
            </w:pPr>
            <w:r>
              <w:rPr>
                <w:b/>
                <w:color w:val="0000FF"/>
                <w:spacing w:val="0"/>
                <w:lang w:val="en-US"/>
              </w:rPr>
              <w:t xml:space="preserve">- </w:t>
            </w:r>
            <w:r>
              <w:rPr>
                <w:b/>
                <w:b/>
                <w:color w:val="0000FF"/>
                <w:spacing w:val="0"/>
                <w:lang w:val="en-US"/>
              </w:rPr>
              <w:t xml:space="preserve">๒ </w:t>
            </w:r>
            <w:r>
              <w:rPr>
                <w:b/>
                <w:color w:val="0000FF"/>
                <w:spacing w:val="0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  <w:lang w:val="en-US"/>
              </w:rPr>
            </w:pPr>
            <w:r>
              <w:rPr>
                <w:b/>
                <w:color w:val="0000FF"/>
                <w:spacing w:val="0"/>
                <w:lang w:val="en-US"/>
              </w:rPr>
            </w:r>
          </w:p>
          <w:p>
            <w:pPr>
              <w:pStyle w:val="TextBody"/>
              <w:ind w:firstLine="216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๑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โครงการก่อสร้างประตูระบายน้ำคลองไดสะแก หมู่ ๙ ตำบลบางกระทุ่ม จังหวัดพิษณุโลก ที่กรมชลประทานได้สำรวจไว้แล้ว จะสามารถก่อสร้างได้เมื่อใดและมีรายละเอียดโครงการอย่างไรบ้าง</w:t>
            </w:r>
          </w:p>
          <w:p>
            <w:pPr>
              <w:pStyle w:val="TextBody"/>
              <w:ind w:firstLine="216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๒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กระทรวงเกษตรและสหกรณ์ มีนโยบายในการพัฒนาแหล่งน้ำ  เพื่อ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เกษตรกรในพื้นที่ อำเภอบางกระทุ่ม จังหวัดพิษณุโลก อย่างไรบ้าง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  <w:tab/>
            </w:r>
            <w:r>
              <w:rPr>
                <w:color w:val="0000FF"/>
                <w:spacing w:val="0"/>
              </w:rPr>
              <w:t>๓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 xml:space="preserve">กระทรวงฯ มีมาตรการที่จะช่วยเหลือเยียวยาเกษตรกรจังหวัดพิษณุโลก 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 xml:space="preserve">ที่ประสบปัญหาความเดือดร้อนและขาดทุน อันเนื่องจากการขาดแคลนน้ำและผลิตผลเสียหายหรือไม่ 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อย่างไร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  <w:tab/>
            </w:r>
            <w:r>
              <w:rPr>
                <w:color w:val="0000FF"/>
                <w:spacing w:val="0"/>
              </w:rPr>
              <w:t>นายสมศักดิ์  ปริศนานันทกุล  รัฐมนตรีว่าการกระทรวงเกษตรและสหกรณ์ ตอบกระทู้ถามดังกล่าวว่า ขอยืนยันว่าโครงการฯ นี้มีความสำคัญมาก โดยงบประมาณ ปี ๒๕๕๒ ไม่ได้รับการแปรญัตติเพิ่มในส่วนนี้แต่ขอยืนยันว่า กระทรวงเกษตรและสหกรณ์ โดยกรมชลประทานได้    มองเห็นโครงสร้างระบบชลประทานทั้งหมดของจังหวัดพิษณุโลก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</w:r>
            <w:r>
              <w:rPr>
                <w:color w:val="0000FF"/>
                <w:spacing w:val="0"/>
              </w:rPr>
              <w:t>ซึ่งในปัจจุบันมีแหล่งน้ำขนาดใหญ่ เช่น เขื่อนนเรศวร โครงการส่งน้ำและบำรุง</w:t>
            </w:r>
            <w:r>
              <w:rPr>
                <w:color w:val="0000FF"/>
                <w:spacing w:val="-4"/>
              </w:rPr>
              <w:t>รักษาพลายชุมพลและในอนาคตจะมีเขื่อนแควน้อยเป็นเขื่อนขนาดใหญ่ มีพื้นที่ชลประทานถึง ๑๕๐</w:t>
            </w:r>
            <w:r>
              <w:rPr>
                <w:color w:val="0000FF"/>
                <w:spacing w:val="-4"/>
              </w:rPr>
              <w:t>,</w:t>
            </w:r>
            <w:r>
              <w:rPr>
                <w:color w:val="0000FF"/>
                <w:spacing w:val="-4"/>
              </w:rPr>
              <w:t>๐๐๐ ไร่ เมื่อมีเขื่อนขนาดใหญ่แล้ว จะต้องสัมพันธ์กับระบบการจัดส่งน้ำด้วย ซึ่งกระทรวงฯ ได้มองเห็นความสำคัญ จึงจะของงบประมาณฯ ในแผนงบประมาณ ปี ๒๕๕๓ อีกครั้ง และจะเพิ่มประสิทธิภาพของ     แหล่งน้ำ และการจัดระบบชลประทานให้ครอบคลุมพื้นที่ให้มากขึ้น พร้อมยืนยันว่า โครงการนี้เกิดขึ้น      แน่นอน แต่พื้นที่บางกระทุ่มเป็นที่ราบลุ่มเป็นส่วนใหญ่ ทำให้ไม่สามารถสร้างแหล่งน้ำขนาดใหญ่ได้  ซึ่งกรมชลประทานพิจารณาหาแนวทางพัฒนาแหล่งน้ำขนาดเล็กในพื้นที่ฯ โดยได้วางแผนก่อสร้างประตูระบายน้ำ ฝาย ส่วนการขุดลอกแหล่งน้ำตามธรรมชาติที่ตื้นเขินนั้น เป็นภารกิจที่ถ่ายโอนไปให้</w:t>
            </w:r>
            <w:r>
              <w:rPr>
                <w:color w:val="0000FF"/>
                <w:spacing w:val="0"/>
              </w:rPr>
              <w:t>ท้องถิ่นแล้ว แต่กรมชลประทานก็พร้อมที่จะเข้าไปสนับสนุน ช่วยเหลือและดูแลให้กับท้องถิ่นด้วย     นอกจากนี้</w:t>
            </w:r>
            <w:r>
              <w:rPr>
                <w:color w:val="0000FF"/>
                <w:spacing w:val="-4"/>
              </w:rPr>
              <w:t>กรมชลประทานได้วางแผนระยะยาวเพื่อแก้ไขปัญหาการขาดแคลนน้ำในเขตพื้นที่บางกระทุ่มไว้ดังนี้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๑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โครงการพัฒนาลุ่มน้ำวังทอง เพื่อช่วยบรรเทาอุทกภัย และยังเป็นสถานที่เก็บ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กักน้ำด้วย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๒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 xml:space="preserve">โครงการก่อสร้างอ่างเก็บน้ำคลองชมพู  </w:t>
            </w:r>
          </w:p>
          <w:p>
            <w:pPr>
              <w:pStyle w:val="TextBody"/>
              <w:ind w:firstLine="216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 xml:space="preserve">ซึ่งกรมชลประทานได้เตรียมแผนและมีแบบพร้อมก่อสร้างฯ ไว้แล้ว ถ้า  ๒  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>โครงการ</w:t>
            </w:r>
            <w:r>
              <w:rPr>
                <w:color w:val="0000FF"/>
                <w:spacing w:val="-4"/>
              </w:rPr>
              <w:t>นี้มาประกอบกับประตูระบายน้ำ ก็จะแก้ปัญหาอุทกภัยในพื้นที่บางกระทุ่มได้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๑</w:t>
            </w:r>
            <w:r>
              <w:rPr>
                <w:color w:val="0000FF"/>
                <w:spacing w:val="-4"/>
              </w:rPr>
              <w:t>.</w:t>
            </w:r>
            <w:r>
              <w:rPr>
                <w:color w:val="0000FF"/>
                <w:spacing w:val="-4"/>
              </w:rPr>
              <w:t>๑</w:t>
            </w:r>
            <w:r>
              <w:rPr>
                <w:color w:val="0000FF"/>
                <w:spacing w:val="-4"/>
              </w:rPr>
              <w:t>.</w:t>
            </w:r>
            <w:r>
              <w:rPr>
                <w:color w:val="0000FF"/>
                <w:spacing w:val="-4"/>
              </w:rPr>
              <w:t xml:space="preserve">๓ </w:t>
            </w:r>
            <w:r>
              <w:rPr>
                <w:i/>
                <w:i/>
                <w:color w:val="0000FF"/>
                <w:spacing w:val="-4"/>
              </w:rPr>
              <w:t xml:space="preserve">กระทู้ถามเรื่อง ปัญหามลภาวะทางสิ่งแวดล้อมในจังหวัดสมุทรสาคร </w:t>
            </w:r>
          </w:p>
          <w:p>
            <w:pPr>
              <w:pStyle w:val="TextBody"/>
              <w:rPr>
                <w:i/>
                <w:i/>
                <w:color w:val="0000FF"/>
                <w:spacing w:val="-4"/>
              </w:rPr>
            </w:pPr>
            <w:r>
              <w:rPr>
                <w:i/>
                <w:i/>
                <w:color w:val="0000FF"/>
                <w:spacing w:val="-4"/>
              </w:rPr>
              <w:t>ของนาวาตรี สุธรรม  ระหงษ์  สมาชิกสภาผู้แทนราษฎรจังหวัดสมุทรสาคร พรรคประชาธิปัตย์  ถามนายก</w:t>
            </w:r>
          </w:p>
          <w:p>
            <w:pPr>
              <w:pStyle w:val="TextBody"/>
              <w:rPr>
                <w:color w:val="0000FF"/>
                <w:spacing w:val="-4"/>
                <w:lang w:val="en-US"/>
              </w:rPr>
            </w:pPr>
            <w:r>
              <w:rPr>
                <w:i/>
                <w:i/>
                <w:color w:val="0000FF"/>
                <w:spacing w:val="-4"/>
              </w:rPr>
              <w:t>รัฐมนตรี</w:t>
            </w:r>
            <w:r>
              <w:rPr>
                <w:color w:val="0000FF"/>
                <w:spacing w:val="-4"/>
              </w:rPr>
              <w:t xml:space="preserve"> </w:t>
            </w:r>
          </w:p>
          <w:p>
            <w:pPr>
              <w:pStyle w:val="TextBody"/>
              <w:rPr>
                <w:color w:val="0000FF"/>
                <w:spacing w:val="-4"/>
                <w:lang w:val="en-US"/>
              </w:rPr>
            </w:pPr>
            <w:r>
              <w:rPr>
                <w:color w:val="0000FF"/>
                <w:spacing w:val="-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-4"/>
                <w:lang w:val="en-US"/>
              </w:rPr>
            </w:pPr>
            <w:r>
              <w:rPr>
                <w:b/>
                <w:color w:val="0000FF"/>
                <w:spacing w:val="-4"/>
                <w:lang w:val="en-US"/>
              </w:rPr>
              <w:t xml:space="preserve">- </w:t>
            </w:r>
            <w:r>
              <w:rPr>
                <w:b/>
                <w:b/>
                <w:color w:val="0000FF"/>
                <w:spacing w:val="-4"/>
                <w:lang w:val="en-US"/>
              </w:rPr>
              <w:t xml:space="preserve">๓ </w:t>
            </w:r>
            <w:r>
              <w:rPr>
                <w:b/>
                <w:color w:val="0000FF"/>
                <w:spacing w:val="-4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-4"/>
                <w:lang w:val="en-US"/>
              </w:rPr>
            </w:pPr>
            <w:r>
              <w:rPr>
                <w:b/>
                <w:color w:val="0000FF"/>
                <w:spacing w:val="-4"/>
                <w:lang w:val="en-US"/>
              </w:rPr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ประธานแจ้งต่อที่ประชุมฯ ว่า ได้รับหนังสือจากเลขาธิการสำนักนายกรัฐมนตรี ว่านายกรัฐมนตรีและรัฐมนตรีที่เกี่ยวข้อง ติดภารกิจสำคัญไม่สามารถมาตอบกระทู้ถามดังกล่าวได้ จึงขอเลื่อนตอบกระทู้ถามไปในวันที่ ๒๐ พฤศจิกายน ๒๕๕๑</w:t>
            </w:r>
            <w:r>
              <w:rPr>
                <w:color w:val="0000FF"/>
                <w:spacing w:val="-4"/>
              </w:rPr>
              <w:tab/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-4"/>
              </w:rPr>
              <w:t>ที่ประชุมรับทราบ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b/>
                <w:b/>
                <w:color w:val="0000FF"/>
                <w:spacing w:val="-4"/>
              </w:rPr>
              <w:t>๑</w:t>
            </w:r>
            <w:r>
              <w:rPr>
                <w:b/>
                <w:color w:val="0000FF"/>
                <w:spacing w:val="-4"/>
              </w:rPr>
              <w:t>.</w:t>
            </w:r>
            <w:r>
              <w:rPr>
                <w:b/>
                <w:b/>
                <w:color w:val="0000FF"/>
                <w:spacing w:val="-4"/>
              </w:rPr>
              <w:t>๒ กระทู้ถามสด จำนวน ๓ เรื่อง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i/>
                <w:i/>
                <w:color w:val="0000FF"/>
                <w:spacing w:val="-4"/>
              </w:rPr>
              <w:t>กระทู้ถามสดเรื่อง บทบาทและความรับผิดชอบของนายกรัฐมนตรีต่อเหตุการณ์</w:t>
            </w:r>
          </w:p>
          <w:p>
            <w:pPr>
              <w:pStyle w:val="TextBody"/>
              <w:rPr>
                <w:i/>
                <w:i/>
                <w:color w:val="0000FF"/>
                <w:spacing w:val="-4"/>
              </w:rPr>
            </w:pPr>
            <w:r>
              <w:rPr>
                <w:i/>
                <w:i/>
                <w:color w:val="0000FF"/>
                <w:spacing w:val="-4"/>
              </w:rPr>
              <w:t>เมื่อวันที่ ๗ ตุลาคม ๒๕๕๑ และเหตุการณ์เกี่ยวเนื่อง ของนายอภิสิทธิ์  เวชชาชีวะ  สมาชิกสภาผู้แทนราษฎรแบบสัดส่วน  พรรคประชาธิปัตย์ ถามนายกรัฐมนตรี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4"/>
              </w:rPr>
              <w:tab/>
              <w:tab/>
              <w:tab/>
            </w:r>
            <w:r>
              <w:rPr>
                <w:color w:val="0000FF"/>
                <w:spacing w:val="0"/>
              </w:rPr>
              <w:t>นายสมชาย  วงศ์สวัสดิ์  นายกรัฐมนตรี ตอบกระทู้ถามดังกล่าวว่า มติคณะ    รัฐมนตรีในวันที่ ๖ ตุลาคม ๒๕๕๑ มีมติให้พลเอก ชวลิต  ยงใจยุทธ รองนายกรัฐมนตรี เป็นผู้ดูแลความเรียบร้อยการชุมนุมของประชาชนที่หน้ารัฐสภา ซึ่งมีการปะทะกันระหว่างผู้ชุมนุมกับตำรวจทำให้มีผู้ได้รับบาดเจ็บนั้น ขณะนี้กรรมการสิทธิฯ และตำรวจกำลังสอบสวนอยู่ ส่วนรัฐบาลได้ตั้งกรรมการอิสระขึ้นมา ๒ ชุด และกำลังสอบสวนอยู่ ส่วนจะรับผิดชอบอย่างใดนั้น ต้องรอผลสอบที่ชัดเจนออกมาก่อน    ถ้าผลออกมารัฐบาลก็จะยอมรับตามผลตัดสิน พร้อมยืนยันว่า รัฐบาลไม่ต้องการให้เกิดความรุนแรงโดยอยากให้สังคมอยู่กันด้วยความปรองดอง สมานฉันท์ ยึดมั่นในหลักกฎหมายและขบวนการยุติธรรม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  <w:tab/>
            </w:r>
            <w:r>
              <w:rPr>
                <w:i/>
                <w:i/>
                <w:color w:val="0000FF"/>
                <w:spacing w:val="0"/>
              </w:rPr>
              <w:t>กระทู้ถามสดเรื่อง ปัญหาปาล์มน้ำมันและยางพารามีราคาตกต่ำ ของนาย</w:t>
            </w:r>
            <w:r>
              <w:rPr>
                <w:i/>
                <w:i/>
                <w:color w:val="0000FF"/>
                <w:spacing w:val="-2"/>
              </w:rPr>
              <w:t>เชน เทือกสุบรรณ สมาชิกสภาผู้แทนราษฎรจังหวัดสุราษฎร์ธานี พรรคประชาธิปัตย์ ถามนายกรัฐมนตรี</w:t>
            </w:r>
            <w:r>
              <w:rPr>
                <w:color w:val="0000FF"/>
                <w:spacing w:val="-2"/>
              </w:rPr>
              <w:t>ดังนี้ รัฐบาลมีแนวทางในการแก้ไขปัญหาราคายางตกต่ำ ระยะสั้น และระยะยาวอย่างไร</w:t>
            </w:r>
          </w:p>
          <w:p>
            <w:pPr>
              <w:pStyle w:val="TextBody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  <w:tab/>
              <w:tab/>
              <w:tab/>
            </w:r>
            <w:r>
              <w:rPr>
                <w:color w:val="0000FF"/>
                <w:spacing w:val="-2"/>
              </w:rPr>
              <w:t>นายสมศักดิ์  ปริศนานันทกุล  รัฐมนตรีว่าการกระทรวงเกษตรและสหกรณ์     ได้รับมอบหมายให้ตอบกระทู้ดังกล่าวว่า หลังจากที่ราคากลางของปาล์มน้ำมันปรับตัวลดลงจนผิดสังเกตนั้น กระทรวงเกษตรและสหกรณ์ ได้เชิญผู้ที่เกี่ยวข้องมาชี้แจง ปรากฏว่ามีความต้องการยางมากกว่าการผลิต ซึ่งราคาควรจะสูง ดังนั้นรัฐบาลจึงมีแนวคิดที่จะตั้งกองทุนรับซื้อยางเก็บไว้ก่อน ไม่ให้มีการระบายยางออกสู่ท้องตลาดจนกว่าราคายางจะปรับตัวสูงขึ้นจึงปล่อยขาย</w:t>
            </w:r>
          </w:p>
          <w:p>
            <w:pPr>
              <w:pStyle w:val="TextBody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  <w:tab/>
              <w:tab/>
              <w:tab/>
            </w:r>
            <w:r>
              <w:rPr>
                <w:color w:val="0000FF"/>
                <w:spacing w:val="-2"/>
              </w:rPr>
              <w:t>สำหรับแผนในระยะยาวนั้น เมื่อผลผลิตออกมามาก เนื่องจากปลูกยางกันทั่วประเทศ มาตราการที่สำคัญคือ การปรับต้นทุนการผลิต ซึ่งทางกระทรวงพาณิชย์และกระทรวงเกษตรและสหกรณ์ ได้นำเสนอที่ประชุมคณะรัฐมนตรีแล้ว และเป็นข่าวดีว่า ปัจจุบันราคาปุ๋ยจะลดลงตามความต้องการของตลาด ซึ่งปุ๋ยและปัจจัยการผลิตนั้น กระทรวงพาณิชย์จะเป็นผู้ดูแล</w:t>
            </w:r>
          </w:p>
          <w:p>
            <w:pPr>
              <w:pStyle w:val="TextBody"/>
              <w:rPr>
                <w:color w:val="0000FF"/>
                <w:spacing w:val="-2"/>
                <w:lang w:val="en-US"/>
              </w:rPr>
            </w:pPr>
            <w:r>
              <w:rPr>
                <w:color w:val="0000FF"/>
                <w:spacing w:val="-2"/>
              </w:rPr>
              <w:tab/>
              <w:tab/>
              <w:tab/>
            </w:r>
            <w:r>
              <w:rPr>
                <w:color w:val="0000FF"/>
                <w:spacing w:val="-2"/>
              </w:rPr>
              <w:t xml:space="preserve">พร้อมทั้งกล่าวว่า กระทรวงเกษตรและสหกรณ์ กระทรวงพาณิชย์และกระทรวงพลังงานจะร่วมกันแก้ปัญหานี้ </w:t>
            </w:r>
          </w:p>
          <w:p>
            <w:pPr>
              <w:pStyle w:val="TextBody"/>
              <w:rPr>
                <w:color w:val="0000FF"/>
                <w:spacing w:val="-2"/>
                <w:lang w:val="en-US"/>
              </w:rPr>
            </w:pPr>
            <w:r>
              <w:rPr>
                <w:color w:val="0000FF"/>
                <w:spacing w:val="-2"/>
                <w:lang w:val="en-US"/>
              </w:rPr>
            </w:r>
          </w:p>
          <w:p>
            <w:pPr>
              <w:pStyle w:val="TextBody"/>
              <w:rPr>
                <w:color w:val="0000FF"/>
                <w:spacing w:val="-2"/>
                <w:lang w:val="en-US"/>
              </w:rPr>
            </w:pPr>
            <w:r>
              <w:rPr>
                <w:color w:val="0000FF"/>
                <w:spacing w:val="-2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-2"/>
                <w:lang w:val="en-US"/>
              </w:rPr>
            </w:pPr>
            <w:r>
              <w:rPr>
                <w:b/>
                <w:color w:val="0000FF"/>
                <w:spacing w:val="-2"/>
                <w:lang w:val="en-US"/>
              </w:rPr>
              <w:t xml:space="preserve">- </w:t>
            </w:r>
            <w:r>
              <w:rPr>
                <w:b/>
                <w:b/>
                <w:color w:val="0000FF"/>
                <w:spacing w:val="-2"/>
                <w:lang w:val="en-US"/>
              </w:rPr>
              <w:t xml:space="preserve">๔ </w:t>
            </w:r>
            <w:r>
              <w:rPr>
                <w:b/>
                <w:color w:val="0000FF"/>
                <w:spacing w:val="-2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-2"/>
                <w:lang w:val="en-US"/>
              </w:rPr>
            </w:pPr>
            <w:r>
              <w:rPr>
                <w:b/>
                <w:color w:val="0000FF"/>
                <w:spacing w:val="-2"/>
                <w:lang w:val="en-US"/>
              </w:rPr>
            </w:r>
          </w:p>
          <w:p>
            <w:pPr>
              <w:pStyle w:val="TextBody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  <w:tab/>
              <w:tab/>
              <w:tab/>
            </w:r>
            <w:r>
              <w:rPr>
                <w:color w:val="0000FF"/>
                <w:spacing w:val="-2"/>
              </w:rPr>
              <w:t>นายไชยา  สะสมทรัพย์  รัฐมนตรีว่าการกระทรวงพาณิชย์ ได้รับมอบหมายให้ตอบกระทู้ถามดังกล่าวว่า กระทรวงพาณิชย์ ไม่ได้นิ่งนอนใจเรื่อง ราคาน้ำมันปาล์มตกต่ำ เมื่อวันที่ ๘ ตุลาคม ที่ผ่านมา ได้ส่งหนังสือไปยังกระทรวงพลังงาน เพื่อแจ้งให้เพิ่มการผลิตไบโอดีเซลให้มากขึ้น เพื่อช่วยเพิ่มราคาปาล์มน้ำมันให้สูงขึ้น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2"/>
              </w:rPr>
              <w:tab/>
              <w:tab/>
              <w:tab/>
            </w:r>
            <w:r>
              <w:rPr>
                <w:i/>
                <w:i/>
                <w:color w:val="0000FF"/>
                <w:spacing w:val="0"/>
              </w:rPr>
              <w:t xml:space="preserve">กระทู้ถามเรื่องปัญหาการประกันราคาข้าวหอมมะลิ  ของนายพีระเดช  </w:t>
            </w:r>
          </w:p>
          <w:p>
            <w:pPr>
              <w:pStyle w:val="TextBody"/>
              <w:rPr/>
            </w:pPr>
            <w:r>
              <w:rPr>
                <w:i/>
                <w:i/>
                <w:color w:val="0000FF"/>
                <w:spacing w:val="0"/>
              </w:rPr>
              <w:t xml:space="preserve">ศิริวันสาณฑ์  </w:t>
            </w:r>
            <w:r>
              <w:rPr>
                <w:i/>
                <w:i/>
                <w:color w:val="0000FF"/>
                <w:spacing w:val="-2"/>
              </w:rPr>
              <w:t>สมาชิกสภาผู้แทนราษฎรจังหวัดนครสวรรค์  พรรคชาติไทย ถามรัฐมนตรีว่าการกระทรวง</w:t>
            </w:r>
          </w:p>
          <w:p>
            <w:pPr>
              <w:pStyle w:val="TextBody"/>
              <w:rPr>
                <w:i/>
                <w:i/>
                <w:color w:val="0000FF"/>
                <w:spacing w:val="-2"/>
              </w:rPr>
            </w:pPr>
            <w:r>
              <w:rPr>
                <w:i/>
                <w:i/>
                <w:color w:val="0000FF"/>
                <w:spacing w:val="-2"/>
              </w:rPr>
              <w:t>พาณิชย์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2"/>
              </w:rPr>
              <w:tab/>
              <w:tab/>
              <w:tab/>
            </w:r>
            <w:r>
              <w:rPr>
                <w:color w:val="0000FF"/>
                <w:spacing w:val="-2"/>
              </w:rPr>
              <w:t>นายไชยา  สะสมทรัพย์  รัฐมนตรีว่าการกระทรวงพาณิชย์ ได้รับมอบหมายให้ตอบกระทู้ถามดังกล่าวว่า ทางกระทรวงฯ ได้ตระหนักถึงปัญหาในการประกันราคาข้าวหอมมะลิ และข้าวหอมจังหวัด ซึ่งถือเป็นข้าวพันธุ์เดียวกัน แต่ได้ราคาประกันต่างกันนั้น เพราะข้าวหอมจังหวัดนั้น เมื่อปลูก</w:t>
            </w:r>
            <w:r>
              <w:rPr>
                <w:color w:val="0000FF"/>
                <w:spacing w:val="-10"/>
              </w:rPr>
              <w:t xml:space="preserve">เป็นผลผลิตแล้ว </w:t>
            </w:r>
            <w:r>
              <w:rPr>
                <w:color w:val="0000FF"/>
                <w:spacing w:val="0"/>
              </w:rPr>
              <w:t>เนื่องจากสภาพอากาศและสิ่งแวดล้อมที่แตกต่างกัน ข้าวพันธุ์เดียวกันจึงมีคุณภาพทางกายภาพไม่เหมือนกัน เมื่อ</w:t>
            </w:r>
            <w:r>
              <w:rPr>
                <w:color w:val="0000FF"/>
                <w:spacing w:val="-10"/>
              </w:rPr>
              <w:t>นำไปตรวจคุณภาพทางกายภาพแล้วไม่ได้มาตรฐานตามเกณฑ์ข้าวหอมมะลิของกระทรวง</w:t>
            </w:r>
            <w:r>
              <w:rPr>
                <w:color w:val="0000FF"/>
                <w:spacing w:val="0"/>
              </w:rPr>
              <w:t>เกษตรและสหกรณ์จึงเรียกว่า “ข้าวหอมจังหวัด” ข้าวหอมจังหวัดจึงได้ราคาจำนำถูกกว่าข้าวหอมมะลิ แต่กระทรวงฯ จะทำการตรวจสอบคุณภาพข้าวอีกครั้ง หากปรับจากข้าวหอมจังหวัดเป็นข้าวหอมมะลิได้ก็จะปรับให้ เพื่อลดความเดือดร้อนของชาวนา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b/>
                <w:b/>
                <w:color w:val="0000FF"/>
                <w:spacing w:val="0"/>
              </w:rPr>
              <w:t>๒</w:t>
            </w:r>
            <w:r>
              <w:rPr>
                <w:b/>
                <w:color w:val="0000FF"/>
                <w:spacing w:val="0"/>
              </w:rPr>
              <w:t xml:space="preserve">. </w:t>
            </w:r>
            <w:r>
              <w:rPr>
                <w:b/>
                <w:b/>
                <w:color w:val="0000FF"/>
                <w:spacing w:val="0"/>
              </w:rPr>
              <w:t>เรื่องที่ประธานจะแจ้งต่อที่ประชุม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  <w:t xml:space="preserve">- </w:t>
            </w:r>
            <w:r>
              <w:rPr>
                <w:color w:val="0000FF"/>
                <w:spacing w:val="0"/>
              </w:rPr>
              <w:t xml:space="preserve">รับทราบประกาศคณะกรรมการการเลือกตั้ง ลงวันที่ ๒๙ ตุลาคม ๒๕๕๑ ได้ประกาศรายชื่อผู้ได้รับการเลือกตั้งเป็นสมาชิกสภาผู้แทนราษฎรกรุงเทพมหานคร เขตที่ ๑๑ แทนตำแหน่งที่ว่าง ได้แก่ นายวัชระ  เพชรทอง  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ที่ประชุมรับทราบ</w:t>
            </w:r>
          </w:p>
          <w:p>
            <w:pPr>
              <w:pStyle w:val="TextBody"/>
              <w:ind w:left="720" w:firstLine="72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ประธานฯ เชิญนายวัชระ  เพชรทอง  กล่าวคำปฏิญาณตนก่อนเข้ารับหน้าที่</w:t>
            </w:r>
          </w:p>
          <w:p>
            <w:pPr>
              <w:pStyle w:val="TextBody"/>
              <w:ind w:left="720" w:firstLine="720"/>
              <w:rPr>
                <w:b/>
                <w:b/>
                <w:color w:val="0000FF"/>
                <w:spacing w:val="0"/>
              </w:rPr>
            </w:pPr>
            <w:r>
              <w:rPr>
                <w:b/>
                <w:b/>
                <w:color w:val="0000FF"/>
                <w:spacing w:val="0"/>
              </w:rPr>
              <w:t>๓</w:t>
            </w:r>
            <w:r>
              <w:rPr>
                <w:b/>
                <w:color w:val="0000FF"/>
                <w:spacing w:val="0"/>
              </w:rPr>
              <w:t xml:space="preserve">. </w:t>
            </w:r>
            <w:r>
              <w:rPr>
                <w:b/>
                <w:b/>
                <w:color w:val="0000FF"/>
                <w:spacing w:val="0"/>
              </w:rPr>
              <w:t>รับรองรายงานการประชุม</w:t>
            </w:r>
            <w:r>
              <w:rPr>
                <w:b/>
                <w:color w:val="0000FF"/>
                <w:spacing w:val="0"/>
              </w:rPr>
              <w:tab/>
              <w:tab/>
              <w:tab/>
              <w:tab/>
              <w:tab/>
            </w:r>
            <w:r>
              <w:rPr>
                <w:b/>
                <w:b/>
                <w:color w:val="0000FF"/>
                <w:spacing w:val="0"/>
              </w:rPr>
              <w:t>ไม่มี</w:t>
            </w:r>
          </w:p>
          <w:p>
            <w:pPr>
              <w:pStyle w:val="TextBody"/>
              <w:ind w:left="720" w:firstLine="720"/>
              <w:rPr>
                <w:b/>
                <w:b/>
                <w:color w:val="0000FF"/>
                <w:spacing w:val="0"/>
              </w:rPr>
            </w:pPr>
            <w:r>
              <w:rPr>
                <w:b/>
                <w:b/>
                <w:color w:val="0000FF"/>
                <w:spacing w:val="0"/>
              </w:rPr>
              <w:t>๔</w:t>
            </w:r>
            <w:r>
              <w:rPr>
                <w:b/>
                <w:color w:val="0000FF"/>
                <w:spacing w:val="0"/>
              </w:rPr>
              <w:t xml:space="preserve">. </w:t>
            </w:r>
            <w:r>
              <w:rPr>
                <w:b/>
                <w:b/>
                <w:color w:val="0000FF"/>
                <w:spacing w:val="0"/>
              </w:rPr>
              <w:t>เรื่องที่คณะกรรมาธิการพิจารณาเสร็จแล้ว</w:t>
            </w:r>
            <w:r>
              <w:rPr>
                <w:b/>
                <w:color w:val="0000FF"/>
                <w:spacing w:val="0"/>
              </w:rPr>
              <w:tab/>
              <w:tab/>
              <w:tab/>
            </w:r>
            <w:r>
              <w:rPr>
                <w:b/>
                <w:b/>
                <w:color w:val="0000FF"/>
                <w:spacing w:val="0"/>
              </w:rPr>
              <w:t>ไม่มี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b/>
                <w:b/>
                <w:color w:val="0000FF"/>
                <w:spacing w:val="0"/>
              </w:rPr>
              <w:t>เรื่องด่วน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 xml:space="preserve">ประธานฯ ขอเลื่อนการพิจารณาเรื่องด่วน คือ ร่างพระราชบัญญัติประกอบรัฐธรรมนูญว่าด้วยการป้องกันและปราบปรามการทุจริต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 xml:space="preserve">ฉบับที่ </w:t>
            </w:r>
            <w:r>
              <w:rPr>
                <w:color w:val="0000FF"/>
                <w:spacing w:val="0"/>
              </w:rPr>
              <w:t xml:space="preserve">..) </w:t>
            </w:r>
            <w:r>
              <w:rPr>
                <w:color w:val="0000FF"/>
                <w:spacing w:val="0"/>
              </w:rPr>
              <w:t>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ศ</w:t>
            </w:r>
            <w:r>
              <w:rPr>
                <w:color w:val="0000FF"/>
                <w:spacing w:val="0"/>
              </w:rPr>
              <w:t xml:space="preserve">. …. </w:t>
            </w:r>
            <w:r>
              <w:rPr>
                <w:color w:val="0000FF"/>
                <w:spacing w:val="0"/>
              </w:rPr>
              <w:t>จำนวน ๓ ฉบับ ร่างพระราชบัญญัติประกอบรัฐธรรมนูญว่าด้วยผู้ตรวจเงินแผ่นดิน 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ศ</w:t>
            </w:r>
            <w:r>
              <w:rPr>
                <w:color w:val="0000FF"/>
                <w:spacing w:val="0"/>
              </w:rPr>
              <w:t xml:space="preserve">. …. </w:t>
            </w:r>
            <w:r>
              <w:rPr>
                <w:color w:val="0000FF"/>
                <w:spacing w:val="0"/>
              </w:rPr>
              <w:t xml:space="preserve">และร่างพระราชบัญญัติสหกรณ์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 xml:space="preserve">ฉบับที่ </w:t>
            </w:r>
            <w:r>
              <w:rPr>
                <w:color w:val="0000FF"/>
                <w:spacing w:val="0"/>
              </w:rPr>
              <w:t xml:space="preserve">..) </w:t>
            </w:r>
            <w:r>
              <w:rPr>
                <w:color w:val="0000FF"/>
                <w:spacing w:val="0"/>
              </w:rPr>
              <w:t>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ศ</w:t>
            </w:r>
            <w:r>
              <w:rPr>
                <w:color w:val="0000FF"/>
                <w:spacing w:val="0"/>
              </w:rPr>
              <w:t xml:space="preserve">. …. </w:t>
            </w:r>
            <w:r>
              <w:rPr>
                <w:color w:val="0000FF"/>
                <w:spacing w:val="0"/>
              </w:rPr>
              <w:t>ออกไปพิจารณาในสัปดาห์หน้า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ที่ประชุมเห็นชอบ</w:t>
            </w:r>
          </w:p>
          <w:p>
            <w:pPr>
              <w:pStyle w:val="TextBody"/>
              <w:rPr>
                <w:color w:val="0000FF"/>
                <w:spacing w:val="0"/>
                <w:lang w:val="en-US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ปิดประชุมเวลา ๑๔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๑๘ นาฬิก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pacing w:val="0"/>
                <w:lang w:val="en-US"/>
              </w:rPr>
              <w:t>--------------------------------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4:00Z</dcterms:created>
  <dc:creator>computer</dc:creator>
  <dc:description/>
  <dc:language>en-US</dc:language>
  <cp:lastModifiedBy>Plm</cp:lastModifiedBy>
  <cp:lastPrinted>2008-09-15T14:25:00Z</cp:lastPrinted>
  <dcterms:modified xsi:type="dcterms:W3CDTF">2008-11-14T06:46:00Z</dcterms:modified>
  <cp:revision>4</cp:revision>
  <dc:subject/>
  <dc:title>สรุปการประชุมสภาผู้แทนราษฎร</dc:title>
</cp:coreProperties>
</file>