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6195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1"/>
        <w:jc w:val="center"/>
        <w:rPr>
          <w:color w:val="0000FF"/>
          <w:lang w:val="th-TH"/>
        </w:rPr>
      </w:pPr>
      <w:r>
        <w:rPr>
          <w:color w:val="0000FF"/>
          <w:lang w:val="th-TH"/>
        </w:rPr>
        <w:t>ผลการประชุมสัญจรร่วมกับคณะผู้บริหารธนาคารอาคารสงเคราะห์</w:t>
      </w:r>
    </w:p>
    <w:p>
      <w:pPr>
        <w:pStyle w:val="Normal"/>
        <w:jc w:val="center"/>
        <w:rPr>
          <w:color w:val="0000FF"/>
          <w:lang w:val="th-TH"/>
        </w:rPr>
      </w:pPr>
      <w:r>
        <w:rPr>
          <w:color w:val="0000FF"/>
          <w:lang w:val="th-TH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Indent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เมื่อวันพุธที่ ๕ พฤศจิกายน ๒๕๕๑ เวลา ๑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๐๐ นาฬิกา ณ ห้องแถลงข่าว ชั้นล่าง อาคารรัฐสภา ๑ ร้อยโท ปรีชาพล  พงษ์พานิช  สมาชิกสภาผู้แทนราษฎรจังหวัดขอนแก่น พรรค       พลังประชาชน ในฐานะโฆษกคณะกรรมาธิการการเงิน การคลัง การธนาคารและสถาบันการเงิน       สภาผู้แทนราษฎร ได้แถลงถึงผลการประชุมสัญจรร่วมกับคณะผู้บริหารธนาคารอาคารสงเคราะห์       นำโดย นายขรรค์  ประจวบเหมาะ  กรรมการผู้จัดการธนาคารฯ ณ ห้องประชุม ชั้น ๓ อาคาร ๒ ธนาคารอาคารสงเคราะห์ สำนักงานใหญ่ว่า เงินฝากภาครัฐวิสาหกิจ ปัจจุบันส่วนมากใช้วิธีการให้ธนาคารประมูลแข่งกันในการเข้าเป็นผู้ให้บริการด้านรับฝากเงิน ซึ่งทำให้รัฐวิสาหกิจยังมิได้ใช้บริการเงินฝากผ่านระบบธนาคารของรัฐ คณะกรรมาธิการฯ มีความเห็นว่าเงินฝากภาครัฐวิสาหกิจนี้มีเป็นจำนวนมากจะช่วยเสริมสภาพคล่องให้กับระบบธนาคารของรัฐได้ หากได้ให้หน่วยงานรัฐวิสาหกิจของรัฐทั้งหลายนำเงินฝากมาเข้าบัญชีธนาคารของรัฐ โดยที่ธนาคารของรัฐให้ผลตอบแทนที่ไม่แตกต่างจากธนาคารพาณิชย์ของเอกชน ก็จะช่วยให้การดำเนินงานของธนาคารของรัฐมีสภาพคล่องเพิ่มมากขึ้นช่วยเสริมความมั่นคงของธนาคารของรัฐได้ ในส่วนของคอนโดมิเนียมที่ติด </w:t>
            </w:r>
            <w:r>
              <w:rPr>
                <w:color w:val="0000FF"/>
                <w:lang w:val="en-US"/>
              </w:rPr>
              <w:t>NP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ในธนาคารของรัฐและ</w:t>
            </w:r>
            <w:r>
              <w:rPr>
                <w:color w:val="0000FF"/>
                <w:spacing w:val="-4"/>
              </w:rPr>
              <w:t xml:space="preserve">เอกชน ปัจจุบันนี้พบว่า ปัญหาหลักที่ทำให้คอนโดมิเนียมจำหน่ายออกยากเป็นเพราะค่าภาระส่วนกลาง    </w:t>
            </w:r>
            <w:r>
              <w:rPr>
                <w:color w:val="0000FF"/>
              </w:rPr>
              <w:t xml:space="preserve">ที่เจ้าของเดิมติดค้างอยู่ซึ่งสะสมเป็นเวลานาน เมื่อผู้ซื้อรายใหม่จะซื้อจะต้องจ่ายค่าส่วนกลางแทน    เจ้าของเดิมด้วยทำให้เป็นภาระแก่ผู้ซื้อใหม่และราคาคอนโดมิเนียมสูงเกินไป หากได้มีการปรับแก้ไขกฎหมาย กฎกระทรวงที่เกี่ยวข้องให้สามารถลดภาระส่วนนี้ให้กับผู้ซื้อใหม่ได้จะช่วยให้คอนโดมิเนียม  ที่ติด </w:t>
            </w:r>
            <w:r>
              <w:rPr>
                <w:color w:val="0000FF"/>
                <w:lang w:val="en-US"/>
              </w:rPr>
              <w:t>NP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ส่วนนี้ลดลงได้มาก และการปล่อยสินเชื่อในส่วนของ ๓ จังหวัดชายแดนภาคใต้พบว่า ธนาคารอาคารสงเคราะห์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ธอส</w:t>
            </w:r>
            <w:r>
              <w:rPr>
                <w:color w:val="0000FF"/>
              </w:rPr>
              <w:t xml:space="preserve">.) </w:t>
            </w:r>
            <w:r>
              <w:rPr>
                <w:color w:val="0000FF"/>
              </w:rPr>
              <w:t xml:space="preserve">ใน ๓ จังหวัดชายแดนภาคใต้มีจำนวนลดลง ขณะเดียวกันก็มี </w:t>
            </w:r>
            <w:r>
              <w:rPr>
                <w:color w:val="0000FF"/>
                <w:lang w:val="en-US"/>
              </w:rPr>
              <w:t>NPL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เพิ่มสูงขึ้น ทำให้คณะกรรมาธิการมีความกังวลว่าปริมาณการปล่อยสินเชื่อที่ลดลงใน ๓ จังหวัด       ชายแดนภาคใต้นี้จะยิ่งทำให้การจ้างงานและการกระจายรายได้ของครัวเรือนในพื้นที่ประสบปัญหามากยิ่งขึ้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------------------------------------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distribute"/>
    </w:pPr>
    <w:rPr>
      <w:b w:val="false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47:00Z</dcterms:created>
  <dc:creator>Plm</dc:creator>
  <dc:description/>
  <dc:language>en-US</dc:language>
  <cp:lastModifiedBy>Plm</cp:lastModifiedBy>
  <cp:lastPrinted>2008-11-05T14:14:00Z</cp:lastPrinted>
  <dcterms:modified xsi:type="dcterms:W3CDTF">2008-11-07T11:53:00Z</dcterms:modified>
  <cp:revision>3</cp:revision>
  <dc:subject/>
  <dc:title>เรียกร้องให้</dc:title>
</cp:coreProperties>
</file>