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143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t>เรียกร้องจัดเสวนาเพื่อแก้ไขปัญหาความขัดแย้งทางการเมือง</w:t>
      </w:r>
    </w:p>
    <w:p>
      <w:pPr>
        <w:pStyle w:val="Normal"/>
        <w:jc w:val="center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distribute"/>
              <w:rPr>
                <w:b w:val="false"/>
                <w:b w:val="false"/>
                <w:color w:val="0000FF"/>
                <w:lang w:val="th-TH"/>
              </w:rPr>
            </w:pPr>
            <w:r>
              <w:rPr>
                <w:b w:val="false"/>
                <w:b w:val="false"/>
                <w:color w:val="0000FF"/>
                <w:lang w:val="th-TH"/>
              </w:rPr>
              <w:t>วันพุธที่ ๒๙ ตุลาคม ๒๕๕๑ เวลา ๑๓</w:t>
            </w:r>
            <w:r>
              <w:rPr>
                <w:b w:val="false"/>
                <w:color w:val="0000FF"/>
                <w:lang w:val="th-TH"/>
              </w:rPr>
              <w:t>.</w:t>
            </w:r>
            <w:r>
              <w:rPr>
                <w:b w:val="false"/>
                <w:b w:val="false"/>
                <w:color w:val="0000FF"/>
                <w:lang w:val="th-TH"/>
              </w:rPr>
              <w:t>๐๐ นาฬิกา ณ ห้องแถลงข่าว ชั้นล่าง อาคารรัฐสภา ๑ นายอำนวย  คลังผา  สมาชิกสภาผู้แทนราษฎรจังหวัดลพบุรี  พรรคพลังประชาชน และคณะ ได้แถลงข่าว วิกฤกตการณ์ของประเทศที่เกิดจากเสียงข้างน้อยในสภาผู้แทนราษฎรมีความคิดเห็นทางการเมืองแตกต่างจากเสียงข้างมาก พยายามขยายปมขัดแย้งนอกสภาผู้แทนราษฎร ทำให้เศรษฐกิจ การค้า การลงทุน การเกษตร ของประเทศได้รับผลกระทบ จึงขอเสนอให้พลเอกเปรม ติณสูลานนท์ ประธานองค์มนตรีและรัฐบุรุษ ซึ่งเป็นที่เคารพของประชาชนทั่วไป ได้เชิญกลุ่มต่าง ๆ มาเสวนา เช่น กลุ่มพันธมิตรฯ รัฐบาล ฝ่ายค้าน ผู้บัญชาการเหล่าทัพ ผู้บัญชาการตำรวจแห่งชาติ องค์กรอิสระตาม</w:t>
            </w:r>
            <w:r>
              <w:rPr>
                <w:b w:val="false"/>
                <w:b w:val="false"/>
                <w:color w:val="0000FF"/>
              </w:rPr>
              <w:t xml:space="preserve">  </w:t>
            </w:r>
            <w:r>
              <w:rPr>
                <w:b w:val="false"/>
                <w:b w:val="false"/>
                <w:color w:val="0000FF"/>
                <w:lang w:val="th-TH"/>
              </w:rPr>
              <w:t xml:space="preserve">รัฐธรรมนูญ มาประชุมร่วมกันแก้ไขปมขัดแย้งในทางความคิดที่เกิดขึ้นในขณะนี้ให้ยุติลง  </w:t>
            </w:r>
            <w:r>
              <w:rPr>
                <w:b w:val="false"/>
                <w:b w:val="false"/>
                <w:color w:val="0000FF"/>
                <w:spacing w:val="-4"/>
                <w:lang w:val="th-TH"/>
              </w:rPr>
              <w:t>รวมทั้งขอเป็นกำลังใจให้กับ ดร</w:t>
            </w:r>
            <w:r>
              <w:rPr>
                <w:b w:val="false"/>
                <w:color w:val="0000FF"/>
                <w:spacing w:val="-4"/>
                <w:lang w:val="th-TH"/>
              </w:rPr>
              <w:t xml:space="preserve">. </w:t>
            </w:r>
            <w:r>
              <w:rPr>
                <w:b w:val="false"/>
                <w:b w:val="false"/>
                <w:color w:val="0000FF"/>
                <w:spacing w:val="-4"/>
                <w:lang w:val="th-TH"/>
              </w:rPr>
              <w:t>สุเมธ  ตันติเวชกุล  ที่มีความตั้งใจที่จะเสวนาให้เกิดความสงบขึ้นในสังคม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  <w:lang w:val="th-TH"/>
              </w:rPr>
            </w:pPr>
            <w:r>
              <w:rPr>
                <w:b w:val="false"/>
                <w:color w:val="0000FF"/>
                <w:lang w:val="th-TH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5:00Z</dcterms:created>
  <dc:creator>Plm</dc:creator>
  <dc:description/>
  <dc:language>en-US</dc:language>
  <cp:lastModifiedBy>Plm</cp:lastModifiedBy>
  <cp:lastPrinted>2008-10-15T09:51:00Z</cp:lastPrinted>
  <dcterms:modified xsi:type="dcterms:W3CDTF">2008-11-07T12:04:00Z</dcterms:modified>
  <cp:revision>5</cp:revision>
  <dc:subject/>
  <dc:title>เรียกร้องให้</dc:title>
</cp:coreProperties>
</file>