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color w:val="0000FF"/>
          <w:sz w:val="36"/>
        </w:rPr>
      </w:pPr>
      <w:r>
        <w:rPr>
          <w:b/>
          <w:b/>
          <w:color w:val="0000FF"/>
          <w:sz w:val="36"/>
          <w:sz w:val="36"/>
        </w:rPr>
        <w:t>ชมรมสมาชิกรัฐสภาสตรีไทยวิงวอนทุกฝ่ายยุติความรุนแรง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>เมื่อวันอังคารที่  ๒๘  ตุลาคม ๒๕๕๑ เวลา  ๑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๕๐  นาฬิกา  ณ  ห้องแถลงข่าว      </w:t>
            </w:r>
            <w:r>
              <w:rPr>
                <w:color w:val="0000FF"/>
                <w:spacing w:val="4"/>
              </w:rPr>
              <w:t>ชั้นล่าง อาคารรัฐสภา ๑ ชมรมสมาชิกวุฒิสภาสตรี และสมาชิกสภาผู้แทนราษฎรสตรี นำโดย</w:t>
            </w:r>
            <w:r>
              <w:rPr>
                <w:color w:val="0000FF"/>
                <w:spacing w:val="-4"/>
              </w:rPr>
              <w:t xml:space="preserve">        นางสาวทัศนา</w:t>
            </w:r>
            <w:r>
              <w:rPr>
                <w:color w:val="0000FF"/>
              </w:rPr>
              <w:t xml:space="preserve"> บุญทอง รองประธานวุฒิสภา คนที่สอง ได้แถลงข่าวเพื่อขอให้ทุกฝ่ายยุติความ</w:t>
            </w:r>
            <w:r>
              <w:rPr>
                <w:color w:val="0000FF"/>
                <w:spacing w:val="-4"/>
              </w:rPr>
              <w:t>รุนแรง   ในทุกรูปแบบทั้งคำพูดและการกระทำ รวมทั้งเคารพและตระหนักในสิทธิของตนเองและผู้อื่น เสนอ</w:t>
            </w:r>
            <w:r>
              <w:rPr>
                <w:color w:val="0000FF"/>
              </w:rPr>
              <w:t>ความจริงอย่างเที่ยงธรรมเสมอภาค ปราศจากอคติ เคารพกฎหมาย กติกาของบ้านเมืองอย่างเคร่งครัด      เพื่อรักษาไว้ซึ่งหลักนิติรัฐและนิติธรรม โดยใช้แนวทางสันติวิธีที่สากลยอมรับ ในการแก้ไขปัญหา เพื่อ  คืนความสันติสุขกลับคืนสู่สังคมไทยและเพื่อสร้างความไว้วางใจของทุกฝ่ายให้กลับคืนมา โดยตั้งอยู่ บนพื้นฐานของหลักความยุติธรร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อกจากนี้ชมรมสมาชิกรัฐสภาสตรีไทยยังขอร้องให้ทุกภาคส่วนในสังคมไทยได้ร่วมมือร่วมใจกันแก้วิกฤตของบ้านเมืองด้วยความละมุนละม่อม เพื่อนำมาซึ่งสันติสุขมาสู่สังคมไทยอย่างยั่งยื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----------------------------------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5:00Z</dcterms:created>
  <dc:creator>computer</dc:creator>
  <dc:description/>
  <dc:language>en-US</dc:language>
  <cp:lastModifiedBy>Plm</cp:lastModifiedBy>
  <cp:lastPrinted>2008-10-29T09:48:00Z</cp:lastPrinted>
  <dcterms:modified xsi:type="dcterms:W3CDTF">2008-11-07T11:53:00Z</dcterms:modified>
  <cp:revision>3</cp:revision>
  <dc:subject/>
  <dc:title>ประธานรัฐสภารับทูตยูเครนคนใหม่</dc:title>
</cp:coreProperties>
</file>