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h-TH"/>
        </w:rPr>
      </w:pPr>
      <w:r>
        <w:rPr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6195</wp:posOffset>
            </wp:positionH>
            <wp:positionV relativeFrom="paragraph">
              <wp:posOffset>825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/>
          <w:color w:val="0000FF"/>
          <w:sz w:val="36"/>
          <w:sz w:val="36"/>
        </w:rPr>
        <w:t>สรุป</w:t>
      </w:r>
      <w:r>
        <w:rPr>
          <w:b/>
          <w:b/>
          <w:color w:val="0000FF"/>
          <w:sz w:val="36"/>
          <w:sz w:val="36"/>
          <w:lang w:val="th-TH"/>
        </w:rPr>
        <w:t>การประชุมสภาผู้แทนราษฎร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color w:val="0000FF"/>
          <w:sz w:val="36"/>
          <w:sz w:val="36"/>
        </w:rPr>
        <w:t>วัน</w:t>
      </w:r>
      <w:r>
        <w:rPr>
          <w:b/>
          <w:b/>
          <w:color w:val="0000FF"/>
          <w:sz w:val="36"/>
          <w:sz w:val="36"/>
          <w:lang w:val="th-TH"/>
        </w:rPr>
        <w:t>พุธที่ ๒๒ ตุลาคม</w:t>
      </w:r>
      <w:r>
        <w:rPr>
          <w:b/>
          <w:b/>
          <w:color w:val="0000FF"/>
          <w:sz w:val="36"/>
          <w:sz w:val="36"/>
        </w:rPr>
        <w:t xml:space="preserve"> ๒๕๕๑</w:t>
      </w:r>
    </w:p>
    <w:p>
      <w:pPr>
        <w:pStyle w:val="Normal"/>
        <w:rPr>
          <w:b/>
          <w:b/>
          <w:sz w:val="20"/>
          <w:lang w:val="th-TH"/>
        </w:rPr>
      </w:pPr>
      <w:r>
        <w:rPr>
          <w:b/>
          <w:sz w:val="20"/>
          <w:lang w:val="th-TH"/>
        </w:rPr>
      </w:r>
    </w:p>
    <w:p>
      <w:pPr>
        <w:pStyle w:val="Normal"/>
        <w:rPr>
          <w:b/>
          <w:b/>
          <w:sz w:val="20"/>
          <w:lang w:val="th-TH"/>
        </w:rPr>
      </w:pPr>
      <w:r>
        <w:rPr>
          <w:b/>
          <w:sz w:val="20"/>
          <w:lang w:val="th-TH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rdia New"/>
                <w:b/>
                <w:color w:val="0000FF"/>
                <w:sz w:val="20"/>
              </w:rPr>
              <w:t xml:space="preserve">                                </w:t>
            </w:r>
            <w:r>
              <w:rPr>
                <w:color w:val="0000FF"/>
                <w:lang w:val="th-TH"/>
              </w:rPr>
              <w:t xml:space="preserve">การประชุมสภาผู้แทนราษฎร ครั้งที่ ๒๑ </w:t>
            </w:r>
            <w:r>
              <w:rPr>
                <w:color w:val="0000FF"/>
                <w:lang w:val="th-TH"/>
              </w:rPr>
              <w:t>(</w:t>
            </w:r>
            <w:r>
              <w:rPr>
                <w:color w:val="0000FF"/>
                <w:lang w:val="th-TH"/>
              </w:rPr>
              <w:t>สมัยสามัญนิติบัญญัติ</w:t>
            </w:r>
            <w:r>
              <w:rPr>
                <w:color w:val="0000FF"/>
                <w:lang w:val="th-TH"/>
              </w:rPr>
              <w:t xml:space="preserve">) </w:t>
            </w:r>
            <w:r>
              <w:rPr>
                <w:color w:val="0000FF"/>
                <w:lang w:val="th-TH"/>
              </w:rPr>
              <w:t>วันพุธที่ ๒๒ ตุลาคม ๒๕๕๑ เริ่มขึ้นในเวลา ๑๓</w:t>
            </w:r>
            <w:r>
              <w:rPr>
                <w:color w:val="0000FF"/>
                <w:lang w:val="th-TH"/>
              </w:rPr>
              <w:t>.</w:t>
            </w:r>
            <w:r>
              <w:rPr>
                <w:color w:val="0000FF"/>
                <w:lang w:val="th-TH"/>
              </w:rPr>
              <w:t>๓๐ นาฬิกา โดยมีนายสามารถ  แก้วมีชัย  รองประธานสภาผู้แทนราษฎร คนที่หนึ่ง เป็นประธานการประชุม ก่อนที่จะเข้าสู่วาระการประชุม ประธานได้อนุญาตให้สมาชิกฯ หารือเรื่องต่าง ๆ เป็นเวลาพอสมควร และเมื่อสมาชิกฯ ครบองค์ประชุมแล้ว ประธานฯ ได้ดำเนินการประชุมตามระเบียบวาระดังนี้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color w:val="0000FF"/>
                <w:lang w:val="th-TH"/>
              </w:rPr>
              <w:t>๑</w:t>
            </w:r>
            <w:r>
              <w:rPr>
                <w:color w:val="0000FF"/>
                <w:lang w:val="th-TH"/>
              </w:rPr>
              <w:t xml:space="preserve">. </w:t>
            </w:r>
            <w:r>
              <w:rPr>
                <w:color w:val="0000FF"/>
                <w:lang w:val="th-TH"/>
              </w:rPr>
              <w:t>กระทู้ถาม</w:t>
            </w:r>
            <w:r>
              <w:rPr>
                <w:color w:val="0000FF"/>
                <w:lang w:val="th-TH"/>
              </w:rPr>
              <w:tab/>
              <w:tab/>
              <w:tab/>
              <w:tab/>
              <w:tab/>
              <w:tab/>
              <w:tab/>
            </w:r>
            <w:r>
              <w:rPr>
                <w:color w:val="0000FF"/>
                <w:lang w:val="th-TH"/>
              </w:rPr>
              <w:t>ไม่มี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color w:val="0000FF"/>
                <w:lang w:val="th-TH"/>
              </w:rPr>
              <w:t>๒</w:t>
            </w:r>
            <w:r>
              <w:rPr>
                <w:color w:val="0000FF"/>
                <w:lang w:val="th-TH"/>
              </w:rPr>
              <w:t xml:space="preserve">. </w:t>
            </w:r>
            <w:r>
              <w:rPr>
                <w:color w:val="0000FF"/>
                <w:lang w:val="th-TH"/>
              </w:rPr>
              <w:t>เรื่องที่ประธานจะแจ้งต่อที่ประชุม</w:t>
            </w:r>
            <w:r>
              <w:rPr>
                <w:color w:val="0000FF"/>
                <w:lang w:val="th-TH"/>
              </w:rPr>
              <w:tab/>
              <w:tab/>
              <w:tab/>
              <w:tab/>
            </w:r>
            <w:r>
              <w:rPr>
                <w:color w:val="0000FF"/>
                <w:lang w:val="th-TH"/>
              </w:rPr>
              <w:t>ไม่มี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ab/>
              <w:tab/>
              <w:tab/>
            </w:r>
            <w:r>
              <w:rPr>
                <w:color w:val="0000FF"/>
                <w:lang w:val="th-TH"/>
              </w:rPr>
              <w:t>๒</w:t>
            </w:r>
            <w:r>
              <w:rPr>
                <w:color w:val="0000FF"/>
                <w:lang w:val="th-TH"/>
              </w:rPr>
              <w:t>.</w:t>
            </w:r>
            <w:r>
              <w:rPr>
                <w:color w:val="0000FF"/>
                <w:lang w:val="th-TH"/>
              </w:rPr>
              <w:t>๑ เรื่องสมาชิกภาพของสมาชิกสภาผู้แทนราษฎรสิ้นสุดลง ตามรัฐธรรมนูญ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 xml:space="preserve">แห่งราชอาณาจักรไทย มาตรา ๑๐๖ </w:t>
            </w:r>
            <w:r>
              <w:rPr>
                <w:color w:val="0000FF"/>
                <w:lang w:val="th-TH"/>
              </w:rPr>
              <w:t>(</w:t>
            </w:r>
            <w:r>
              <w:rPr>
                <w:color w:val="0000FF"/>
                <w:lang w:val="th-TH"/>
              </w:rPr>
              <w:t>๓</w:t>
            </w:r>
            <w:r>
              <w:rPr>
                <w:color w:val="0000FF"/>
                <w:lang w:val="th-TH"/>
              </w:rPr>
              <w:t xml:space="preserve">) </w:t>
            </w:r>
            <w:r>
              <w:rPr>
                <w:color w:val="0000FF"/>
                <w:lang w:val="th-TH"/>
              </w:rPr>
              <w:t>จำนวน ๒ คน คือ นางมาลินี  สุขเวชชวรกิจ  และ              นายประกอบ  จิรกิติ  สมาชิกสภาผู้แทนราษฎรแบบสัดส่วน พรรคประชาธิปัตย์ ขอลาออกจากการเป็นสมาชิกสภาผู้แทนราษฎร ตั้งแต่วันที่ ๑๓  และ ๑๔  ตุลาคม  ๒๕๕๑  ตามลำดับ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ab/>
              <w:tab/>
              <w:tab/>
            </w:r>
            <w:r>
              <w:rPr>
                <w:color w:val="0000FF"/>
                <w:lang w:val="th-TH"/>
              </w:rPr>
              <w:t>๒</w:t>
            </w:r>
            <w:r>
              <w:rPr>
                <w:color w:val="0000FF"/>
                <w:lang w:val="th-TH"/>
              </w:rPr>
              <w:t>.</w:t>
            </w:r>
            <w:r>
              <w:rPr>
                <w:color w:val="0000FF"/>
                <w:lang w:val="th-TH"/>
              </w:rPr>
              <w:t>๒ ประกาศสภาผู้แทนราษฎร เรื่อง ให้ผู้มีรายชื่ออยู่ในบัญชีรายชื่อของ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th-TH"/>
              </w:rPr>
              <w:t xml:space="preserve">พรรคการเมืองในลำดับถัดไปเลื่อนขึ้นมาเป็นสมาชิกสภาผู้แทนราษฎรแทนตำแหน่งที่ว่างลง จำนวน ๒ คน คือ ประกาศสภาผู้แทนราษฎร ลงวันที่ ๑๕ ตุลาคม ๒๕๕๑ ให้นายสัญชัย  อินทรสูตร  ผู้สมัครเป็นสมาชิกสภาผู้แทนราษฎรแบบสัดส่วน กลุ่มจังหวัดที่ ๒ ลำดับที่ ๔ พรรคประชาธิปัตย์ เป็นสมาชิก    </w:t>
            </w:r>
            <w:r>
              <w:rPr>
                <w:color w:val="0000FF"/>
                <w:spacing w:val="-4"/>
                <w:lang w:val="th-TH"/>
              </w:rPr>
              <w:t>สภาผู้แทนราษฎร และประกาศสภาผู้แทนราษฎร ลงวันที่ ๑๙ ตุลาคม ๒๕๕๑ ให้นายบุรณัชย์  สมุทรักษ์</w:t>
            </w:r>
            <w:r>
              <w:rPr>
                <w:color w:val="0000FF"/>
                <w:lang w:val="th-TH"/>
              </w:rPr>
              <w:t xml:space="preserve">  ผู้สมัครเป็นสมาชิกสภาผู้แทนราษฎรแบบสัดส่วน กลุ่มจังหวัดที่ ๖ ลำดับที่ ๖ พรรคประชาธิปัตย์ เป็นสมาชิกสภาผู้แทนราษฎร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en-US"/>
              </w:rPr>
            </w:pPr>
            <w:r>
              <w:rPr>
                <w:color w:val="0000FF"/>
                <w:lang w:val="th-TH"/>
              </w:rPr>
              <w:tab/>
              <w:tab/>
              <w:tab/>
            </w:r>
            <w:r>
              <w:rPr>
                <w:color w:val="0000FF"/>
                <w:lang w:val="th-TH"/>
              </w:rPr>
              <w:t xml:space="preserve">ที่ประชุมรับทราบ จากนั้นนายสัญชัย  อินทรสูตร  และนายบุรณัชย์  สมุทรักษ์  ได้ปฏิญาณตนต่อที่ประชุมก่อนเข้ารับหน้าที่ตามมาตรา ๑๒๓ ของรัฐธรรมนูญแห่งราชอาณาจักรไทย 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ab/>
              <w:tab/>
              <w:tab/>
            </w:r>
            <w:r>
              <w:rPr>
                <w:color w:val="0000FF"/>
                <w:lang w:val="th-TH"/>
              </w:rPr>
              <w:t>๒</w:t>
            </w:r>
            <w:r>
              <w:rPr>
                <w:color w:val="0000FF"/>
                <w:lang w:val="th-TH"/>
              </w:rPr>
              <w:t>.</w:t>
            </w:r>
            <w:r>
              <w:rPr>
                <w:color w:val="0000FF"/>
                <w:lang w:val="th-TH"/>
              </w:rPr>
              <w:t>๓  เรื่อง  ศาลฎีกาได้มีคำสั่งรับคำร้องของคณะกรรมการการเลือกตั้งไว้</w:t>
            </w:r>
          </w:p>
          <w:p>
            <w:pPr>
              <w:pStyle w:val="Normal"/>
              <w:jc w:val="both"/>
              <w:rPr>
                <w:color w:val="0000FF"/>
                <w:spacing w:val="-4"/>
              </w:rPr>
            </w:pPr>
            <w:r>
              <w:rPr>
                <w:color w:val="0000FF"/>
                <w:lang w:val="th-TH"/>
              </w:rPr>
              <w:t>พิจารณาวินิจฉัย เมื่อวันที่ ๑๓ ตุลาคม ๒๕๕๑ ที่ขอให้ศาลฎีกาสั่งให้มีการเลือกตั้งสมาชิกสภาผู้แทน</w:t>
            </w:r>
            <w:r>
              <w:rPr>
                <w:color w:val="0000FF"/>
                <w:spacing w:val="-4"/>
                <w:lang w:val="th-TH"/>
              </w:rPr>
              <w:t>ราษฎร จังหวัดอุบลราชธานี เขตเลือกตั้งที่ ๔ ใหม่ แทนนายวิเชียร  ขาวขำ และนายเกรียงศักดิ์  ฝ้ายสีงาม เมื่อศาลฎีกาได้รับคำร้องแล้ว จึงทำให้บุคคลดังกล่าวปฏิบัติหน้าที่ต่อไปไม่ได้ และมิให้นับบุคคลดังกล่าวเข้าในจำนวนรวมของสมาชิกเท่าที่มีอยู่ของสภาผู้แทนราษฎร ตามมาตรา ๒๓๙  วรรคสองและวรรคสาม ของรัฐธรรมนูญแห่งราชอาณาจักรไทย ดังนั้น ปัจจุบันจึงมีสมาชิกสภาผู้แทนราษฎร จำนวน ๔๖๙ คน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-4"/>
              </w:rPr>
            </w:pPr>
            <w:r>
              <w:rPr>
                <w:b/>
                <w:color w:val="0000FF"/>
                <w:spacing w:val="-4"/>
              </w:rPr>
              <w:t xml:space="preserve">- </w:t>
            </w:r>
            <w:r>
              <w:rPr>
                <w:b/>
                <w:b/>
                <w:color w:val="0000FF"/>
                <w:spacing w:val="-4"/>
              </w:rPr>
              <w:t xml:space="preserve">๒ </w:t>
            </w:r>
            <w:r>
              <w:rPr>
                <w:b/>
                <w:color w:val="0000FF"/>
                <w:spacing w:val="-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-4"/>
                <w:lang w:val="en-US"/>
              </w:rPr>
            </w:pPr>
            <w:r>
              <w:rPr>
                <w:b/>
                <w:color w:val="0000FF"/>
                <w:spacing w:val="-4"/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spacing w:val="-4"/>
                <w:lang w:val="th-TH"/>
              </w:rPr>
            </w:pPr>
            <w:r>
              <w:rPr>
                <w:color w:val="0000FF"/>
                <w:spacing w:val="-4"/>
                <w:lang w:val="th-TH"/>
              </w:rPr>
              <w:tab/>
              <w:tab/>
              <w:tab/>
            </w:r>
            <w:r>
              <w:rPr>
                <w:color w:val="0000FF"/>
                <w:spacing w:val="-4"/>
                <w:lang w:val="th-TH"/>
              </w:rPr>
              <w:t>ที่ประชุมรับทราบ</w:t>
            </w:r>
          </w:p>
          <w:p>
            <w:pPr>
              <w:pStyle w:val="Normal"/>
              <w:jc w:val="both"/>
              <w:rPr>
                <w:color w:val="0000FF"/>
                <w:spacing w:val="-4"/>
                <w:lang w:val="th-TH"/>
              </w:rPr>
            </w:pPr>
            <w:r>
              <w:rPr>
                <w:color w:val="0000FF"/>
                <w:spacing w:val="-4"/>
                <w:lang w:val="th-TH"/>
              </w:rPr>
              <w:tab/>
              <w:tab/>
              <w:tab/>
            </w:r>
            <w:r>
              <w:rPr>
                <w:color w:val="0000FF"/>
                <w:spacing w:val="-4"/>
                <w:lang w:val="th-TH"/>
              </w:rPr>
              <w:t>๒</w:t>
            </w:r>
            <w:r>
              <w:rPr>
                <w:color w:val="0000FF"/>
                <w:spacing w:val="-4"/>
                <w:lang w:val="th-TH"/>
              </w:rPr>
              <w:t>.</w:t>
            </w:r>
            <w:r>
              <w:rPr>
                <w:color w:val="0000FF"/>
                <w:spacing w:val="-4"/>
                <w:lang w:val="th-TH"/>
              </w:rPr>
              <w:t>๔  เรื่อง การรักษาความสงบเรียบร้อยในวันประชุมสภา กรณีประธานสภา</w:t>
            </w:r>
          </w:p>
          <w:p>
            <w:pPr>
              <w:pStyle w:val="Normal"/>
              <w:jc w:val="both"/>
              <w:rPr>
                <w:color w:val="0000FF"/>
                <w:spacing w:val="-4"/>
                <w:lang w:val="th-TH"/>
              </w:rPr>
            </w:pPr>
            <w:r>
              <w:rPr>
                <w:color w:val="0000FF"/>
                <w:spacing w:val="-4"/>
                <w:lang w:val="th-TH"/>
              </w:rPr>
              <w:t>ผู้แทนราษฎรได้มีหนังสือไปยังผู้บัญชาการทหารบก ในฐานะประธานคณะกรรมการติดตามสถานการณ์ร่วม เกี่ยวกับแผนการรักษาความปลอดภัยในการนัดประชุมสภาผู้แทนราษฎร จากเหตุการณ์ความไม่สงบ เมื่อวันอังคารที่ ๗ ตุลาคม ๒๕๕๑ โดยผู้บัญชาการทหารบกได้มีหนังสือชี้แจงว่า คณะกรรมการติดตามสถานการณ์ร่วมมีหน้าในการติดตาม ตรวจสอบ และประเมินสถานการณ์ พร้อมทั้งเสนอมาตรการ        และแนวทางการปฏิบัติเพิ่มเติมต่อนายกรัฐมนตรี ทั้งนี้ สถานการณ์ความไม่สงบในกรุงเทพมหานคร        อยู่ในความรับผิดชอบของสำนักงานตำรวจแห่งชาติ  ซึ่งกองทัพบกจะสนับสนุนภารกิจการรักษาความสงบ    เรียบร้อยในฐานะผู้ช่วยเหลือเจ้าพนักงานตามแผนและขั้นตอนที่สำนักงานตำรวจแห่งชาติได้กำหนดไว้ และรัฐสภาสามารถพิจารณาความเหมาะสมเกี่ยวกับการกำหนดวัน เวลา และสถานที่ในการประชุมสภาให้สอดคล้องกับสถานการณ์ที่เกิดขึ้น</w:t>
            </w:r>
          </w:p>
          <w:p>
            <w:pPr>
              <w:pStyle w:val="Normal"/>
              <w:jc w:val="both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  <w:lang w:val="th-TH"/>
              </w:rPr>
              <w:tab/>
              <w:tab/>
              <w:tab/>
            </w:r>
            <w:r>
              <w:rPr>
                <w:color w:val="0000FF"/>
                <w:spacing w:val="-4"/>
                <w:lang w:val="th-TH"/>
              </w:rPr>
              <w:t>ที่ประชุมรับทราบ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pacing w:val="-4"/>
              </w:rPr>
              <w:tab/>
              <w:tab/>
            </w:r>
            <w:r>
              <w:rPr>
                <w:color w:val="0000FF"/>
                <w:spacing w:val="-4"/>
                <w:lang w:val="th-TH"/>
              </w:rPr>
              <w:tab/>
            </w:r>
            <w:r>
              <w:rPr>
                <w:color w:val="0000FF"/>
                <w:spacing w:val="-4"/>
                <w:lang w:val="th-TH"/>
              </w:rPr>
              <w:t>๒</w:t>
            </w:r>
            <w:r>
              <w:rPr>
                <w:color w:val="0000FF"/>
                <w:spacing w:val="-4"/>
                <w:lang w:val="th-TH"/>
              </w:rPr>
              <w:t>.</w:t>
            </w:r>
            <w:r>
              <w:rPr>
                <w:color w:val="0000FF"/>
                <w:spacing w:val="-4"/>
                <w:lang w:val="th-TH"/>
              </w:rPr>
              <w:t xml:space="preserve">๕ </w:t>
            </w:r>
            <w:r>
              <w:rPr>
                <w:color w:val="0000FF"/>
                <w:lang w:val="th-TH"/>
              </w:rPr>
              <w:t>รับทราบรายงานผลการปฏิบัติประจำปี  ๒๕๔๙  คณะกรรมการสิทธิ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th-TH"/>
              </w:rPr>
              <w:t>มนุษยชน</w:t>
            </w:r>
            <w:r>
              <w:rPr>
                <w:color w:val="0000FF"/>
                <w:spacing w:val="-4"/>
                <w:lang w:val="th-TH"/>
              </w:rPr>
              <w:t>แห่งชาติ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pacing w:val="-4"/>
                <w:lang w:val="en-US"/>
              </w:rPr>
            </w:pPr>
            <w:r>
              <w:rPr>
                <w:color w:val="0000FF"/>
                <w:spacing w:val="-4"/>
                <w:lang w:val="th-TH"/>
              </w:rPr>
              <w:tab/>
              <w:tab/>
            </w:r>
            <w:r>
              <w:rPr>
                <w:color w:val="0000FF"/>
                <w:spacing w:val="-4"/>
                <w:lang w:val="th-TH"/>
              </w:rPr>
              <w:t>จากนั้น สมาชิกได้อภิปรายถึงบทบาทภารกิจของคณะกรรมการสิทธิมนุษยชนแห่งชาติ ซึ่งมีความสำคัญมาก เพราะสิทธิมนุษยชนนั้นเป็นสิทธิขั้นพื้นฐานของมนุษย์ทุกคนต้องอาศัยหลักนี้ในการดำรงอยู่อย่างมีเกียรติและมีศักดิ์ศรี โดยขอชื่นชมเรื่องของการจัดตลาดนัดสิทธิมนุษยชนที่จังหวัดเชียงใหม่ ที่มีประโยชน์อย่างยิ่งต่อประชาชน อย่างไรก็ตามได้แสดงความห่วงใยเรื่องการละเมิดสิทธิมนุษยชนทางอินเตอร์เน็ต ซึ่งไม่ปรากฏอยู่ในรายงานฉบับนี้ อีกทั้งได้ตั้งข้อสังเกตถึงการชุมนุมที่หน้ารัฐสภาในวันที่ ๗ ตุลาคม ๒๕๕๑ ว่าเป็นการละเมิดสิทธิบุคคลอื่นหรือไม่ โดยเฉพาะอย่างยิ่งการมาชุมนุมเพื่อปิดล้อมรัฐสภา  เพื่อไม่ให้สมาชิกเข้าร่วมประชุม อีกทั้งยังมีสมาชิกหลายคนได้กล่าวว่าตำรวจละเมิดสิทธิของประชาชน     ทั้ง ๆ ที่เจ้าหน้าที่ตำรวจก็มีได้รับบาดเจ็บหลายคน จึงขอเรียกร้องความเป็นธรรมให้เจ้าหน้าที่ตำรวจด้วย รวมทั้งตั้งข้อสังเกตในเรื่องของความล่าช้าของการนำเสนอรายงานของคณะกรรมการฯ และการละเมิดสิทธิ      สื่อมวลชน  อย่างไรก็ตามได้ขอให้คณะกรรมการฯ  พิจารณาด้วยความเที่ยงธรรมด้วย  นอกจากนี้  ได้มี</w:t>
            </w:r>
          </w:p>
          <w:p>
            <w:pPr>
              <w:pStyle w:val="Normal"/>
              <w:jc w:val="both"/>
              <w:rPr>
                <w:color w:val="0000FF"/>
                <w:spacing w:val="-4"/>
                <w:lang w:val="th-TH"/>
              </w:rPr>
            </w:pPr>
            <w:r>
              <w:rPr>
                <w:color w:val="0000FF"/>
                <w:spacing w:val="-4"/>
                <w:lang w:val="th-TH"/>
              </w:rPr>
              <w:t>สมาชิกอภิปรายถึงการใช้ความรุนแรงของเจ้าหน้าที่ในการสลายผู้ชุมนุม โดยรัฐบาลอ้างความจำเป็นที่จะต้องการประชุมจนทำให้เกิดการจราจลและมีผู้เสียชีวิตรวมทั้งได้รับบาดเจ็บ ซึ่งรัฐบาลก็ไม่ได้แสดงความรับผิดชอบ อีกทั้งได้ตั้งข้อสังเกตว่าการคลี่คลายคดีการหายตัวไปของนายสมชาย นีละไพจิตร ยังไม่มีความ  คืบหน้า รวมทั้งห่วงใยในสถานการณ์บ้านเมืองในปัจจุบันด้วย</w:t>
            </w:r>
          </w:p>
          <w:p>
            <w:pPr>
              <w:pStyle w:val="Normal"/>
              <w:jc w:val="both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  <w:lang w:val="th-TH"/>
              </w:rPr>
              <w:tab/>
              <w:tab/>
            </w:r>
            <w:r>
              <w:rPr>
                <w:color w:val="0000FF"/>
                <w:spacing w:val="-4"/>
                <w:lang w:val="th-TH"/>
              </w:rPr>
              <w:t>ต่อมานางสุนี  ไชยรส  กรรมการสิทธิมนุษยชนแห่งชาติ ได้ชี้แจงในส่วนของการจัดทำ รายงานที่ล่าช้านั้น คณะกรรมการฯ ได้น้อมรับ แต่ได้ชี้แจงเหตุผลว่า เนื่องจากบางเรื่องนั้นต้องรอบรรจุวาระจึงไปตกค้างจนกระทั่งถึงสภานิติบัญญัติแห่งชาติ ทั้งนี้สำหรับรายงานของปี ๒๕๕๐ นั้น อยู่ในระหว่างการ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-4"/>
              </w:rPr>
            </w:pPr>
            <w:r>
              <w:rPr>
                <w:b/>
                <w:color w:val="0000FF"/>
                <w:spacing w:val="-4"/>
              </w:rPr>
              <w:t xml:space="preserve">- </w:t>
            </w:r>
            <w:r>
              <w:rPr>
                <w:b/>
                <w:b/>
                <w:color w:val="0000FF"/>
                <w:spacing w:val="-4"/>
              </w:rPr>
              <w:t xml:space="preserve">๓ </w:t>
            </w:r>
            <w:r>
              <w:rPr>
                <w:b/>
                <w:color w:val="0000FF"/>
                <w:spacing w:val="-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-4"/>
              </w:rPr>
            </w:pPr>
            <w:r>
              <w:rPr>
                <w:b/>
                <w:color w:val="0000FF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pacing w:val="-4"/>
                <w:lang w:val="th-TH"/>
              </w:rPr>
              <w:t>เตรียมยื่นต่อรัฐสภา ส่วนรายงานปี ๒๕๕๑ นั้นกำลังเร่งรัดจัดทำอยู่ อีกทั้งยังมีเรื่องที่พิจารณาแล้วยังไม่ค่อยได้รับการแก้ไขเนื่องจากคณะกรรมการฯไม่มีอำนาจสั่งการ แต่ก็ได้พยายามจัดประชุมเชิงหารือกับ</w:t>
            </w:r>
            <w:r>
              <w:rPr>
                <w:color w:val="0000FF"/>
                <w:spacing w:val="-6"/>
                <w:lang w:val="th-TH"/>
              </w:rPr>
              <w:t>หน่วยงานต่าง ๆ เพื่อคลี่คลายความเดือดร้อนของประชาชน ซึ่งตามกฎหมายยังได้กำหนดให้คณะกรรมการ</w:t>
            </w:r>
            <w:r>
              <w:rPr>
                <w:color w:val="0000FF"/>
                <w:spacing w:val="-4"/>
                <w:lang w:val="th-TH"/>
              </w:rPr>
              <w:t>สิทธิมนุษยชนสามารถเสนอต่อนายกรัฐมนตรีในกรณีที่เสนอหน่วยงานที่เกี่ยวข้องแล้วไม่ได้</w:t>
            </w:r>
            <w:r>
              <w:rPr>
                <w:color w:val="0000FF"/>
                <w:lang w:val="th-TH"/>
              </w:rPr>
              <w:t>ปฏิบัติตามและครบกำหนดแล้ว ซึ่งมีเรื่องต่าง ๆ ได้นำเสนอ แต่ก็ไม่ได้รับการแก้ไข จึงต้องนำเสนอต่อรัฐสภา</w:t>
            </w:r>
            <w:r>
              <w:rPr>
                <w:color w:val="0000FF"/>
                <w:spacing w:val="-4"/>
                <w:lang w:val="th-TH"/>
              </w:rPr>
              <w:t xml:space="preserve"> ทั้งนี้เรื่องที่เสนอ</w:t>
            </w:r>
            <w:r>
              <w:rPr>
                <w:color w:val="0000FF"/>
                <w:lang w:val="th-TH"/>
              </w:rPr>
              <w:t>ต่อรัฐสภาก็ยังมีไม่มาก อย่างไรก็ตามเรื่องร้องเรียนแต่ละเรื่องเป็นเรื่องที่สลับ ซับซ้อนที่กลไกปกติไม่สามารถทำได้ ดังนั้นรายงานฉบับนี้จึงเป็นเพียงรายงานฉบับย่อ เพราะรายงานฉบับจริงแต่ละเรื่องจะปรากฏอยู่ในรายงานอีกหลายลักษณะ และหลายฉบับที่นำเสนอต่อสาธารณชนพร้อมที่จะเป็นบรรทัดฐานต่อไป ส่วนเหตุการณ์วันที่ ๗ ตุลาคม ๒๕๕๑ นั้นอยู่ในระหว่างการจัดทำ  รายงานตรวจสอบข้อเท็จจริงทั้งหมด โดยคณะกรรมการฯ ได้มีมติให้ตรวจสอบว่าเหตุการณ์ที่เกิดขึ้นมีข้อเท็จ</w:t>
            </w:r>
            <w:r>
              <w:rPr>
                <w:color w:val="0000FF"/>
                <w:spacing w:val="-6"/>
                <w:lang w:val="th-TH"/>
              </w:rPr>
              <w:t>จริงอย่างไร หากตรวจสอบ</w:t>
            </w:r>
            <w:r>
              <w:rPr>
                <w:color w:val="0000FF"/>
                <w:lang w:val="th-TH"/>
              </w:rPr>
              <w:t>ข้อเท็จจริงเรียบร้อยแล้วจะจัดส่งให้สภารับทราบต่อไป โดยยืนยันว่าได้</w:t>
            </w:r>
            <w:r>
              <w:rPr>
                <w:color w:val="0000FF"/>
                <w:spacing w:val="-4"/>
                <w:lang w:val="th-TH"/>
              </w:rPr>
              <w:t>ปฏิบัติหน้าที่ด้วยความเป็นธรรม ซึ่งจะเน้นการตรวจสอบการใช้อำนาจรัฐเป็นหลักและต้องการให้ผลการ</w:t>
            </w:r>
            <w:r>
              <w:rPr>
                <w:color w:val="0000FF"/>
                <w:lang w:val="th-TH"/>
              </w:rPr>
              <w:t>ตรวจสอบครั้งนี้เป็นบรรทัดฐานในการควบคุมการชุมนุมด้วยความสงบและไม่ใช้ความรุนแรง สำหรับเรื่องของการละเมิดสิทธิสื่อมวลชนนั้น ได้มีการอนุกรรมการว่าด้วยสิทธิของเสรีภาพสื่อมวลชนและอนุกรรมการว่าด้วยเสรีภาพแสดงความคิดเห็น โดยเรื่องที่อาจจะไม่ปรากฏในรายงานอาจเป็นเรื่องของการประชุมการจัดเสวนาเรื่องของสื่อมวลชน เพราะอาจอยู่ในกระบวนการของการสัมมนาจึงไม่ได้ทำรายงานที่เสร็จสมบูรณ์ แต่ก็ไม่ได้หมายความว่าการไม่มีรายงานจะไม่มีกระบวนการ อย่างไรก็ตาม</w:t>
            </w:r>
            <w:r>
              <w:rPr>
                <w:color w:val="0000FF"/>
                <w:spacing w:val="-4"/>
                <w:lang w:val="th-TH"/>
              </w:rPr>
              <w:t xml:space="preserve">ขอน้อมรับข้อสังเกตและข้อเสนอแนะต่าง ๆ โดยในรายงานปีต่อ ๆ ไปจะนำเรื่องต่าง ๆ เหล่านี้ไปประมวล </w:t>
            </w:r>
            <w:r>
              <w:rPr>
                <w:color w:val="0000FF"/>
                <w:lang w:val="th-TH"/>
              </w:rPr>
              <w:t>ให้ชัดเจนยิ่งขึ้น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color w:val="0000FF"/>
                <w:lang w:val="th-TH"/>
              </w:rPr>
              <w:t>ที่ประชุมรับทราบ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color w:val="0000FF"/>
                <w:lang w:val="th-TH"/>
              </w:rPr>
              <w:t>ปิดประชุมเวลา  ๒๑</w:t>
            </w:r>
            <w:r>
              <w:rPr>
                <w:color w:val="0000FF"/>
                <w:lang w:val="th-TH"/>
              </w:rPr>
              <w:t>.</w:t>
            </w:r>
            <w:r>
              <w:rPr>
                <w:color w:val="0000FF"/>
                <w:lang w:val="th-TH"/>
              </w:rPr>
              <w:t>๒๑  นาฬิกา</w:t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th-TH"/>
              </w:rPr>
              <w:t>---------------------------------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b/>
      <w:lang w:val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4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4:00Z</dcterms:created>
  <dc:creator>computer</dc:creator>
  <dc:description/>
  <dc:language>en-US</dc:language>
  <cp:lastModifiedBy>Plm</cp:lastModifiedBy>
  <cp:lastPrinted>2008-09-15T14:25:00Z</cp:lastPrinted>
  <dcterms:modified xsi:type="dcterms:W3CDTF">2008-11-03T06:55:00Z</dcterms:modified>
  <cp:revision>3</cp:revision>
  <dc:subject/>
  <dc:title>สรุปการประชุมสภาผู้แทนราษฎร</dc:title>
</cp:coreProperties>
</file>