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11430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jc w:val="center"/>
        <w:rPr>
          <w:color w:val="0000FF"/>
          <w:lang w:val="th-TH"/>
        </w:rPr>
      </w:pPr>
      <w:r>
        <w:rPr>
          <w:color w:val="0000FF"/>
          <w:lang w:val="th-TH"/>
        </w:rPr>
        <w:t>เสนอมาตรการช่วยเหลือเกษตรกรผู้ปลูกปาล์มน้ำมัน</w:t>
      </w:r>
    </w:p>
    <w:p>
      <w:pPr>
        <w:pStyle w:val="Normal"/>
        <w:jc w:val="center"/>
        <w:rPr>
          <w:color w:val="0000FF"/>
          <w:lang w:val="th-TH"/>
        </w:rPr>
      </w:pPr>
      <w:r>
        <w:rPr>
          <w:color w:val="0000FF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firstLine="1440"/>
              <w:jc w:val="distribute"/>
              <w:rPr/>
            </w:pPr>
            <w:r>
              <w:rPr>
                <w:b w:val="false"/>
                <w:b w:val="false"/>
                <w:color w:val="0000FF"/>
                <w:lang w:val="th-TH"/>
              </w:rPr>
              <w:t>วันพฤหัสบดีที่ ๓๐ ตุลาคม ๒๕๕๑ เวลา ๑๔</w:t>
            </w:r>
            <w:r>
              <w:rPr>
                <w:b w:val="false"/>
                <w:color w:val="0000FF"/>
                <w:lang w:val="th-TH"/>
              </w:rPr>
              <w:t>.</w:t>
            </w:r>
            <w:r>
              <w:rPr>
                <w:b w:val="false"/>
                <w:b w:val="false"/>
                <w:color w:val="0000FF"/>
                <w:lang w:val="th-TH"/>
              </w:rPr>
              <w:t xml:space="preserve">๑๐ นาฬิกา ณ ห้องแถลงข่าว ชั้นล่าง อาคารรัฐสภา ๑ นางสาวผ่องศรี  ธาราภูมิ สมาชิกสภาผู้แทนราษฎรจังหวัดลพบุรี พรรคประชาธิปัตย์ ในฐานะโฆษกคณะกรรมาธิการการส่งเสริมราคาผลิตผลเกษตรกรรม สภาผู้แทนราษฎร และ          นายสมบูรณ์  อุทัยเวียงกุล  สมาชิกสภาผู้แทนราษฎรจังหวัดตรัง  พรรคประชาธิปัตย์ ในฐานะ           </w:t>
            </w:r>
            <w:r>
              <w:rPr>
                <w:b w:val="false"/>
                <w:b w:val="false"/>
                <w:color w:val="0000FF"/>
                <w:spacing w:val="-6"/>
                <w:lang w:val="th-TH"/>
              </w:rPr>
              <w:t xml:space="preserve">รองประธานคณะกรรมาธิการฯ ร่วมกันแถลงข่าวภายหลังการประชุมคณะกรรมาธิการฯ เพื่อหามาตราการ </w:t>
            </w:r>
            <w:r>
              <w:rPr>
                <w:b w:val="false"/>
                <w:b w:val="false"/>
                <w:color w:val="0000FF"/>
                <w:lang w:val="th-TH"/>
              </w:rPr>
              <w:t xml:space="preserve">ในการช่วยเหลือเกษตรกรผู้ปลูกปาล์มน้ำมัน โดยที่ประชุมมีมติเสนอให้การปิโตรเลียมแห่งประเทศไทย </w:t>
            </w:r>
            <w:r>
              <w:rPr>
                <w:b w:val="false"/>
                <w:color w:val="0000FF"/>
                <w:spacing w:val="-4"/>
                <w:lang w:val="th-TH"/>
              </w:rPr>
              <w:t>(</w:t>
            </w:r>
            <w:r>
              <w:rPr>
                <w:b w:val="false"/>
                <w:b w:val="false"/>
                <w:color w:val="0000FF"/>
                <w:spacing w:val="-4"/>
                <w:lang w:val="th-TH"/>
              </w:rPr>
              <w:t>ปตท</w:t>
            </w:r>
            <w:r>
              <w:rPr>
                <w:b w:val="false"/>
                <w:color w:val="0000FF"/>
                <w:spacing w:val="-4"/>
                <w:lang w:val="th-TH"/>
              </w:rPr>
              <w:t xml:space="preserve">.) </w:t>
            </w:r>
            <w:r>
              <w:rPr>
                <w:b w:val="false"/>
                <w:b w:val="false"/>
                <w:color w:val="0000FF"/>
                <w:spacing w:val="-4"/>
                <w:lang w:val="th-TH"/>
              </w:rPr>
              <w:t>สนับสนุนงบประมาณให้กรมการค้าภายใน กระทรวงพาณิชย์ เพื่อใช้ในการรับซื้อน้ำมันปาล์มดิบ</w:t>
            </w:r>
            <w:r>
              <w:rPr>
                <w:b w:val="false"/>
                <w:b w:val="false"/>
                <w:color w:val="0000FF"/>
                <w:lang w:val="th-TH"/>
              </w:rPr>
              <w:t>ในราคาที่คำนวณย้อนกลับถึงผลปาล์มทลายของเกษตรกรกิโลกรัมละไม่ต่ำกว่า ๓</w:t>
            </w:r>
            <w:r>
              <w:rPr>
                <w:b w:val="false"/>
                <w:color w:val="0000FF"/>
                <w:lang w:val="th-TH"/>
              </w:rPr>
              <w:t>.</w:t>
            </w:r>
            <w:r>
              <w:rPr>
                <w:b w:val="false"/>
                <w:b w:val="false"/>
                <w:color w:val="0000FF"/>
                <w:lang w:val="th-TH"/>
              </w:rPr>
              <w:t>๕๐ บาท เก็บไว้ในรูปของน้ำมันปาล์มดิบ ซึ่งจะมีอายุการเก็บรักษาได้นานมากขึ้น อีกทั้งเสนอให้รัฐบาลเจรจาแลกเปลี่ยนสินค้าปาล์มน้ำมันกับก๊าซธรรมชาติที่ซื้อจากพม่า และน้ำมันที่ซื้อจากประเทศในตะวันออกกลาง เพื่อช่วยพยุงราคาน้ำมันปาล์มภายในประเทศ รวมทั้งควรตั้งคณะกรรมการที่เป็นตัวแทนจากรัฐบาล      สภาผู้แทนราษฎร พ่อค้า และเกษตรกร เพื่อร่วมหาแนวทางในการแก้ไขปัญหา</w:t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  <w:lang w:val="th-TH"/>
              </w:rPr>
            </w:pPr>
            <w:r>
              <w:rPr>
                <w:b w:val="false"/>
                <w:color w:val="0000FF"/>
                <w:lang w:val="th-TH"/>
              </w:rPr>
              <w:tab/>
              <w:tab/>
            </w:r>
            <w:r>
              <w:rPr>
                <w:b w:val="false"/>
                <w:b w:val="false"/>
                <w:color w:val="0000FF"/>
                <w:lang w:val="th-TH"/>
              </w:rPr>
              <w:t>นอกจากนี้ ยังได้ทำหนังสือเสนอความเห็นเกี่ยวกับโครงการรับจำนำข้าวเปลือกนาปี ฤดูกาลผลิตปี ๒๕๕๑</w:t>
            </w:r>
            <w:r>
              <w:rPr>
                <w:b w:val="false"/>
                <w:color w:val="0000FF"/>
                <w:lang w:val="th-TH"/>
              </w:rPr>
              <w:t>/</w:t>
            </w:r>
            <w:r>
              <w:rPr>
                <w:b w:val="false"/>
                <w:b w:val="false"/>
                <w:color w:val="0000FF"/>
                <w:lang w:val="th-TH"/>
              </w:rPr>
              <w:t>๒๕๕๒ ไปยังรัฐมนตรีว่าการกระทรวงพาณิชย์ในฐานะรองประธานคณะกรรมการนโยบายข้าวแห่งชาติเพื่อให้โครงการรับจำนำข้าวดำเนินไปอย่างมีประสิทธิภาพ</w:t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  <w:lang w:val="th-TH"/>
              </w:rPr>
            </w:pPr>
            <w:r>
              <w:rPr>
                <w:b w:val="false"/>
                <w:color w:val="0000FF"/>
                <w:lang w:val="th-TH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------------------------------------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distribut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distribut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38:00Z</dcterms:created>
  <dc:creator>Plm</dc:creator>
  <dc:description/>
  <dc:language>en-US</dc:language>
  <cp:lastModifiedBy>Plm</cp:lastModifiedBy>
  <cp:lastPrinted>2008-10-15T09:51:00Z</cp:lastPrinted>
  <dcterms:modified xsi:type="dcterms:W3CDTF">2008-10-31T09:46:00Z</dcterms:modified>
  <cp:revision>3</cp:revision>
  <dc:subject/>
  <dc:title>เรียกร้องให้</dc:title>
</cp:coreProperties>
</file>