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-171450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color w:val="0000FF"/>
          <w:lang w:val="th-TH"/>
        </w:rPr>
      </w:pPr>
      <w:r>
        <w:rPr>
          <w:color w:val="0000FF"/>
          <w:lang w:val="th-TH"/>
        </w:rPr>
        <w:t>ประณามผู้วางระเบิดก่อความไม่สงบ</w:t>
      </w:r>
    </w:p>
    <w:p>
      <w:pPr>
        <w:pStyle w:val="Normal"/>
        <w:jc w:val="center"/>
        <w:rPr>
          <w:color w:val="0000FF"/>
          <w:lang w:val="th-TH"/>
        </w:rPr>
      </w:pPr>
      <w:r>
        <w:rPr>
          <w:color w:val="0000FF"/>
          <w:lang w:val="th-TH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>วันพฤหัสบดีที่ ๓๐ ตุลาคม ๒๕๕๑  เวลา ๑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๔๕ นาฬิกา ณ ห้องแถลงข่าว ชั้นล่าง อาคารรัฐสภา ๑ นายจตุพร  พรหมพันธุ์ สมาชิกสภาผู้แทนราษฎรแบบสัดส่วน พรรคพลังประชาชน แถลงข่าวกรณีการเกิดเหตุวางระเบิดและมีผู้เสียชีวิตจากการถูกยิงเมื่อช่วงเช้าที่ผ่านมาในหลายพื้นที่  โดยขอประณามผู้ที่กระทำการดังกล่าว ที่ต้องการเพียงเพื่อให้ประชาชนผู้บริสุทธิ์เกิดความหวาดกลัว ไม่กล้าไปร่วมงานความจริงวันนี้สัญจร ครั้งที่ ๒ ในวันที่ ๑ พฤศจิกายน ๒๕๕๑ และเป็นการสร้าง  สถานการณ์เพื่อให้เกิดการปฏิวัติ ทั้งนี้ ได้ยืนยันว่าจะยังคงจัดงานความจริงวันนี้สัญจร ครั้งที่ ๒ และ จะไม่มีการเคลื่อนกำลังไปที่อื่นอย่างแน่นอน</w:t>
            </w:r>
          </w:p>
          <w:p>
            <w:pPr>
              <w:pStyle w:val="Normal"/>
              <w:ind w:firstLine="1440"/>
              <w:jc w:val="distribute"/>
              <w:rPr>
                <w:b w:val="false"/>
                <w:b w:val="false"/>
                <w:color w:val="0000FF"/>
                <w:lang w:val="th-TH"/>
              </w:rPr>
            </w:pPr>
            <w:r>
              <w:rPr>
                <w:b w:val="false"/>
                <w:b w:val="false"/>
                <w:color w:val="0000FF"/>
                <w:spacing w:val="-8"/>
                <w:lang w:val="th-TH"/>
              </w:rPr>
              <w:t>นอกจากนี้ ยังได้กล่าวว่าได้สนทนากับพันตำรวจโท ทักษิณ  ชินวัตร  อดีตนายกรัฐมนตรี</w:t>
            </w:r>
            <w:r>
              <w:rPr>
                <w:b w:val="false"/>
                <w:b w:val="false"/>
                <w:color w:val="0000FF"/>
                <w:lang w:val="th-TH"/>
              </w:rPr>
              <w:t xml:space="preserve"> เมื่อคืนนี้ ซึ่งพันตำรวจโท ทักษิณ ยืนยันว่าจะโทรศัพท์เข้ามาพูดคุยในรายการเหมือนเดิม โดยเนื้อหา</w:t>
            </w:r>
            <w:r>
              <w:rPr>
                <w:b w:val="false"/>
                <w:b w:val="false"/>
                <w:color w:val="0000FF"/>
              </w:rPr>
              <w:t xml:space="preserve">   </w:t>
            </w:r>
            <w:r>
              <w:rPr>
                <w:b w:val="false"/>
                <w:b w:val="false"/>
                <w:color w:val="0000FF"/>
                <w:lang w:val="th-TH"/>
              </w:rPr>
              <w:t>ที่จะพูดคุยด้วยกันหลายประเด็นและจะเป็นประโยชน์กับทุกฝ่าย</w:t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  <w:lang w:val="th-TH"/>
              </w:rPr>
            </w:pPr>
            <w:r>
              <w:rPr>
                <w:b w:val="false"/>
                <w:color w:val="0000FF"/>
                <w:lang w:val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------------------------------------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distribut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distribut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distribut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distribut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distribute"/>
    </w:pPr>
    <w:rPr>
      <w:b w:val="false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38:00Z</dcterms:created>
  <dc:creator>Plm</dc:creator>
  <dc:description/>
  <dc:language>en-US</dc:language>
  <cp:lastModifiedBy>Plm</cp:lastModifiedBy>
  <cp:lastPrinted>2008-10-30T15:43:00Z</cp:lastPrinted>
  <dcterms:modified xsi:type="dcterms:W3CDTF">2008-10-31T09:45:00Z</dcterms:modified>
  <cp:revision>3</cp:revision>
  <dc:subject/>
  <dc:title>เรียกร้องให้</dc:title>
</cp:coreProperties>
</file>