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color w:val="0000FF"/>
          <w:sz w:val="34"/>
          <w:lang w:val="th-TH"/>
        </w:rPr>
      </w:pPr>
      <w:r>
        <w:rPr>
          <w:b/>
          <w:b/>
          <w:color w:val="0000FF"/>
          <w:sz w:val="34"/>
          <w:sz w:val="34"/>
          <w:lang w:val="th-TH"/>
        </w:rPr>
        <w:t>ขอให้กำหนดวันที่ ๓๑ ตุลาคม  เป็นวันต่อต้านรัฐประหารแห่งชาติ</w:t>
      </w:r>
    </w:p>
    <w:p>
      <w:pPr>
        <w:pStyle w:val="Normal"/>
        <w:rPr>
          <w:b/>
          <w:b/>
          <w:color w:val="0000FF"/>
          <w:sz w:val="34"/>
          <w:lang w:val="th-TH"/>
        </w:rPr>
      </w:pPr>
      <w:r>
        <w:rPr>
          <w:b/>
          <w:color w:val="0000FF"/>
          <w:sz w:val="34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  <w:lang w:val="th-TH"/>
              </w:rPr>
              <w:t>วันพฤหัสบดีที่ ๓๐ ตุลาคม ๒๕๕๑ เวลา ๑๐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 xml:space="preserve">๔๐ นาฬิกา ณ บริเวณห้องโถง ชั้นล่าง อาคารรัฐสภา ๑  พันเอก อภิวันท์  วิริยะชัย  รองประธานสภาผู้แทนราษฎร คนที่สอง รับหนังสือจากนายสมยศ  พฤกษาเกษมสุข  ตัวแทนแนวร่วมประชาธิปไตยแห่งชาติ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นปช</w:t>
            </w:r>
            <w:r>
              <w:rPr>
                <w:color w:val="0000FF"/>
                <w:lang w:val="th-TH"/>
              </w:rPr>
              <w:t xml:space="preserve">.) </w:t>
            </w:r>
            <w:r>
              <w:rPr>
                <w:color w:val="0000FF"/>
                <w:lang w:val="th-TH"/>
              </w:rPr>
              <w:t xml:space="preserve">เพื่อขอให้กำหนดวันที่ ๓๑ ตุลาคม เป็นวันต่อต้านการรัฐประหารแห่งชาติ เพื่อเป็นการเชิดชูเกียรติของนายนวมทอง  ไพลวัลย์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นายสมยศ  ได้กล่าวถึงการรัฐประหารเมื่อวันที่ ๑๙ กันยายน ๒๕๔๙ ว่าเป็นการทำลายประชาธิปไตย ทำให้ประเทศไทยล้าหลังทางการเมือง เศรษฐกิจตกต่ำ และสังคมแตกแยกอย่าง</w:t>
            </w:r>
            <w:r>
              <w:rPr>
                <w:color w:val="0000FF"/>
                <w:spacing w:val="-6"/>
                <w:lang w:val="th-TH"/>
              </w:rPr>
              <w:t xml:space="preserve">รุนแรง โดยมีประชาชนได้ทำการคัดค้านต่อต้านการรัฐประหารมาอย่างต่อเนื่องเพื่อเรียกร้องประชาธิปไตย </w:t>
            </w:r>
            <w:r>
              <w:rPr>
                <w:color w:val="0000FF"/>
                <w:lang w:val="th-TH"/>
              </w:rPr>
              <w:t xml:space="preserve">ซึ่งนายนวมทอง  ไพรวัลย์  คนขับรถแท็กซี่  เป็นผู้ที่ต่อต้านการรัฐประหารด้วยการพลีชีพตนเอง ในการขับรถแท็กซี่พุ่งเข้าชนรถถังเมื่อวันที่ ๓๐ กันยายน ๒๕๔๙ แต่ไม่เสียชีวิต ต่อมาภายหลังนายนวมทอง ได้ตัดสินใจแขวนคอตนเองเป็นการประท้วงต่อคณะรัฐประหาร เมื่อวันที่ ๓๑ ตุลาคม ๒๕๔๙ ทั้งนี้ เพื่อเป็นการเชิดชูเกียรติและวีรกรรมของนายนวมทองในฐานะที่เป็นวีรบุรุษประชาธิปไตย จึงขอเรียกร้องให้รัฐสภาสร้างอนุสรณ์สถานหรือจัดทำสัญลักษณ์รำลึกบริเวณที่เสียชีวิตและที่รัฐสภา รวมทั้งกำหนดให้วันที่ ๓๑ ตุลาคม </w:t>
            </w:r>
            <w:r>
              <w:rPr>
                <w:color w:val="0000FF"/>
                <w:spacing w:val="-4"/>
                <w:lang w:val="th-TH"/>
              </w:rPr>
              <w:t xml:space="preserve"> เป็นวันต่อต้านการรัฐประหารแห่งชาติ และขอให้รัฐสภาจัดสรรงบประมาณในการจัด  กิจกรรมการ</w:t>
            </w:r>
            <w:r>
              <w:rPr>
                <w:color w:val="0000FF"/>
                <w:lang w:val="th-TH"/>
              </w:rPr>
              <w:t>ต้านรัฐประหารและเชิดชูเกียรตินายนวมทอง  ไพรวัลย์ ทุกปี ทั้งนี้พันเอก อภิวันท์  ได้กล่าวว่า จะนำเรื่องดังกล่าวกราบเรียนประธานรัฐสภาเพื่อพิจารณาต่อไป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th-TH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4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7:00Z</dcterms:created>
  <dc:creator>computer</dc:creator>
  <dc:description/>
  <dc:language>en-US</dc:language>
  <cp:lastModifiedBy>Plm</cp:lastModifiedBy>
  <cp:lastPrinted>2008-10-29T09:48:00Z</cp:lastPrinted>
  <dcterms:modified xsi:type="dcterms:W3CDTF">2008-10-31T09:45:00Z</dcterms:modified>
  <cp:revision>3</cp:revision>
  <dc:subject/>
  <dc:title>ประธานรัฐสภารับทูตยูเครนคนใหม่</dc:title>
</cp:coreProperties>
</file>