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color w:val="0000FF"/>
          <w:sz w:val="34"/>
          <w:lang w:val="th-TH"/>
        </w:rPr>
      </w:pPr>
      <w:r>
        <w:rPr>
          <w:b/>
          <w:b/>
          <w:color w:val="0000FF"/>
          <w:sz w:val="34"/>
          <w:sz w:val="34"/>
          <w:lang w:val="th-TH"/>
        </w:rPr>
        <w:t>แนวทางแก้ไขปัญหาราคาปาล์มน้ำมันและมันสำปะหลังตกต่ำ</w:t>
      </w:r>
    </w:p>
    <w:p>
      <w:pPr>
        <w:pStyle w:val="Normal"/>
        <w:rPr>
          <w:b/>
          <w:b/>
          <w:color w:val="0000FF"/>
          <w:sz w:val="34"/>
          <w:lang w:val="th-TH"/>
        </w:rPr>
      </w:pPr>
      <w:r>
        <w:rPr>
          <w:b/>
          <w:color w:val="0000FF"/>
          <w:sz w:val="34"/>
          <w:lang w:val="th-TH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  <w:lang w:val="th-TH"/>
              </w:rPr>
              <w:t>เมื่อวันพุธที่ ๒๙ ตุลาคม ๒๕๕๑ เวลา ๑๕</w:t>
            </w:r>
            <w:r>
              <w:rPr>
                <w:color w:val="0000FF"/>
                <w:lang w:val="th-TH"/>
              </w:rPr>
              <w:t>.</w:t>
            </w:r>
            <w:r>
              <w:rPr>
                <w:color w:val="0000FF"/>
                <w:lang w:val="th-TH"/>
              </w:rPr>
              <w:t>๓๐ นาฬิกา ณ ห้องแถลงข่าว ชั้นล่าง อาคารรัฐสภา ๑ นายพิกิฏ  ศรีชนะ  สมาชิกสภาผู้แทนราษฎรจังหวัดยโสธร พรรคเพื่อแผ่นดิน ในฐานะโฆษกคณะกรรมาธิการการพลังงาน สภาผู้แทนราษฎร ได้แถลงเกี่ยวกับปัญหาราคาปาล์มน้ำมันและมันสำปะหลังตกต่ำ ทำให้เกษตรกรผู้ปลูกปาล์มน้ำมันและมันสำปะหลังได้รับความเดือดร้อนว่าคณะกรรมาธิการการพลังงานได้หาแนวทางแก้ไขปัญหาโดยการใช้กลไกนโยบายน้ำมันเชื้อเพลิงชีวภาพ  โดยได้เชิญผู้แทนจากกระทรวงพลังงาน กระทรวงพาณิชย์ กระทรวงเกษตรและสหกรณ์ บริษัท ปตท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 xml:space="preserve">จำกัด </w:t>
            </w:r>
            <w:r>
              <w:rPr>
                <w:color w:val="0000FF"/>
                <w:lang w:val="th-TH"/>
              </w:rPr>
              <w:t>(</w:t>
            </w:r>
            <w:r>
              <w:rPr>
                <w:color w:val="0000FF"/>
                <w:lang w:val="th-TH"/>
              </w:rPr>
              <w:t>มหาชน</w:t>
            </w:r>
            <w:r>
              <w:rPr>
                <w:color w:val="0000FF"/>
                <w:lang w:val="th-TH"/>
              </w:rPr>
              <w:t xml:space="preserve">) </w:t>
            </w:r>
            <w:r>
              <w:rPr>
                <w:color w:val="0000FF"/>
                <w:lang w:val="th-TH"/>
              </w:rPr>
              <w:t xml:space="preserve">เข้าร่วมประชุม ซึ่งที่ประชุมได้ข้อมูลจากการชี้แจงว่าสาเหตุเกิดจากปริมาณผลผลิต     </w:t>
            </w:r>
            <w:r>
              <w:rPr>
                <w:color w:val="0000FF"/>
                <w:spacing w:val="-6"/>
                <w:lang w:val="th-TH"/>
              </w:rPr>
              <w:t>ที่ออกสู่ตลาดมีมากเกินความต้องการ คณะกรรมาธิการจึงเห็นว่าแนวทางเร่งด่วนที่รัฐบาลควรเร่งดำเนินการ</w:t>
            </w:r>
            <w:r>
              <w:rPr>
                <w:color w:val="0000FF"/>
                <w:lang w:val="th-TH"/>
              </w:rPr>
              <w:t>คือ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๑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 xml:space="preserve">การใช้มาตรการส่วนต่างของราคาน้ำมันไบโอดีเซล </w:t>
            </w:r>
            <w:r>
              <w:rPr>
                <w:color w:val="0000FF"/>
              </w:rPr>
              <w:t>B</w:t>
            </w:r>
            <w:r>
              <w:rPr>
                <w:color w:val="0000FF"/>
                <w:lang w:val="th-TH"/>
              </w:rPr>
              <w:t xml:space="preserve">๒ และน้ำมันไบไอดีเซล </w:t>
            </w:r>
            <w:r>
              <w:rPr>
                <w:color w:val="0000FF"/>
              </w:rPr>
              <w:t>B</w:t>
            </w:r>
            <w:r>
              <w:rPr>
                <w:color w:val="0000FF"/>
                <w:lang w:val="th-TH"/>
              </w:rPr>
              <w:t>๕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เพื่อให้เกิดแรงจูงใจในการใช้เชื้อเพลิงไบโอดีเซลเพิ่มขึ้น ซึ่งจะทำให้ราคาปาล์มน้ำมันสูงขึ้น เช่นเดียวกับ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เอทานอลที่จะต้องสร้างปริมาณความต้องการในการเพิ่มการใช้น้ำมันแก๊สโซฮอล์ให้มากขึ้น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๒</w:t>
            </w:r>
            <w:r>
              <w:rPr>
                <w:color w:val="0000FF"/>
                <w:lang w:val="th-TH"/>
              </w:rPr>
              <w:t xml:space="preserve">. </w:t>
            </w:r>
            <w:r>
              <w:rPr>
                <w:color w:val="0000FF"/>
                <w:lang w:val="th-TH"/>
              </w:rPr>
              <w:t>การใช้กลไกในการสำรองไบโอดีเซลและเอทานอลเป็นการจัดการเพื่อเพิ่มปริมาณ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ความต้องการใช้ให้มากขึ้น เพื่อเร่งให้มีการผลิตเอทานอลและไบโอดีเซลให้มากขึ้นด้วย โดยคำนึงถึง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 xml:space="preserve">ข้อกำหนดบังคับให้เป็นไปในแนวทางเดียวกับที่รัฐบาลให้ผู้ค้าน้ำมันจัดเก็บน้ำมันสำรอง ๕ </w:t>
            </w:r>
            <w:r>
              <w:rPr>
                <w:color w:val="0000FF"/>
                <w:lang w:val="th-TH"/>
              </w:rPr>
              <w:t xml:space="preserve">% </w:t>
            </w:r>
            <w:r>
              <w:rPr>
                <w:color w:val="0000FF"/>
                <w:lang w:val="th-TH"/>
              </w:rPr>
              <w:t>เป็นเวลา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>๑๘ วัน โดยใช้กองทุนน้ำมัน หรือเงินอุดหนุนอื่น ๆ ที่รัฐบาลเห็นสมควร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  <w:tab/>
              <w:tab/>
            </w:r>
            <w:r>
              <w:rPr>
                <w:color w:val="0000FF"/>
                <w:lang w:val="th-TH"/>
              </w:rPr>
              <w:t>ทั้งนี้ คณะกรรมาธิการการพลังงาน จะเข้าหารือกับรัฐมนตรีว่าการกระทรวงพลังงาน เพื่อแลกเปลี่ยนความคิดเห็นในมาตรการดังกล่าว</w:t>
            </w:r>
          </w:p>
          <w:p>
            <w:pPr>
              <w:pStyle w:val="Normal"/>
              <w:jc w:val="both"/>
              <w:rPr>
                <w:color w:val="0000FF"/>
                <w:lang w:val="th-TH"/>
              </w:rPr>
            </w:pPr>
            <w:r>
              <w:rPr>
                <w:color w:val="0000FF"/>
                <w:lang w:val="th-TH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th-TH"/>
              </w:rPr>
              <w:t>--------------------------------------------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th-TH"/>
        </w:rPr>
      </w:pPr>
      <w:r>
        <w:rPr/>
        <w:tab/>
        <w:tab/>
      </w:r>
    </w:p>
    <w:p>
      <w:pPr>
        <w:pStyle w:val="Normal"/>
        <w:jc w:val="right"/>
        <w:rPr>
          <w:spacing w:val="-4"/>
          <w:lang w:val="th-TH"/>
        </w:rPr>
      </w:pPr>
      <w:r>
        <w:rPr>
          <w:spacing w:val="-4"/>
          <w:lang w:val="th-TH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37:00Z</dcterms:created>
  <dc:creator>computer</dc:creator>
  <dc:description/>
  <dc:language>en-US</dc:language>
  <cp:lastModifiedBy>Plm</cp:lastModifiedBy>
  <cp:lastPrinted>2008-10-29T09:48:00Z</cp:lastPrinted>
  <dcterms:modified xsi:type="dcterms:W3CDTF">2008-10-31T09:42:00Z</dcterms:modified>
  <cp:revision>3</cp:revision>
  <dc:subject/>
  <dc:title>ประธานรัฐสภารับทูตยูเครนคนใหม่</dc:title>
</cp:coreProperties>
</file>