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cxp1"/>
        <w:shd w:fill="FFFFFF" w:val="clear"/>
        <w:spacing w:lineRule="exact" w:line="360" w:before="0" w:after="324"/>
        <w:jc w:val="center"/>
        <w:rPr>
          <w:rFonts w:ascii="TH SarabunPSK" w:hAnsi="TH SarabunPSK" w:cs="TH SarabunPSK"/>
          <w:b/>
          <w:b/>
          <w:bCs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สรุปผลการประชุมคณะกรรมการประสานงาน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คณะรัฐมนตรี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สภานิติบัญญัติแห่งชาติ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และสภาขับเคลื่อนการปฏิรูปประเทศ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2060"/>
          <w:sz w:val="24"/>
          <w:szCs w:val="24"/>
        </w:rPr>
        <w:t xml:space="preserve"> 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ครั้งที่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๒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๕๕๙วันพุธที่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รกฎาคม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วลา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๐๙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๓๐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น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2060"/>
          <w:sz w:val="24"/>
          <w:szCs w:val="24"/>
        </w:rPr>
        <w:t xml:space="preserve">                      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ณ ห้องประชุม ๓๐๑ ชั้น ๓ ตึกบัญชาการ ทำเนียบรัฐบาล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24"/>
          <w:szCs w:val="24"/>
        </w:rPr>
        <w:t xml:space="preserve">-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นายกรัฐมนตรีมีดำริว่าการที่จะบรรลุเป้าหมายของไทยแลนด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ห้เป็นไปอย่างมีประสิทธิภาพ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จำเป็นต้องมีการปรับเปลี่ยนวิธีและกลไกในการทำงานในส่วนของรัฐบาลให้มีความกระชับมากขึ้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พื่อให้เชื่อมโยงกับยุทธศาสตร์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ขับเคลื่อนง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ภารกิจที่เป็นวาระพิเศษ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ม่พิเศษ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ในเชิงพื้น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โดยจะมีการแต่งตั้งคณะกรรมการบูรณาการเพื่อดำเนินการตามยุทธศาสตร์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ขับเคลื่อนภารกิจเพื่อ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ขึ้นมาเพื่อขับเคลื่อนตามยุทธศาสตร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๖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ด้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พิเศษ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วมเป็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๗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เมื่อมีการปรับแก้ไขแล้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ว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มอบหมายให้รองนายก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นายวิษณุ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ครืองาม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นายสุวพันธ์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ันยุวรรธน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ัฐมนตรีประจำสำนักนายก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นายสุวิทย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มษินทรีย์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ัฐมนตรีช่วยว่าการกระทรวงพาณิชย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ป็นผู้ชี้แจงให้สภานิติบัญญัติแห่ง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ราบถึงแนวทางการดำเนินง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ั้งนี้จะแจ้งมติคณะรัฐมนตรีเกี่ยวกับรายละเอียดในเรื่องนี้ให้ทราบต่อไป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2060"/>
          <w:sz w:val="24"/>
          <w:szCs w:val="24"/>
        </w:rPr>
        <w:t xml:space="preserve">- 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สรุปความคืบหน้าผลการดำเนินการของคณะกรรมการประสานงานระหว่างสภานิติบัญญัติแห่งชาติและสภาขับเคลื่อนการปฏิรูปประเทศ</w:t>
      </w:r>
      <w:r>
        <w:rPr>
          <w:rFonts w:ascii="TH SarabunPSK" w:hAnsi="TH SarabunPSK" w:cs="TH SarabunPSK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รุปสาระสำคัญผลการประชุมคณะกรรมการประสานงานระหว่างสภานิติบัญญัติแห่งชาติและ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ดังนี้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Style w:val="Ecxs1"/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ิจารณาเรื่องที่คณะกรรมการประสานง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ฝ่า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ห้ความเห็นชอบ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จำนว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ือ</w:t>
      </w:r>
    </w:p>
    <w:p>
      <w:pPr>
        <w:pStyle w:val="Ecxp1"/>
        <w:shd w:fill="FFFFFF" w:val="clear"/>
        <w:spacing w:lineRule="exact" w:line="360" w:before="0" w:after="0"/>
        <w:ind w:left="720"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ascii="Arial" w:hAnsi="Arial" w:cs="Arial"/>
          <w:color w:val="002060"/>
          <w:sz w:val="32"/>
          <w:sz w:val="32"/>
          <w:szCs w:val="32"/>
        </w:rPr>
        <w:t>​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ขับเคลื่อนการปฏิรูประบบการอาชีวศึกษาสู่อาชีวศึกษาทวิภาคี</w:t>
      </w:r>
    </w:p>
    <w:p>
      <w:pPr>
        <w:pStyle w:val="Ecxp1"/>
        <w:shd w:fill="FFFFFF" w:val="clear"/>
        <w:spacing w:lineRule="exact" w:line="360" w:before="0" w:after="0"/>
        <w:ind w:left="720"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2"/>
          <w:rFonts w:ascii="Arial" w:hAnsi="Arial" w:cs="Arial"/>
          <w:color w:val="002060"/>
          <w:sz w:val="32"/>
          <w:sz w:val="32"/>
          <w:szCs w:val="32"/>
        </w:rPr>
        <w:t>​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บริหารจัดการศึกษาโรงเรียนขนาดเล็ก</w:t>
      </w:r>
    </w:p>
    <w:p>
      <w:pPr>
        <w:pStyle w:val="Ecxp1"/>
        <w:shd w:fill="FFFFFF" w:val="clear"/>
        <w:spacing w:lineRule="exact" w:line="360" w:before="0" w:after="0"/>
        <w:ind w:left="720" w:firstLine="720"/>
        <w:jc w:val="left"/>
        <w:rPr/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2"/>
          <w:rFonts w:ascii="Arial" w:hAnsi="Arial" w:cs="Arial"/>
          <w:color w:val="002060"/>
          <w:sz w:val="32"/>
          <w:sz w:val="32"/>
          <w:szCs w:val="32"/>
        </w:rPr>
        <w:t>​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บูรณาการสถาบันการพลศึกษาเป็นมหาวิทยาลัยการกีฬาแห่ง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National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Sports University : NSU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ร้อมร่างพระราชบัญญัติมหาวิทยาลัยการกีฬาแห่ง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 ....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ประชุมมีมติให้คณะกรรมาธิการของสภานิติบัญญัติแห่งชาติและสภาขับเคลื่อนการปฏิรูปประเทศที่เกี่ยวข้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ิดตามความคืบหน้าการดำเนินง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ั้งนี้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พื่อให้การขับเคลื่อนการ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นเรื่องดังกล่าวเป็นผลสำเร็จต่อไป</w:t>
      </w:r>
    </w:p>
    <w:p>
      <w:pPr>
        <w:pStyle w:val="Ecxp1"/>
        <w:shd w:fill="FFFFFF" w:val="clear"/>
        <w:spacing w:lineRule="exact" w:line="360" w:before="0" w:after="324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ประชุมรับทราบ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กรรมการดำเนินการเผยแพร่และประชาสัมพันธ์ประเด็นที่สมควร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ห้คณะกรรมการการเลือกตั้งจัดให้มีการออกเสียงประชามติเพิ่มเติมตามมาตร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๙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รรคเจ็ด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ของรัฐธรรมนูญแห่งราชอาณาจักร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ฉบับชั่วคราว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ุทธศักราช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๗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ก้ไขเพิ่มเติม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  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ฉบับ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ุทธศักราช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นวันพฤหัสบดี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มิถุนาย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จะให้ประธานกลุ่มจังหวัดทั้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ลุ่มหรือผู้แท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ข้าร่วมประชุมเพื่อชี้แจงความคืบหน้าในการดำเนินงานให้ที่ประชุมคณะกรรมการได้รับทราบด้วย</w:t>
      </w:r>
    </w:p>
    <w:p>
      <w:pPr>
        <w:pStyle w:val="Ecxp1"/>
        <w:shd w:fill="FFFFFF" w:val="clear"/>
        <w:spacing w:lineRule="exact" w:line="360" w:before="0" w:after="324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Ecxp1"/>
        <w:shd w:fill="FFFFFF" w:val="clear"/>
        <w:spacing w:lineRule="exact" w:line="360" w:before="0" w:after="324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1"/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สรุปความคืบหน้าผลการดำเนินงานของคณะกรรมการขับเคลื่อนและปฏิรูปการบริหารราชการแผ่นดิน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กรรมการขับเคลื่อนและปฏิรูปด้านความมั่นค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ลดความเหลื่อมล้ำ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เกษต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รัพยากรธรรมชาติและสิ่งแวดล้อ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เรื่องที่เป็นวาระเร่งด่วนและการแก้ไขปัญหาการดำเนินการตามพันธกรณีระหว่าง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องนายก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ล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อ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ระวิต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งษ์สุวรรณ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 xml:space="preserve">- </w:t>
      </w: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มีการประชุมครั้ง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๘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ันศุกร์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กฎ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วล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๐๙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๐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น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ห้องประชุมตึกสันติไมตรีหลังใ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ำเนียบรัฐบาล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รุปสาระสำคัญประชุมได้ดังนี้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ab/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ับทราบความคืบหน้าการดำเนินงานของคณะอนุกรรมการคณะต่า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ๆ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ab/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ับทราบในเรื่องอื่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ๆ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จากหน่วยงานที่เกี่ยวข้อง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ะทรวงแรงง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แจ้งถึงแนวทางการจัดการศึกษาให้แก่เจ้าหน้าที่รักษาความปลอดภัยที่ได้รับผลกระทบจาก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บ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ธุรกิจรักษาความปลอดภั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๘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มาตรการควบคุมแรงงานต่างด้าว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ผ่อนผันข้อกำหนดงานในอาชีพและวิชาชีพที่ห้ามคนต่างด้าวทำตาม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ฎ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ำหนดในอาชีพและวิชาชีพที่ห้ามคนต่างด้าวทำ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๒๒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​​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แจ้งเรื่องการดำเนินการตามคำสั่งหัวหน้ารักษาความสงบแห่ง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แก้ไขเพิ่มเติมกฎหมายว่าด้วยป่าไม้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เรื่องความคืบหน้ามาตรการทวงคืนผืนป่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การปลูกป่า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​</w:t>
      </w:r>
      <w:r>
        <w:rPr>
          <w:rStyle w:val="Ecxs2"/>
          <w:rFonts w:cs="Arial" w:ascii="Arial" w:hAnsi="Arial"/>
          <w:color w:val="002060"/>
          <w:sz w:val="32"/>
          <w:szCs w:val="32"/>
        </w:rPr>
        <w:tab/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ะทรวงศึกษาธิกา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แจ้งเรื่องการดำเนินการตามคำสั่งหัวหน้ารักษาความสงบแห่ง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่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๐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มาตรการในการป้องกันและแก้ไขปัญหาการทะเลาะวิวาทของนักเรียนและนักศึกษา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​​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ะทรวงคมน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ชี้แจงถึงความคืบหน้าการดำเนินการระบบตั๋วร่ว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อยู่ระหว่างทดสอบระบบ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าดว่าจะแล้วเสร็จภายในเดือนสิงหาคม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โดยจะทดลองใช้ในระบบรถไฟฟ้า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ต้ดิ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ถไฟฟ้าสายสีม่วงก่อ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จะทยอยเปิดให้ใช้บริการตามความพร้อมของรถไฟแต่ละสายคาดว่าจะใช้เวลาประมา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๖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ascii="TH SarabunPSK" w:hAnsi="TH SarabunPSK" w:cs="TH SarabunPSK"/>
          <w:color w:val="002060"/>
          <w:sz w:val="32"/>
          <w:sz w:val="32"/>
          <w:szCs w:val="32"/>
        </w:rPr>
        <w:t>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๗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ดือ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คาดว่าป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๖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จะแล้วเสร็จเรียบร้อ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ั้งนี้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ัฐบาลจะกำหนดให้มีบริษัทเอกชนเข้ามามีส่วนร่วมและจะเสนอต่อที่ประชุมคณะรัฐมนตรีต่อไ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รัฐจะถือหุ้นไม่เกินร้อยล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๕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5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2"/>
          <w:rFonts w:cs="Arial" w:ascii="Arial" w:hAnsi="Arial"/>
          <w:color w:val="002060"/>
          <w:sz w:val="32"/>
          <w:szCs w:val="32"/>
        </w:rPr>
        <w:tab/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ภารกิจการสร้างเครือข่ายการขับเคลื่อนการปฏิรูปประเทศของคณะกรรมการประสานงานการขับเคลื่อนการปฏิรูปประเทศ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นายอลงกรณ์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ลบุต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รายงานผลการดำเนินงานเกี่ยวกับการสร้างเครือข่ายร่วม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ดังนี้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ามที่ได้ร่วมประชุมกับรัฐมนตรีว่าการกระทรวงมหาดไทยและคณะ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กี่ยวกับแนวทาง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รากฏว่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ะทรวงมหาดไทยพร้อมให้ความร่วมมือและสนับสนุนการ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โดยมีข้อแนะนำต่า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ๆ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ดังนี้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ะทรวงมหาด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จะกำชับผู้ว่าราชการจังหวัดดำเนินการให้การสื่อสารและเผยแพร่ข้อมูลผลการดำเนินงานของสภาขับเคลื่อนการปฏิรูปประเทศลงไปในระดับพื้นที่ให้มากที่สุด</w:t>
      </w:r>
    </w:p>
    <w:p>
      <w:pPr>
        <w:pStyle w:val="Ecxp1"/>
        <w:shd w:fill="FFFFFF" w:val="clear"/>
        <w:spacing w:lineRule="exact" w:line="360" w:before="0" w:after="324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</w:t>
      </w:r>
      <w:r>
        <w:rPr>
          <w:rStyle w:val="Ecxs2"/>
          <w:rFonts w:cs="Arial" w:ascii="Arial" w:hAnsi="Arial"/>
          <w:color w:val="002060"/>
          <w:sz w:val="32"/>
          <w:szCs w:val="32"/>
        </w:rPr>
        <w:tab/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ประชุมหารืออย่างเป็นระบบ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โดยทุก</w:t>
      </w:r>
      <w:r>
        <w:rPr>
          <w:rStyle w:val="Ecxs3"/>
          <w:rFonts w:ascii="TH SarabunPSK" w:hAnsi="TH SarabunPSK" w:cs="TH SarabunPSK"/>
          <w:color w:val="002060"/>
          <w:sz w:val="32"/>
          <w:sz w:val="32"/>
          <w:szCs w:val="32"/>
        </w:rPr>
        <w:t>เช้าวันจันทร์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คณะกรรมาธิการขับเคลื่อนการปฏิรูปประเทศที่มีเรื่องเกี่ยวข้องกับกระทรวงมหาดไทยสามารถเข้าร่วมหารือกับฝ่ายนโยบา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ฝ่ายนโยบายจะนำข้อหารือดังกล่าวไปแจ้งและสั่งการให้หัวหน้าส่วนราชการของกระทรวงมหาดไทยทราบใน</w:t>
      </w:r>
      <w:r>
        <w:rPr>
          <w:rStyle w:val="Ecxs3"/>
          <w:rFonts w:ascii="TH SarabunPSK" w:hAnsi="TH SarabunPSK" w:cs="TH SarabunPSK"/>
          <w:color w:val="002060"/>
          <w:sz w:val="32"/>
          <w:sz w:val="32"/>
          <w:szCs w:val="32"/>
        </w:rPr>
        <w:t>เช้าวันพุธ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่อไป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324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Fonts w:cs="TH SarabunPSK" w:ascii="TH SarabunPSK" w:hAnsi="TH SarabunPSK"/>
          <w:color w:val="002060"/>
          <w:sz w:val="24"/>
          <w:szCs w:val="24"/>
        </w:rPr>
      </w:r>
    </w:p>
    <w:p>
      <w:pPr>
        <w:pStyle w:val="Ecxp1"/>
        <w:shd w:fill="FFFFFF" w:val="clear"/>
        <w:spacing w:lineRule="exact" w:line="360" w:before="0" w:after="324"/>
        <w:jc w:val="center"/>
        <w:rPr/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วรมีการเดินทางไปประชุมหารือกับทุกกระทรวงเกี่ยวกับแนวทางขับเคลื่อนการปฏิรูปประเทศ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จะสอดคล้องมติคณะรัฐมนตรีที่สั่งการให้ทุกส่วนราชการนำข้อเสนอประเด็นตามแผนการปฏิรูป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สภาขับเคลื่อนการปฏิรูปประเทศได้ส่งให้รัฐบาลแล้ว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​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ab/>
        <w:t>-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นับสนุนเครื่องมืออุปกรณ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ช่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ประชุมระบบวีดีโอคอนเฟอร์เรนซ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หากสภาขับเคลื่อนการปฏิรูปประเทศต้องการสื่อสารเกี่ยวกับรายงานแผนปฏิรูปกับผู้ว่าราชการจังหวัดโดยตรง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จะมีการหารือในที่ประชุมคณะกรรมาธิการกิจการสภาขับเคลื่อนการ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พื่อที่จะให้สมาชิกสภาขับเคลื่อนการปฏิรูปประเทศทุกคนได้รับทราบผลการประชุมของคณะกรรมการชุดต่า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ๆ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ช่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กรรมการประสานง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ฝ่า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กรรมการประสานงานระหว่างสภานิติบัญญัติแห่งชาติและ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กรรมการประสานงานการขับเคลื่อนการปฏิรูปประเทศ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​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ามที่ได้เดินทางไปชี้แจงความคืบหน้าการทำงานของสภาขับเคลื่อนการปฏิรูปให้แก่พรรคประชาธิปัตย์และพรรคเพื่อ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ถือว่าประสบความสำเร็จเนื่องจากทั้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รรค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รับทราบและเข้าใจถึงผลการดำเนินงานของ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วมทั้งการจัดทำยุทธศาสตร์ชา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๐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324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2"/>
          <w:rFonts w:cs="Arial" w:ascii="Arial" w:hAnsi="Arial"/>
          <w:color w:val="002060"/>
          <w:sz w:val="32"/>
          <w:szCs w:val="32"/>
        </w:rPr>
        <w:tab/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มีเว็บไซต์เสียงปฏิรูป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สามารถเชื่อมโยงเว็บไซต์ของรัฐบาล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เป็นช่องทางที่ประชาชนสามารถรับรู้ผลงานของรัฐบาล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ลงานของ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ผลงานของสภาปฏิรูปแห่งชาติ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รื่องเพื่อพิจารณาข้อเสนอแนะเพื่อการขับเคลื่อนการปฏิรูปประเทศตามมาตรา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๓๑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ของรัฐธรรมนูญแห่งราชอาณาจักรไทย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ฉบับชั่วคราว</w:t>
      </w:r>
      <w:r>
        <w:rPr>
          <w:rStyle w:val="Ecxs2"/>
          <w:rFonts w:cs="TH SarabunPSK" w:ascii="TH SarabunPSK" w:hAnsi="TH SarabunPSK"/>
          <w:b/>
          <w:bCs/>
          <w:color w:val="002060"/>
          <w:sz w:val="32"/>
          <w:szCs w:val="32"/>
        </w:rPr>
        <w:t>)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พุทธศักราช</w:t>
      </w:r>
      <w:r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๒๕๕๗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๔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ascii="Arial" w:hAnsi="Arial" w:cs="Arial"/>
          <w:color w:val="002060"/>
          <w:sz w:val="32"/>
          <w:sz w:val="32"/>
          <w:szCs w:val="32"/>
        </w:rPr>
        <w:t>​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ายงานของสภาขับเคลื่อนการปฏิรูปประเทศด้านสาธารณสุขและสิ่งแวดล้อ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จัดระเบียบการใช้ประโยชน์ที่ดินป่าไม้และการเพิ่มพื้นที่ป่าของ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่างพระราชบัญญัติป่าชุมช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 ....</w:t>
      </w:r>
      <w:r>
        <w:rPr>
          <w:rStyle w:val="Ecxappleconvertedspace"/>
          <w:rFonts w:cs="TH SarabunPSK" w:ascii="TH SarabunPSK" w:hAnsi="TH SarabunPSK"/>
          <w:color w:val="002060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ระธาน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มีหนังสือกราบเรียนนายกรัฐมนตรีว่าในคราวประชุม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รั้งที่๒๕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ันจันทร์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ฤษภ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ประชุมได้พิจารณาและเห็นชอบให้เสนอรายงานของสภาขับเคลื่อนการปฏิรูปประเทศด้านสาธารณสุขและสิ่งแวดล้อ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จัดระเบียบการใช้ประโยชน์ที่ดินป่าไม้และการเพิ่มพื้นที่ป่าของ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ร่างพระราชบัญญัติป่าชุมชน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 ...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่อคณะรัฐมนตรีตามมาตร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๙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รรคหนึ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ระกอบกับมาตร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๑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ของรัฐธรรมนูญ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ห่งราชอาณาจักร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ฉบับชั่วคราว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ุทธศักราช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๗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ประชุมได้แสดงความคิดเห็นกันอย่างกว้างขวา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คณะกรรมาธิการขับเคลื่อนการปฏิรูปประเทศด้านสาธารณสุขและสิ่งแวดล้อ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กระทรวงทรัพยากรธรรมชาติและสิ่งแวดล้อ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กระทรวงเกษตรและสหกรณ์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กระทรวงมหาด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ผู้แทนสำนักงานคณะกรรมการกฤษฎีก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ชี้แจงและตอบข้อซักถามในส่วนที่เกี่ยวข้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ที่ประชุมมีม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ดังนี้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24"/>
          <w:szCs w:val="24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ห็นชอบให้ขับเคลื่อนรายงานของสภาขับเคลื่อนการปฏิรูปประเทศด้า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าธารณสุขและสิ่งแวดล้อ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จัดระเบียบการใช้ประโยชน์ที่ดินป่าไม้และการเพิ่มพื้นที่ป่าของ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่างพระราชบัญญัติป่าชุมช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ศ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 ....</w:t>
      </w:r>
    </w:p>
    <w:p>
      <w:pPr>
        <w:pStyle w:val="Ecxp1"/>
        <w:shd w:fill="FFFFFF" w:val="clear"/>
        <w:spacing w:lineRule="exact" w:line="360" w:before="0" w:after="324"/>
        <w:ind w:firstLine="720"/>
        <w:jc w:val="left"/>
        <w:rPr>
          <w:rStyle w:val="Appleconvertedspace"/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่งรายงานแผนปฏิรูปฯ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ร้อมความเห็นและข้อสังเกตของคณะกรรมการประสานงานรว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ฝ่า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าบเรียนนายกรัฐมนตรีได้รับทราบ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ียนรองนายก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ลเอก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ระวิตร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งษ์สุวรรณ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Ecxp1"/>
        <w:shd w:fill="FFFFFF" w:val="clear"/>
        <w:spacing w:lineRule="exact" w:line="360" w:before="0" w:after="324"/>
        <w:jc w:val="center"/>
        <w:rPr>
          <w:rStyle w:val="Appleconvertedspace"/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-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pacing w:val="-6"/>
          <w:sz w:val="32"/>
          <w:szCs w:val="32"/>
        </w:rPr>
      </w:pPr>
      <w:r>
        <w:rPr>
          <w:rStyle w:val="Appleconvertedspace"/>
          <w:rFonts w:eastAsia="TH SarabunPSK" w:cs="TH SarabunPSK" w:ascii="TH SarabunPSK" w:hAnsi="TH SarabunPSK"/>
          <w:color w:val="002060"/>
          <w:sz w:val="32"/>
          <w:szCs w:val="32"/>
        </w:rPr>
        <w:t xml:space="preserve">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นฐานะรองประธานกรรมการขับเคลื่อนและปฏิรูปด้านความมั่นคงฯ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เรียน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     </w:t>
      </w:r>
      <w:r>
        <w:rPr>
          <w:rStyle w:val="Ecxs1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>รองนายกรัฐมนตรี</w:t>
      </w:r>
      <w:r>
        <w:rPr>
          <w:rStyle w:val="Appleconvertedspace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pacing w:val="-18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>นายวิษณุ</w:t>
      </w:r>
      <w:r>
        <w:rPr>
          <w:rStyle w:val="Appleconvertedspace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>เครืองาม</w:t>
      </w:r>
      <w:r>
        <w:rPr>
          <w:rStyle w:val="Ecxs2"/>
          <w:rFonts w:cs="TH SarabunPSK" w:ascii="TH SarabunPSK" w:hAnsi="TH SarabunPSK"/>
          <w:color w:val="002060"/>
          <w:spacing w:val="-18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pacing w:val="-18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>ในฐานะรองประธานกรรมการขับเคลื่อนและปฏิรูปด้านระบบราชกา</w:t>
      </w:r>
      <w:r>
        <w:rPr>
          <w:rStyle w:val="Ecxs1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>ร</w:t>
      </w:r>
      <w:r>
        <w:rPr>
          <w:rStyle w:val="Ecxs1"/>
          <w:rFonts w:ascii="TH SarabunPSK" w:hAnsi="TH SarabunPSK" w:cs="TH SarabunPSK"/>
          <w:color w:val="002060"/>
          <w:spacing w:val="-18"/>
          <w:sz w:val="32"/>
          <w:sz w:val="32"/>
          <w:szCs w:val="32"/>
        </w:rPr>
        <w:t>ฯ</w:t>
      </w:r>
      <w:r>
        <w:rPr>
          <w:rStyle w:val="Appleconvertedspace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พื่อพิจารณาอีกครั้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่อนให้ความเห็นชอบนำเสนอคณะรัฐมนตรีพิจารณ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ามขั้นตอนของมติคณะ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ัน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มกร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ส่งแผนการปฏิรูปพร้อมข้อสังเกตของที่ประชุมให้กระทรวงทรัพยากรธรรมชาติและสิ่งแวดล้อมพิจารณาดำเนินการในส่วนที่เกี่ยวข้องต่อไป</w:t>
      </w:r>
    </w:p>
    <w:p>
      <w:pPr>
        <w:pStyle w:val="Ecxp2"/>
        <w:shd w:fill="FFFFFF" w:val="clear"/>
        <w:spacing w:lineRule="exact" w:line="360" w:before="0" w:after="0"/>
        <w:jc w:val="left"/>
        <w:rPr/>
      </w:pPr>
      <w:r>
        <w:rPr>
          <w:rStyle w:val="Ecx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appleconvertedspace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ายงานของสภาขับเคลื่อนการปฏิรูปประเทศด้านการเมื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การเสริมสร้างวัฒนธรรมทางการเมืองในระบอบประชาธิปไตย </w:t>
      </w:r>
    </w:p>
    <w:p>
      <w:pPr>
        <w:pStyle w:val="Ecxp2"/>
        <w:shd w:fill="FFFFFF" w:val="clear"/>
        <w:spacing w:lineRule="exact" w:line="360" w:before="0" w:after="0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ระธาน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มีหนังสือกราบเรียนนายกรัฐมนตรีว่าในคราวประชุม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รั้งที่๒๕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ันจันทร์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๓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ฤษภ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ประชุมได้พิจารณาและเห็นชอบให้เสนอรายงานของสภาขับเคลื่อนการปฏิรูปประเทศด้านการเมื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เสริมสร้างวัฒนธรรมทางการเมืองในระบอบประชาธิปไต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่อคณะ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ามมาตร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๓๙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รรคหนึ่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ประกอบกับมาตรา๓๑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ของรัฐธรรมนูญแห่งราชอาณาจักร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ฉบับชั่วคราว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ุทธศักราช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๗</w:t>
      </w:r>
      <w:r>
        <w:rPr>
          <w:rStyle w:val="Ecxs2"/>
          <w:rFonts w:ascii="Arial" w:hAnsi="Arial" w:cs="Arial"/>
          <w:color w:val="002060"/>
          <w:sz w:val="32"/>
          <w:sz w:val="32"/>
          <w:szCs w:val="32"/>
        </w:rPr>
        <w:t>​​​​​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0"/>
        <w:jc w:val="left"/>
        <w:rPr>
          <w:rFonts w:ascii="Arial" w:hAnsi="Arial" w:cs="Cordia New"/>
          <w:color w:val="002060"/>
          <w:sz w:val="32"/>
          <w:szCs w:val="32"/>
        </w:rPr>
      </w:pPr>
      <w:r>
        <w:rPr>
          <w:rStyle w:val="Ecxs2"/>
          <w:rFonts w:cs="Arial" w:ascii="Arial" w:hAnsi="Arial"/>
          <w:color w:val="002060"/>
          <w:sz w:val="32"/>
          <w:szCs w:val="32"/>
        </w:rPr>
        <w:t>​​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ที่ประชุมได้แสดงความคิดเห็นกันอย่างกว้างขวา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คณะกรรมาธิการขับเคลื่อนการปฏิรูปประเทศด้านการเมื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กระทรวงศึกษาธิกา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กระทรวงมหาด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สำนักงานคณะกรรมการการเลือกตั้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สำนักงานเลขาธิการสภาผู้แทนราษฎ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ผู้แทนสถาบันพระปกเกล้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ผู้แทนสภาพัฒนาการเมื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ได้ชี้แจงและตอบข้อซักถามในส่วนที่เกี่ยวข้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ซึ่งที่ประชุมมีมติ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ดังนี้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</w:p>
    <w:p>
      <w:pPr>
        <w:pStyle w:val="Ecxp1"/>
        <w:shd w:fill="FFFFFF" w:val="clear"/>
        <w:spacing w:lineRule="exact" w:line="360" w:before="0" w:after="0"/>
        <w:ind w:firstLine="720"/>
        <w:jc w:val="left"/>
        <w:rPr>
          <w:rFonts w:ascii="Arial" w:hAnsi="Arial" w:cs="Cordia New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Ecxs1"/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ห็นชอบให้ขับเคลื่อนรายงานของสภาขับเคลื่อนการปฏิรูปประเทศด้านการเมื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รื่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ารเสริมสร้างวัฒนธรรมทางการเมืองในระบอบประชาธิปไตย</w:t>
      </w:r>
    </w:p>
    <w:p>
      <w:pPr>
        <w:pStyle w:val="Ecxp1"/>
        <w:shd w:fill="FFFFFF" w:val="clear"/>
        <w:spacing w:lineRule="exact" w:line="360" w:before="0" w:after="324"/>
        <w:ind w:firstLine="720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่งรายงานแผนปฏิรูปฯ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ร้อมความเห็นและข้อสังเกตของคณะกรรมการประสานงาน</w:t>
      </w:r>
      <w:r>
        <w:rPr>
          <w:rStyle w:val="Ecxs1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รวม</w:t>
      </w:r>
      <w:r>
        <w:rPr>
          <w:rStyle w:val="Appleconvertedspace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๓</w:t>
      </w:r>
      <w:r>
        <w:rPr>
          <w:rStyle w:val="Appleconvertedspace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ฝ่าย</w:t>
      </w:r>
      <w:r>
        <w:rPr>
          <w:rStyle w:val="Appleconvertedspace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กราบเรียนนายกรัฐมนตรีได้รับทราบ</w:t>
      </w:r>
      <w:r>
        <w:rPr>
          <w:rStyle w:val="Appleconvertedspace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เรียนรองนายกรัฐมนตรี</w:t>
      </w:r>
      <w:r>
        <w:rPr>
          <w:rStyle w:val="Appleconvertedspace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pacing w:val="-6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พลอากาศเอก</w:t>
      </w:r>
      <w:r>
        <w:rPr>
          <w:rStyle w:val="Appleconvertedspace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pacing w:val="-6"/>
          <w:sz w:val="32"/>
          <w:sz w:val="32"/>
          <w:szCs w:val="32"/>
        </w:rPr>
        <w:t>ประจิ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จั่นตอง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นฐานะรองประธานกรรมการขับเคลื่อนและปฏิรูปด้านการพัฒนาทรัพยากรมนุษย์และระบบการศึกษ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รองนายก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นายวิษณุ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ครืองาม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ในฐานะรองประธานกรรมการขับเคลื่อนและปฏิรูปด้านระบบราชการฯ</w:t>
      </w:r>
      <w:r>
        <w:rPr>
          <w:rStyle w:val="Ecx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คณะ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๕</w:t>
      </w:r>
      <w:r>
        <w:rPr>
          <w:rStyle w:val="Ecxs2"/>
          <w:rFonts w:cs="TH SarabunPSK" w:ascii="TH SarabunPSK" w:hAnsi="TH SarabunPSK"/>
          <w:color w:val="00206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2060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เพื่อพิจารณาอีกครั้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่อนให้ความเห็นชอบนำเสนอคณะรัฐมนตรีพิจารณ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ตามขั้นตอนของมติคณะรัฐมนตรี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วันที่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๑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มกราคม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๒๕๕๙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ส่งแผนการปฏิรูปพร้อมข้อสังเกตของที่ประชุมให้กระทรวงศึกษาธิการ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กระทรวงมหาดไทย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ภาพัฒนาการเมื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ถาบันประปกเกล้า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ิจารณาดำเนินการในส่วนที่เกี่ยวข้อ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รวมทั้ง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ส่งให้คณะกรรมการประสานงานระหว่างสภานิติบัญญัติแห่งชาติ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 xml:space="preserve">        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และสภาขับเคลื่อนการปฏิรูปประเทศ</w:t>
      </w:r>
      <w:r>
        <w:rPr>
          <w:rStyle w:val="Appleconvertedspace"/>
          <w:rFonts w:ascii="TH SarabunPSK" w:hAnsi="TH SarabunPSK" w:cs="TH SarabunPSK"/>
          <w:color w:val="002060"/>
          <w:sz w:val="32"/>
          <w:sz w:val="32"/>
          <w:szCs w:val="32"/>
        </w:rPr>
        <w:t> </w:t>
      </w:r>
      <w:r>
        <w:rPr>
          <w:rStyle w:val="Ecxs1"/>
          <w:rFonts w:ascii="TH SarabunPSK" w:hAnsi="TH SarabunPSK" w:cs="TH SarabunPSK"/>
          <w:color w:val="002060"/>
          <w:sz w:val="32"/>
          <w:sz w:val="32"/>
          <w:szCs w:val="32"/>
        </w:rPr>
        <w:t>พิจารณาแต่งตั้งคณะอนุกรรมการเฉพาะกิจเพื่อปรับปรุงแก้ไขกฎหมายสภาพัฒนาการเมืองต่อไป</w:t>
      </w:r>
    </w:p>
    <w:p>
      <w:pPr>
        <w:pStyle w:val="Ecxp1"/>
        <w:shd w:fill="FFFFFF" w:val="clear"/>
        <w:spacing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Ecxp1"/>
        <w:shd w:fill="FFFFFF" w:val="clear"/>
        <w:spacing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----------------------------------</w:t>
      </w:r>
    </w:p>
    <w:p>
      <w:pPr>
        <w:pStyle w:val="Normal"/>
        <w:spacing w:lineRule="atLeast" w:line="200" w:before="12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/>
          <w:color w:val="00206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cxs2">
    <w:name w:val="ecxs2"/>
    <w:qFormat/>
    <w:rPr/>
  </w:style>
  <w:style w:type="character" w:styleId="Ecxs1">
    <w:name w:val="ecxs1"/>
    <w:qFormat/>
    <w:rPr/>
  </w:style>
  <w:style w:type="character" w:styleId="Ecxappleconvertedspace">
    <w:name w:val="ecxapple-converted-space"/>
    <w:qFormat/>
    <w:rPr/>
  </w:style>
  <w:style w:type="character" w:styleId="Ecxs3">
    <w:name w:val="ecx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Ecxp1">
    <w:name w:val="ecxp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p2">
    <w:name w:val="ecxp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p3">
    <w:name w:val="ecxp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p4">
    <w:name w:val="ecxp4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p5">
    <w:name w:val="ecxp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1:00Z</dcterms:created>
  <dc:creator>Parliament</dc:creator>
  <dc:description/>
  <cp:keywords/>
  <dc:language>en-US</dc:language>
  <cp:lastModifiedBy>parliament</cp:lastModifiedBy>
  <cp:lastPrinted>2016-07-11T09:30:00Z</cp:lastPrinted>
  <dcterms:modified xsi:type="dcterms:W3CDTF">2016-07-11T11:12:00Z</dcterms:modified>
  <cp:revision>3</cp:revision>
  <dc:subject/>
  <dc:title/>
</cp:coreProperties>
</file>