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-86995</wp:posOffset>
            </wp:positionV>
            <wp:extent cx="2717165" cy="7023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จัดเวทีรับฟังความคิดเห็น เรื่อง “ปฏิรูปกฎหมายปิโตรเลียมเพื่อประโยชน์สูงสุดของประชาชน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คณะอนุกรรมาธิการการมีส่วนร่วมเชิงประเด็นขององค์กรที่สำคัญ ในคณะกรรมาธิการวิสามัญ                การมีส่วนร่วมและรับฟังความคิดเห็นของประชาชน สภาปฏิรูปแห่งชาติ ร่วมกับสำนักงานประสานการพัฒนาสังคมสุขภาวะ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ปพส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ะจัดเวทีรับฟังความคิดเห็น เรื่อง “ปฏิรูปกฎหมายปิโตรเลียมเพื่อประโยชน์สูงสุดของประชาชน” ในวันเสาร์ที่ ๑๘ กรกฎาคม ๒๕๕๘ ณ ห้องราชเทวีแกรนด์บอลรูม ชั้น ๓ โรงแรมเอเชียกรุงเทพ        เขตราชเทวี โดยมีนายประชา เตรัตน์ ประธานกรรมาธิการการมีส่วนร่วมและรับฟังความคิดเห็นของประชาชนเป็นประธานเปิดโครงการฯ จากนั้นเป็นการเสวนาเรื่อง “ปฏิรูปกฎหมายปิโตรเลียมเพื่อประโยชน์สูงสุดของประชาชน” ในประเด็นรายงานสรุปผลการศึกษาปัญหาการบังคับใช้กฎหมายว่าด้วยปิโตรเลียม และหลักการ ยุทธศาสตร์ของกฎหมายฉบับใหม่ ซึ่งโครงการนี้จัดขึ้นเพื่อให้ภาครัฐ เอกชน นักวิชาการและประชาชน ได้เข้ามามีส่วนร่วมในการ                แสดงความคิดเห็นต่อแนวทางการปฏิรูปกฎหมายปิโตรเลียม ในการแสวงหาระบบการบริหรจัดการที่เหมาะสม รวมถึงการแก้ไขกฎหมายและระเบียบที่เกี่ยวข้อง และรวบรวมข้อเสนอแนะที่เป็นประโยชน์เสนอต่อ                     สภาปฏิรูปแห่งชาติ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25:00Z</dcterms:created>
  <dc:creator>Parliament</dc:creator>
  <dc:description/>
  <cp:keywords/>
  <dc:language>en-US</dc:language>
  <cp:lastModifiedBy>Parliament</cp:lastModifiedBy>
  <cp:lastPrinted>2015-04-20T17:04:00Z</cp:lastPrinted>
  <dcterms:modified xsi:type="dcterms:W3CDTF">2015-07-15T03:47:00Z</dcterms:modified>
  <cp:revision>3</cp:revision>
  <dc:subject/>
  <dc:title/>
</cp:coreProperties>
</file>