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ประธานกรรมาธิการปฏิรูปเศรษฐกิจ การเงิน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และคณะ ร่วมแถลงข่าวภายหลังการประชุม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วันศุกร์ที่ ๓ เมษายน ๒๕๕๘ เวลา ๑๒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๐ นาฬิกา ณ ห้องประชุมกรรมาธิการหมายเลข ๒๑๕</w:t>
      </w:r>
      <w:r>
        <w:rPr>
          <w:rFonts w:cs="TH SarabunPSK" w:ascii="TH SarabunPSK" w:hAnsi="TH SarabunPSK"/>
          <w:color w:val="1F4E79"/>
          <w:sz w:val="32"/>
          <w:szCs w:val="32"/>
        </w:rPr>
        <w:t>-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๑๖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ชั้น ๒ อาคารรัฐสภา ๒  นายสมชัย ฤชุพันธุ์ ประธานกรรมาธิการปฏิรูปเศรษฐกิจ การเงิน และการคลัง สภาปฏิรูปแห่งชาติ พร้อมด้วยนางสาวพจนีย์ ธนวรานิช รองประธานกรรมาธิการ คนที่หนึ่ง และ </w:t>
      </w:r>
      <w:r>
        <w:rPr>
          <w:rFonts w:ascii="TH SarabunPSK" w:hAnsi="TH SarabunPSK" w:cs="TH SarabunPSK"/>
          <w:color w:val="1F4E79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pacing w:val="-6"/>
          <w:sz w:val="32"/>
          <w:sz w:val="32"/>
          <w:szCs w:val="32"/>
        </w:rPr>
        <w:t>นายธวัชชัย ยงกิตติกุล เลขานุการกรรมาธิการ ร่วมกันแถลงข่าว ภายหลังการประชุมว่า วันนี้คณะกรรมาธิการฯ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เชิญตัวแทนสหกรณ์ออมทรัพย์จากทั่วประเทศมาร่วมชี้แจงเกี่ยวกับแนวทางการปฏิรูปสหกรณ์ออมทรัพย์ ซึ่งที่ประชุมมีข้อเสนอให้ตั้งหน่วยงานอิสระ เพื่อทำหน้าที่พัฒนาและกำกับดูแลสหกรณ์ออมทรัพย์ทั้งประเทศ เพื่อที่จะให้การปฏิบัติงาน เป็นไปในแนวทางเดียวกัน ทั้งด้านการเงินและด้านวิชาการ โดยมีหลักสูตรอบรมทางการเงิน การบริหารธุรกิจและทางวิชาการ  นอกจากนี้ มีข้อเสนอให้ตั้งกองทุนคุ้มครองเงินฝากของสมาชิกสหกรณ์ เพื่อสร้างความเชื่อมั่นและดูแลรักษาเงินที่สมาชิกฯนำมาฝาก และเสนอให้มีการกำหนดคุณสมบัต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ของสมาชิกสมทบให้ชัดเจนเพื่อลดความเสี่ยง รวมทั้งให้มีการควบรวมสหกรณ์ที่มีขนาดเล็กเข้าด้วยกัน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เพื่อความสะดวกในการพัฒนาระบบด้าน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----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บริเวณห้องโถง ชั้นล่าง อาคารรัฐสภา ๑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ลิศ คชายุทธเดช รองโฆษกกรรมาธิการปฏิรูปการสื่อสารมวลชนและเทคโนโลยีสารสนเทศ  สภาปฏิรูปแห่งชาติ แถลงว่าคณะกรรมาธิการปฏิรูปการสื่อสารฯ โดย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มพล รอดคำดี  ประธานกรรมาธิการฯ               ได้ลงนามในคำสั่งแต่งตั้งที่ปรึกษาฯและคณะอนุกรรมาธิการศึกษากฎหมายเกี่ยวกับการจัดตั้งองค์กรวิชาชีพสื่อมวลชน เพื่อปกป้องสิทธิเสรีภาพส่งเสริมจริยธรรม คุ้มครองสวัสดิภาพ และสวัสดิการของสื่อมวลชน เพื่อ               ทำหน้าที่ พิจารณาศึกษาวิเคราะห์ ยกร่างกฎหมายที่เกี่ยวกับการจัดตั้งองค์กรวิชาชีพสื่อมวลชนฯ และ กำหนดกรอบการศึกษาให้แล้วเสร็จภายใน ๙๐ วัน ซึ่งจะครบกำหนดในวันที่  ๒๖ มิถุนายน ๕๘  ทั้งนี้คณะอนุกรรมาธิการฯจะประชุมนัดแรกในกลางสัปดาห์หน้าและเมื่อพิจารณาแล้วเสร็จ จะรายงานให้ก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ฏิรูปสื่อฯได้พิจารณาดำเนินการต่อไป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parliament</dc:creator>
  <dc:description/>
  <cp:keywords/>
  <dc:language>en-US</dc:language>
  <cp:lastModifiedBy>parliament</cp:lastModifiedBy>
  <dcterms:modified xsi:type="dcterms:W3CDTF">2015-04-03T10:24:00Z</dcterms:modified>
  <cp:revision>3</cp:revision>
  <dc:subject/>
  <dc:title/>
</cp:coreProperties>
</file>