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233045</wp:posOffset>
            </wp:positionV>
            <wp:extent cx="2712720" cy="708660"/>
            <wp:effectExtent l="0" t="0" r="0" b="0"/>
            <wp:wrapNone/>
            <wp:docPr id="1" name="รูปภาพ 1" descr="D:\ทีม 1\head-new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D:\ทีม 1\head-new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44061" w:themeColor="accent1" w:themeShade="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 w:themeColor="accent1" w:themeShade="80"/>
          <w:sz w:val="36"/>
          <w:sz w:val="36"/>
          <w:szCs w:val="36"/>
        </w:rPr>
        <w:t>หลวงปู่พุทธะอิสระเห็นควรตั้งคณะบุคคลเพื่อช่วยงานมหาเถรสมาค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44061" w:themeColor="accent1" w:themeShade="80"/>
        </w:rPr>
      </w:pPr>
      <w:r>
        <w:rPr>
          <w:b/>
          <w:bCs/>
          <w:color w:val="244061" w:themeColor="accent1" w:themeShade="8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วันจันทร์ที่ ๒๓ กุมภาพันธ์ ๒๕๕๘ พระสุวิทย์ ธีรธมฺโม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(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หลวงปู่พุทธะอิสระ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)</w:t>
      </w:r>
      <w:bookmarkStart w:id="0" w:name="_GoBack"/>
      <w:bookmarkEnd w:id="0"/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 xml:space="preserve">เจ้าอาวาสวัดอ้อน้อย จังหวัดนครปฐม แถลงข่าวภายหลังการหารือร่วมกับนายเทียนฉาย กีระนันนท์ ประธานสภาปฏิรูปแห่งชาติ โดยมีความเห็นสอดคล้องกันในหลายประเด็นว่า ควรมีการปฏิรูปด้านกิจการพระพุทธศาสนา          โดยอาจมีการตั้งคณะบุคคลเพื่อช่วยมหาเถรสมาคมในการดำเนินการด้านต่าง ๆ โดยเฉพาะด้านกิจการพระพุทธศาสนาและด้านการเผยแพร่พระพุทธศาสนา ส่วนด้านการบริหารการปกครอง คณะทำงานก็จะมีการเข้าหารือกับทั้งคณะสงฆ์ฝ่ายธรรมยุตและมหานิกาย รวมทั้งมหาวิทยาลัยสงฆ์ทั้งสองแห่งคือ มหาจุฬาลงกรณราชวิทยาลัย และมหามกุฎราชวิทยาลัย  เพื่อรับฟังความคิดเห็นในการหาทางแก้ไขให้พระพุทธศาสนามีความเข้มแข็งและเป็นที่พึ่งพิงของประชาชนได้อย่างแท้จริ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 w:themeColor="accent1" w:themeShade="80"/>
          <w:sz w:val="32"/>
          <w:sz w:val="32"/>
          <w:szCs w:val="32"/>
        </w:rPr>
        <w:t>ทั้งนี้ กรณีวัดพระธรรมกายไม่ได้มีการหารือกับประธานสภาปฏิรูปแห่งชาติ แต่จะได้นำเรื่องไปยื่นต่อพลเอกประยุทธ์ จันทร์โอชา นายกรัฐมนตรี โดยมีหม่อมหลวงปนัดดา ดิศกุล รัฐมนตรีประจำสำนักนายกรัฐมนตรีเป็นผู้รับหนังสือแทน จากนั้นจะเดินทางไปยื่นเรื่องต่ออธิบดีกรมสอบสวนคดีพิเศษเพื่อขอให้  รับเรื่องกรณีวัดพระธรรมกายเป็นคดีพิเศษ  เนื่องจากเป็นเรื่องที่เกี่ยวกับความมั่นคงของพุทธศาสนาและเรื่องดังกล่าวมีความล่าช้าในการดำเนินการเป็นอย่างมาก แต่หากเป็นคดีพิเศษ จะทำให้การตรวจสอบเป็นไปได้ง่ายมากยิ่งขึ้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 w:themeColor="accent1" w:themeShade="80"/>
          <w:sz w:val="32"/>
          <w:szCs w:val="32"/>
        </w:rPr>
      </w:pPr>
      <w:r>
        <w:rPr>
          <w:rFonts w:cs="TH SarabunPSK" w:ascii="TH SarabunPSK" w:hAnsi="TH SarabunPSK"/>
          <w:color w:val="244061" w:themeColor="accent1" w:themeShade="80"/>
          <w:sz w:val="32"/>
          <w:szCs w:val="32"/>
        </w:rPr>
        <w:t>-------------------------------------------------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5f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link w:val="BalloonText"/>
    <w:uiPriority w:val="99"/>
    <w:semiHidden/>
    <w:qFormat/>
    <w:rsid w:val="00703d43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3d4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หลวงปู่พุทธะอิสระ แถลงข่าว.dot</Template>
  <TotalTime>11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16:00Z</dcterms:created>
  <dc:creator>Parliament</dc:creator>
  <dc:description/>
  <dc:language>en-US</dc:language>
  <cp:lastModifiedBy>Parliament</cp:lastModifiedBy>
  <cp:lastPrinted>2015-02-23T05:24:00Z</cp:lastPrinted>
  <dcterms:modified xsi:type="dcterms:W3CDTF">2015-02-23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