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ชุมสภาปฏิรูปแห่งชาติ ครั้งที่ ๘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๒๕๕๘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ันอังคารที่ ๓ กุมภาพันธ์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20"/>
          <w:szCs w:val="20"/>
        </w:rPr>
      </w:pPr>
      <w:r>
        <w:rPr>
          <w:rFonts w:cs="TH SarabunPSK" w:ascii="TH SarabunPSK" w:hAnsi="TH SarabunPSK"/>
          <w:b/>
          <w:bCs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อังคารที่ ๓ กุมภาพันธ์ ๒๕๕๘ เริ่มขึ้น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าฬิกา ณ ห้องประชุมรัฐสภา ชั้น ๒ อาคารรัฐสภา ๑ โดยมีศาสตราจารย์บวรศักดิ์ อุวรรณโณ รองประธานสภาปฏิรูปแห่งชาติ คนที่หนึ่ง ทำหน้าที่เป็นประธานการประชุม โดยมีระเบียบวาระการประชุม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16"/>
          <w:szCs w:val="16"/>
        </w:rPr>
      </w:pPr>
      <w:r>
        <w:rPr>
          <w:rFonts w:cs="TH SarabunPSK" w:ascii="TH SarabunPSK" w:hAnsi="TH SarabunPSK"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ับทราบรายงานความคืบหน้าของคณะกรรมาธิการยกร่างรัฐธรรมนูญ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b/>
          <w:b/>
          <w:bCs/>
          <w:color w:val="17365D"/>
          <w:sz w:val="16"/>
          <w:szCs w:val="16"/>
        </w:rPr>
      </w:pPr>
      <w:r>
        <w:rPr>
          <w:rFonts w:cs="TH SarabunPSK" w:ascii="TH SarabunPSK" w:hAnsi="TH SarabunPSK"/>
          <w:b/>
          <w:bCs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 พล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ลิศรัตน์  รัตนวานิช  โฆษกกรรมาธิการยกร่างรัฐธรรมนูญ ได้ชี้แจงถึงความคืบหน้าในการยกร่างรัฐธรรมนูญเป็นรายมาตราเกี่ยวกับการปรับโครงสร้างของคณะกรรมการการเลือกตั้ง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เรื่องอำนาจของผู้ตรวจเงินแผ่นด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16"/>
          <w:szCs w:val="16"/>
        </w:rPr>
      </w:pPr>
      <w:r>
        <w:rPr>
          <w:rFonts w:cs="TH SarabunPSK" w:ascii="TH SarabunPSK" w:hAnsi="TH SarabunPSK"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ที่เสนอใหม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ารเปิดอภิปรายทั่วไปเพื่อรับฟังความคิดเห็นของสมาชิกสภาปฏิรูปแห่งชาติ เรื่อง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จะทำอย่างไรให้มีการบังคับใช้กฎหมาย เป็นไปอย่างเคร่งครัดและเป็นธรรม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b/>
          <w:b/>
          <w:bCs/>
          <w:color w:val="17365D"/>
          <w:sz w:val="16"/>
          <w:szCs w:val="16"/>
        </w:rPr>
      </w:pPr>
      <w:r>
        <w:rPr>
          <w:rFonts w:cs="TH SarabunPSK" w:ascii="TH SarabunPSK" w:hAnsi="TH SarabunPSK"/>
          <w:b/>
          <w:bCs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ที่ประชุมได้อภิปรายทั่วไปเพื่อรับฟังความคิดเห็นของสมาชิกสภาปฏิรูปแห่งชาติ  เรื่องจะทำอย่างไรให้มีการบังคับใช้กฎหมายเป็นไปอย่างเคร่งครัดและเป็นธรรม ซึ่งมีสมาชิกสภาปฏิรูปแห่งชาติผลัดเปลี่ยนกันอภิปรายเกี่ยวกับปัญหาของประเทศที่เกิดขึ้นในปัจจุบัน เนื่องจากผู้กระทำผิดไม่เกรงกลัวกฎหมาย อาทิ ล่าสุดเกิดเหตุระเบิดขึ้นบริเวณสถานีรถไฟฟ้าซึ่งเจ้าหน้าที่ต้องเร่งหาตัวคนผิดมาลงโทษให้ได้ และรัฐเองต้องสร้างวินัยในการดำเนินชีวิตของประชาชน รวมทั้งต้องมีความเข้มงวดในการแต่งตั้งโยกย้ายข้าราชการให้เป็นธรรมดำเนินการกับคนที่ทำผิดอย่างจริงจัง โดยไม่มีการเลือกปฏิบัติ นอกจากนี้ ยังได้มีการเสนอให้ทุกองค์กรที่เกี่ยวข้องกับกระบวนการยุติธรรม ทั้งตำรวจ อัยการ ศาล และเรือนจำ ต้องมีความเป็นอิสระ ปราศจากการแทรกแซงหรือครอบงำ ซึ่งจะทำให้การใช้กฎหมายเป็นไปอย่างสุจริต เมื่อสมาชิกได้อภิปรายในประเด็นต่าง ๆ พอสมควรแล้ว ได้ลงมติด้วยคะแนน ๒๒๑ เสียง เห็นชอบให้ส่งความคิดเห็นและข้อเสนอแนะต่าง ๆ ของสมาชิกสภาปฏิรูปแห่งชาติไปยังคณะกรรมาธิการปฏิรูปกฎหมายและกระบวนการยุติธรรม รวมทั้งคณะกรรมาธิการที่เกี่ยวข้องเพื่อพิจารณาดำเนินการ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ิดประชุมเวลา ๑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4:00Z</dcterms:created>
  <dc:creator>Parliament</dc:creator>
  <dc:description/>
  <dc:language>en-US</dc:language>
  <cp:lastModifiedBy>Parliament</cp:lastModifiedBy>
  <dcterms:modified xsi:type="dcterms:W3CDTF">2015-02-04T07:54:00Z</dcterms:modified>
  <cp:revision>3</cp:revision>
  <dc:subject/>
  <dc:title/>
</cp:coreProperties>
</file>