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ordia New"/>
          <w:sz w:val="20"/>
          <w:szCs w:val="20"/>
          <w:lang w:val="en-US" w:eastAsia="en-US"/>
        </w:rPr>
      </w:pPr>
      <w:r>
        <w:rPr>
          <w:rFonts w:eastAsia="Cordi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-53975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เวทีการประชาเสวนาหาทางออก “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สานพลังประชาชนเพื่อปฏิรูปประเทศไทย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กรรมาธิการยกร่างรัฐธรรมนูญ คณะอนุกรรมาธิการการมีส่วนร่วมและรับฟัง         ความคิดเห็นของประชาชน ร่วมกับสภาปฏิรูปแห่งชาติ และสถาบันพระปกเกล้า กำหนดให้จัดโครงการสัมมนา เรื่อง เวทีการประชาเสวนาหาทางออก “สานพลังประชาชนเพื่อปฏิรูปประเทศไทย” ในวันเสาร์ที่ ๒๑ กุมภาพันธ์ ๒๕๕๘ และวันอาทิตย์ที่ ๒๒ กุมภาพันธ์ ๒๕๕๘ ณ โรงแรมพาวิลเลี่ยน อำเภอเมือง จังหวัดสงขลา เพื่อเป็นเวทีแลกเปลี่ยนแสดงความคิดเห็นและ                        ให้ข้อเสนอแนะระหว่าง สมาชิกสภาปฏิรูปแห่งชาติ คณะกรรมาธิการยกร่างรัฐธรรมนูญ                       คณะอนุกรรมาธิการการมีส่วนร่วมและรับฟังความคิดเห็นของประชาชน เจ้าหน้าที่จากสถาบันพระปกเกล้า และประชาชน โดยมุ่งหวังให้ประชาชนเกิดความรู้สึกเป็นเจ้าของและมีส่วนร่วมในการร่างรัฐธรรมนูญครั้งนี้ ตามเจตนารมณ์ของ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ในวันเสาร์ที่ ๒๑ กุมภาพันธ์ ๒๕๕๘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จะเป็นพิธีเปิด และปาฐกถา เรื่อง “การปฏิรูปประเทศ” จากนั้นเป็นการอภิปรายแนวคิดหลักการประชาเสวนาหาทางออก การอภิปรายกฎ กติกา และการสร้างฉันทามติ และในเวลา ๑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เป็นการระดมความคิดเห็นเรื่อง “อนาคตประเทศไทย”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อาทิตย์ที่ ๒๒ กุมภาพันธ์ ๒๕๕๘ เวลา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มีการประชาเสวนาทางออกกลุ่มย่อยในประเด็นสำคัญ ได้แก่ คุณลักษณะของนักการเมืองที่ดี การต่อต้านการทุจริต พลเมืองที่ดี การเลือกตั้งที่ดี และการมีส่วนร่วมทางการเมือง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มีการเข้ากลุ่มย่อยประชาเสวนาหาทางออกเพื่อหาคำตอบในประเด็นเราจะทำอย่างไรให้สิ่งที่อยากเห็นเป็นจริงได้ และใครควรเข้ามาร่วมรับผิดชอบบ้าง เวลา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มีการสรุปภาพรวมเพื่อเสนอกรรมาธิการยกร่างรัฐธรรมนูญ และสภาปฏิรูปแห่งชาติ จากนั้นเป็นพิธีมอบประกาศนียบัตร และ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พิธีปิดการสัมมน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6:00Z</dcterms:created>
  <dc:creator>Parliament</dc:creator>
  <dc:description/>
  <dc:language>en-US</dc:language>
  <cp:lastModifiedBy>Parliament</cp:lastModifiedBy>
  <dcterms:modified xsi:type="dcterms:W3CDTF">2015-02-04T04:26:00Z</dcterms:modified>
  <cp:revision>2</cp:revision>
  <dc:subject/>
  <dc:title/>
</cp:coreProperties>
</file>