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3175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>สานพลังประชาชนในการมีส่วนร่วมและรับฟังความคิดเห็นต่อการยกร่าง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>รัฐธรรมนูญ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คณะ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ยกร่า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งรัฐธรรมนูญ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และคณะอน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ุกรรมาธิการ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การมีส่วนร่วมและรับฟังความคิดเห็นของประชาชน ในคณะ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ยกร่าง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ร่วมกับคณะ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ปฏิรูปการแรงงาน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และสถาบันพระปกเกล้า จะจัดสัมมนาเรื่อง สานพลังประชาชนในการมีส่วนร่วมและรับฟังความคิดเห็นต่อการยกร่าง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รัฐธรรมนูญ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และการปฏิรูปด้านแรงงาน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ในวันพฤหัสบดีที่ ๑๒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กุมภาพันธ์ ๒๕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๕๘ เวลา ๐๘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๓๐ – ๑๖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๐๐ น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ณ ศูนย์ประชุมวายุภักษ์ โรงแรมเซ็นทราศูนย์ราชการและคอนเวนชันเซ็นเตอร์ แจ้งวัฒนะ กรุงเทพฯ โดยในเวลา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๐๙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นายเทียนฉาย กีระนันทน์ ประธาน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จะเป็นประธานในพิธีเปิดการสัมมนาและปาฐกถาพิเศษในประเด็นการยกร่าง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รัฐธรรมนูญ จากนั้นเป็นการนำเสนอเรื่อง “ปฏิรูปประเทศไทยด้านการแรงงาน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สถานการณ์ ปัญหา และประเด็นที่เกี่ยวข้องกับ                         การร่างรัฐธรรมนูญ” โดยวิทยากรจากสถาบันวิจัยเพื่อการพัฒนาประเทศไทย ในเวลา                       ๑๐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๔๕ นาฬิกา จะเป็นการแบ่งกลุ่มย่อยเพื่อระดมความคิดเห็นในหัวข้อต่างๆ ได้แก่ ข้อเสนอและแนวทางเพื่อนำไปสู่รัฐธรรมนูญที่พึงปรารถนา ข้อคิดเห็นและแนวทางการปฏิรูปด้านแรงงาน               และภาพของอนาคตประเทศไทยด้านแรงงานในอีก ๒๐ ปี ข้างหน้าควรเป็นอย่างไ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*****</w:t>
      </w:r>
    </w:p>
    <w:p>
      <w:pPr>
        <w:pStyle w:val="Normal"/>
        <w:spacing w:before="0" w:after="20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4:00Z</dcterms:created>
  <dc:creator>Parliament</dc:creator>
  <dc:description/>
  <dc:language>en-US</dc:language>
  <cp:lastModifiedBy>Parliament</cp:lastModifiedBy>
  <dcterms:modified xsi:type="dcterms:W3CDTF">2015-02-04T04:05:00Z</dcterms:modified>
  <cp:revision>1</cp:revision>
  <dc:subject/>
  <dc:title/>
</cp:coreProperties>
</file>