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สภาปฏิรูปแห่งชาติให้การรับรองเอกอัครราชทูตสาธารณรัฐโปแลนด์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ศุกร์ที่ ๑๖ มกราคม ๒๕๕๘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รับรอง ชั้น ๒ อาคารรัฐสภา ๑ นายเทียนฉาย กีระนันทน์ ประธานสภาปฏิรูปแห่งชาติ พร้อมด้วยผู้บริหารสำนักงาน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ภาผู้แทนราษฎร ให้การรับรองนายเซนอน คุคชัค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H.E. Mr. Zenon Kuchciak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สาธารณรัฐโปแลนด์ประจำประเทศไทย เพื่อแสดงความยินดีต่อประธานสภาปฏิรูปแห่งชาติในโอกาสเข้ารับตำแหน่งใหม่ รวมทั้งแนะนำตัวในโอกาสเข้ารับตำแหน่งเอกอัครราชทูตสาธารณรัฐโปแลนด์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วันที่ ๒๑ กุมภาพันธ์ ๒๕๕๗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 กล่าวขอบคุณที่ให้การต้อนรับอย่างอบอุ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ทั้งเสนอแนะให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ปฏิรู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ความเข้าใจกับทุกประเทศเกี่ยวกับการดำเนินงานการปฏิรูปประเทศ และขอเรียนเชิญ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ปฏิรูปแห่งชาติเดินทางไปเยือนสาธารณรัฐโปแลนด์ และหากต้องการขอความร่วมมือในเรื่องใดยินดีให้ความร่วมมือ เพราะความสัมพันธ์ของทั้งสองประเทศเป็นไปด้วยความราบรื่นมาโดยตลอ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บตั้งแต่มีการสถาปนาความสัมพันธ์ทางการทูตตั้งแต่ปี ๒๕๑๕ เป็นต้นม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ปฏิรูป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ต้อนรับสู่ประเทศไทย และได้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การทำงา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ปฏิรูปแห่งชา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ระยะเวลาในการดำเนินภารกิจพิเศษ ๑๑ ด้านให้สำเร็จภายใน ๑ ปีเศษ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ต้องทำ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ู่ขนาน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คณะกรรมาธิการยกร่างรัฐธรรมนูญ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ที่มีศาสตราจารย์บวรศักดิ์ อุวรรณโณ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รองประธานสภาปฏิรูปแห่งชาติ คนที่หนึ่ง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ป็นประธาน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ามที่รัฐธรรมนูญแห่งราชอาณาจักรไทย พุทธศักราช ๒๕๕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ำหนดไว้ โดยในขณะนี้สภาปฏิรูปแห่งชาติได้ประมวลความคิดเห็นเกี่ยว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ฏิรูปประเทศส่งไปยังคณะกรรมาธิการยกร่างฯ เรียบร้อยแล้ว เม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ยกร่างฯ พิจารณาดำเนินการยกร่างรัฐธรรมนูญเสร็จแล้ว ต้องนำเสนอสภาปฏิรูปแห่งชาติเพื่อให้ความเห็นชอบหรือไม่เห็น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าเห็นชอบก็จะประกาศใช้บังคับ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สภาปฏิรูปแห่งชาติคาดว่าร่างรัฐธรรมนูญจะแล้วเสร็จภาย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 ๒๕๕๘ และจะมีการเลือกตั้งภายในต้นปี ๒๕๕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ไม่เห็นชอบสภาปฏิรูปแห่งชาติและคณะกรรมาธิการยกร่างรัฐธรรมนูญเป็นอันสิ้นสุดลง สำหรับการทำความเข้าใจกับทุกประเทศนั้น ตนได้เสน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สตราจาร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วรศักดิ์ อุวรรณโณ ประธานกรรมาธิการยกร่างรัฐธรรมนูญไปทำความเข้าใจเกี่ยวกับการดำเนินงานของคณะกรรมาธิการยกร่างรัฐธรร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นูญและการปฏิรูปประเทศกับเอกอัครราชทูตทุกประเทศประจำประเทศไทย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อได้รับการสนับสนุนความคิดเห็นเกี่ยวกับกา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ูปประเทศจากสาธารณรัฐโปแลนด์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Parliament</dc:creator>
  <dc:description/>
  <dc:language>en-US</dc:language>
  <cp:lastModifiedBy>Parliament</cp:lastModifiedBy>
  <cp:lastPrinted>2015-01-16T16:49:00Z</cp:lastPrinted>
  <dcterms:modified xsi:type="dcterms:W3CDTF">2015-01-26T06:54:00Z</dcterms:modified>
  <cp:revision>3</cp:revision>
  <dc:subject/>
  <dc:title/>
</cp:coreProperties>
</file>