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5207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องประธาน 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คนที่หนึ่ง ให้การรับรองเอกอัครราชทูตสาธารณรัฐฝรั่งเศส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พฤหัสบดีที่ ๑๕ มกราคม ๒๕๕๘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ห้องรับรอง ชั้น ๒ อาคารรัฐสภา ๑ ศาสตราจารย์บวรศักดิ์ อุวรรณโณ รองประธานสภาปฏิรูปแห่งชาติ คนที่หนึ่ง                        ให้การรับรอง นายตีแยรี วีโต เอกอัครราชทูตสาธารณรัฐฝรั่งเศสประจำประเทศไทย เพื่อแสดงความยินดีในโอกาสที่ได้รับโปรดเกล้าฯ แต่งตั้งให้ดำรงตำแหน่งรองประธานสภาปฏิรูปแห่งชาติ คนที่หนึ่ง ซึ่งทั้งสองได้สนทนาถึงการปฏิรูปของประเทศไทย โดยรองประธานสภาปฏิรูปแห่งชาติ คนที่หนึ่ง กล่าวว่ากฎหมายรัฐธรรมนูญที่ใช้ในขณะนี้เป็นกฎหมายรัฐธรรมนูญแห่งราชอาณาจักรไทย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พุทธศักราช ๒๕๕๗ และคณะกรรมาธิการยกร่างรัฐธรรมนูญกำลังดำเนินการยกร่างรัฐธรรมนูญฉบับใหม่ เพื่อให้แล้วเสร็จภายใน ๑๒๐ วัน นับแต่วันที่สภาปฏิรูปแห่งชาติเสนอความเห็นหรือข้อเสนอแนะในการจัดทำรัฐธรรมนูญ และให้ทุกภาคส่วนได้มีส่วนร่วมในการยกร่างรัฐธรรมนูญในครั้งนี้ หลังจากร่างรัฐธรรมนูญเสร็จแล้วจะนำส่งให้สภาปฏิรูปแห่งชาติพิจารณาให้ความเห็นชอบหรือไม่เห็นชอบร่างรัฐธรรมนูญทั้งฉบับ ซึ่งจะครบกำหนดระยะเวลาในวันที่                          ๖ สิงหาคม ๒๕๕๘ โดยในกฎหมายรัฐธรรมนูญฉบับใหม่นี้ ได้บรรจุเรื่องการกระจายอำนาจจากส่วนกลางสู่ท้องถิ่นให้มีความหลากหลาย อีกทั้งยังให้ท้องถิ่นมีโอกาสได้มีส่วนคิดริเริ่มพัฒนาท้องถิ่นด้วยตนเองมากยิ่งขึ้น ตลอดจนมีการแยกอำนาจความคิดเห็นในส่วนของสิทธิมนุษยชนไว้ในบทเฉพาะกาล รวมทั้งได้นำกฎหมายรัฐธรรมนูญของประเทศเยอรมันบางส่วนมาเป็น                     แบบอย่างด้วย 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***********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  </w:t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color w:val="000000"/>
      <w:sz w:val="60"/>
      <w:szCs w:val="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0:00Z</dcterms:created>
  <dc:creator>Parliament</dc:creator>
  <dc:description/>
  <cp:keywords/>
  <dc:language>en-US</dc:language>
  <cp:lastModifiedBy>Parliament</cp:lastModifiedBy>
  <cp:lastPrinted>2015-01-15T17:37:00Z</cp:lastPrinted>
  <dcterms:modified xsi:type="dcterms:W3CDTF">2015-01-23T02:06:00Z</dcterms:modified>
  <cp:revision>6</cp:revision>
  <dc:subject/>
  <dc:title/>
</cp:coreProperties>
</file>