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ngsana New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นำเสนอผลงานกลุ่มย่อย “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วาระที่ต้องปฏิรูปเพื่อนำไปสู่เป้าหมายในแต่ละด้าน</w:t>
      </w:r>
      <w:r>
        <w:rPr>
          <w:rFonts w:eastAsia="Times New Roman"/>
          <w:b/>
          <w:bCs/>
          <w:color w:val="17365D"/>
          <w:sz w:val="36"/>
          <w:szCs w:val="36"/>
        </w:rPr>
        <w:t>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sz w:val="21"/>
          <w:szCs w:val="21"/>
        </w:rPr>
      </w:pPr>
      <w:r>
        <w:rPr>
          <w:rFonts w:eastAsia="Times New Roman" w:cs="Angsana New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</w:rPr>
        <w:tab/>
        <w:tab/>
      </w:r>
      <w:r>
        <w:rPr>
          <w:rFonts w:eastAsia="Times New Roman"/>
          <w:color w:val="17365D"/>
        </w:rPr>
        <w:t>วันอังคารที่ ๒๐ มกราคม ๒๕๕๘ ณ ห้องราชเทวีแกรนด์บอลรูม โรงแรมเอเชีย กรุงเทพฯ</w:t>
      </w:r>
      <w:r>
        <w:rPr>
          <w:rFonts w:eastAsia="Times New Roman"/>
          <w:color w:val="17365D"/>
        </w:rPr>
        <w:t xml:space="preserve">การประชุมเชิงปฏิบัติการในช่วงบ่าย เป็นการนำเสนอผลงานกลุ่มทั้ง </w:t>
      </w:r>
      <w:r>
        <w:rPr>
          <w:rFonts w:eastAsia="Times New Roman"/>
          <w:color w:val="17365D"/>
        </w:rPr>
        <w:t>๘</w:t>
      </w:r>
      <w:r>
        <w:rPr>
          <w:rFonts w:eastAsia="Times New Roman"/>
          <w:color w:val="17365D"/>
        </w:rPr>
        <w:t xml:space="preserve"> กลุ่ม </w:t>
      </w:r>
      <w:r>
        <w:rPr>
          <w:rFonts w:eastAsia="Times New Roman"/>
          <w:color w:val="17365D"/>
        </w:rPr>
        <w:t>“</w:t>
      </w:r>
      <w:r>
        <w:rPr>
          <w:rFonts w:eastAsia="Times New Roman"/>
          <w:color w:val="17365D"/>
        </w:rPr>
        <w:t>วาระที่ต้องปฏิรูปเพื่อนำไปสู่เป้าหมายในแต่ละด้าน</w:t>
      </w:r>
      <w:r>
        <w:rPr>
          <w:rFonts w:eastAsia="Times New Roman"/>
          <w:color w:val="17365D"/>
        </w:rPr>
        <w:t>”</w:t>
      </w:r>
      <w:r>
        <w:rPr>
          <w:rFonts w:eastAsia="Times New Roman"/>
          <w:color w:val="17365D"/>
        </w:rPr>
        <w:t xml:space="preserve"> ดังนี้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rdia New" w:ascii="Arial" w:hAnsi="Arial"/>
          <w:color w:val="17365D"/>
          <w:sz w:val="21"/>
          <w:szCs w:val="21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 ระบบการเมือง การป้องกันทุจริต การพัฒนาคุณธรรมจริยธรรม และธรรมาภิบาล โดยมีวาระสำคัญที่จะปฏิรูป จำนวน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เรื่อง ได้แก่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้องกันการทุจริต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ระบบพรรคการเมือง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ทรัพยากรมนุษย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การเข้าถึงข้อมูล และธรรมาภิบาล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 ด้านระบบบริหารราชการแผ่นดินและการปกครองส่วนท้องถิ่น มีวาระที่สำคัญในการ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ปฏิรูปจำนวน </w:t>
      </w:r>
      <w:r>
        <w:rPr>
          <w:rFonts w:eastAsia="Times New Roman"/>
          <w:color w:val="17365D"/>
        </w:rPr>
        <w:t>๗</w:t>
      </w:r>
      <w:r>
        <w:rPr>
          <w:rFonts w:eastAsia="Times New Roman"/>
          <w:color w:val="17365D"/>
        </w:rPr>
        <w:t xml:space="preserve"> เรื่อง ได้แก่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บทบาทภารกิจอำนาจหน้าที่ขององค์กรภาครัฐและการกระจายอำนาจ รวมทั้งจัดความสัมพันธ์ระหว่างส่วนกลาง ส่วนภูมิภาค ส่วนท้องถิ่น และประชาชนให้ชัดเจนเหมาะส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ระบบงบประมาณและการคลังใหม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ระบบบริหารทรัพยากรบุคคลของภาครัฐ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และสร้างความหลากหลายขององค์กรปกครองส่วนท้องถิ่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๕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ส่งเสริมการมีส่วนร่วมของประชาชนในทุกระดับ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การบริการสาธารณะของภาครัฐ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๗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การตรวจสอบ ประเมินผล และความพร้อมรับผิดของเจ้าหน้าที่รัฐ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มีวาระสำคัญที่จะปฏิรูปด้านระบบกฎหมายและนิติรัฐ พร้อมทั้งกำหนดกรอบ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ระยะเวลาการทำงาน </w:t>
      </w:r>
      <w:r>
        <w:rPr>
          <w:rFonts w:eastAsia="Times New Roman"/>
          <w:color w:val="17365D"/>
        </w:rPr>
        <w:t>๘</w:t>
      </w:r>
      <w:r>
        <w:rPr>
          <w:rFonts w:eastAsia="Times New Roman"/>
          <w:color w:val="17365D"/>
        </w:rPr>
        <w:t xml:space="preserve"> ประเด็นดังนี้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ปฏิรูปโครงสร้างของรัฐ </w:t>
      </w:r>
      <w:r>
        <w:rPr>
          <w:rFonts w:eastAsia="Times New Roman"/>
          <w:color w:val="17365D"/>
        </w:rPr>
        <w:t>(</w:t>
      </w:r>
      <w:r>
        <w:rPr>
          <w:rFonts w:eastAsia="Times New Roman"/>
          <w:color w:val="17365D"/>
        </w:rPr>
        <w:t xml:space="preserve">จัดการกระทรวง ทบวง กรม </w:t>
      </w:r>
      <w:r>
        <w:rPr>
          <w:rFonts w:eastAsia="Times New Roman"/>
          <w:color w:val="17365D"/>
        </w:rPr>
        <w:t xml:space="preserve">) </w:t>
      </w:r>
      <w:r>
        <w:rPr>
          <w:rFonts w:eastAsia="Times New Roman"/>
          <w:color w:val="17365D"/>
        </w:rPr>
        <w:t xml:space="preserve">ภายในระยะเวลา </w:t>
      </w:r>
      <w:r>
        <w:rPr>
          <w:rFonts w:eastAsia="Times New Roman"/>
          <w:color w:val="17365D"/>
        </w:rPr>
        <w:t xml:space="preserve">9 </w:t>
      </w:r>
      <w:r>
        <w:rPr>
          <w:rFonts w:eastAsia="Times New Roman"/>
          <w:color w:val="17365D"/>
        </w:rPr>
        <w:t>เดือ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ปฏิรูปองค์กรในกระบวนการยุติธรรม ภายในระยะเวลา </w:t>
      </w:r>
      <w:r>
        <w:rPr>
          <w:rFonts w:eastAsia="Times New Roman"/>
          <w:color w:val="17365D"/>
        </w:rPr>
        <w:t xml:space="preserve">9 </w:t>
      </w:r>
      <w:r>
        <w:rPr>
          <w:rFonts w:eastAsia="Times New Roman"/>
          <w:color w:val="17365D"/>
        </w:rPr>
        <w:t>เดือ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ปฏิรูปองค์กรตำรวจ ภายในระยะเวลา </w:t>
      </w:r>
      <w:r>
        <w:rPr>
          <w:rFonts w:eastAsia="Times New Roman"/>
          <w:color w:val="17365D"/>
        </w:rPr>
        <w:t xml:space="preserve">3 </w:t>
      </w:r>
      <w:r>
        <w:rPr>
          <w:rFonts w:eastAsia="Times New Roman"/>
          <w:color w:val="17365D"/>
        </w:rPr>
        <w:t>เดือ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ปฏิรูประบบการบริหารงานเจ้าหน้าที่ของรัฐ ให้มีประสิทธิภาพและเป็นธรรม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ภายในระยะเวลา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เดือ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๕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ขั้นตอนการออกกฎหมาย โดยต้องกำหนดเวลาในการจัดทำกฎหมายให้กระชับ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และลดขั้นตอน ภายในระยะเวลา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เดือ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ปฏิรูปการบังคับใช้กฎหมายให้มีประสิทธิภาพ โดยมีกฎหมายกลาง ภายในระยะเวลา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เดือ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๗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กฎหมายเกี่ยวกับการจัดสรรงบประมาณและสวัสดิการให้เหมาะสม ภายในกรอบ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ระยะเวลา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เดือ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๘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ปฏิรูปกฎหมายเพื่อการตรวจสอบอำนาจรัฐ ภายในระยะเวลา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เดือ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  <w:t xml:space="preserve">- </w:t>
      </w:r>
      <w:r>
        <w:rPr>
          <w:rFonts w:eastAsia="Times New Roman"/>
          <w:b/>
          <w:b/>
          <w:bCs/>
          <w:color w:val="17365D"/>
        </w:rPr>
        <w:t xml:space="preserve">๒ </w:t>
      </w:r>
      <w:r>
        <w:rPr>
          <w:rFonts w:eastAsia="Times New Roman"/>
          <w:b/>
          <w:bCs/>
          <w:color w:val="17365D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ระบบเศรษฐกิจทั้งหมด มีจำนวน </w:t>
      </w:r>
      <w:r>
        <w:rPr>
          <w:rFonts w:eastAsia="Times New Roman"/>
          <w:color w:val="17365D"/>
        </w:rPr>
        <w:t>๙</w:t>
      </w:r>
      <w:r>
        <w:rPr>
          <w:rFonts w:eastAsia="Times New Roman"/>
          <w:color w:val="17365D"/>
        </w:rPr>
        <w:t xml:space="preserve"> เรื่อง ดังนี้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ความเป็นศูนย์รวมในการพัฒนาซึ่งแบ่งเป็น </w:t>
      </w:r>
      <w:r>
        <w:rPr>
          <w:rFonts w:eastAsia="Times New Roman"/>
          <w:color w:val="17365D"/>
        </w:rPr>
        <w:t xml:space="preserve">3 </w:t>
      </w:r>
      <w:r>
        <w:rPr>
          <w:rFonts w:eastAsia="Times New Roman"/>
          <w:color w:val="17365D"/>
        </w:rPr>
        <w:t xml:space="preserve">ด้าน คือ อาหาร อุตสาหกรรม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การเกษตร </w:t>
      </w:r>
      <w:r>
        <w:rPr>
          <w:rFonts w:eastAsia="Times New Roman"/>
          <w:color w:val="17365D"/>
        </w:rPr>
        <w:t xml:space="preserve">/ </w:t>
      </w:r>
      <w:r>
        <w:rPr>
          <w:rFonts w:eastAsia="Times New Roman"/>
          <w:color w:val="17365D"/>
        </w:rPr>
        <w:t xml:space="preserve">การท่องเที่ยวและบริการสุขภาพทุกประเภท </w:t>
      </w:r>
      <w:r>
        <w:rPr>
          <w:rFonts w:eastAsia="Times New Roman"/>
          <w:color w:val="17365D"/>
        </w:rPr>
        <w:t xml:space="preserve">/ </w:t>
      </w:r>
      <w:r>
        <w:rPr>
          <w:rFonts w:eastAsia="Times New Roman"/>
          <w:color w:val="17365D"/>
        </w:rPr>
        <w:t>อุตสาหกรรมยานยนต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พลังงาน ซึ่งเน้นเกี่ยวกับโครงสร้างราคาพลังงาน การหาพลังงานทดแทนแล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การใช้พลังงานอย่างมีประสิทธิภาพ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SME </w:t>
      </w:r>
      <w:r>
        <w:rPr>
          <w:rFonts w:eastAsia="Times New Roman"/>
          <w:color w:val="17365D"/>
        </w:rPr>
        <w:t xml:space="preserve">ธุรกิจฐานราก ซึ่งจะกระตุ้นให้ประชาชนหันมาสนใจ เรื่องธุรกิจ </w:t>
      </w:r>
      <w:r>
        <w:rPr>
          <w:rFonts w:eastAsia="Times New Roman"/>
          <w:color w:val="17365D"/>
        </w:rPr>
        <w:t>SME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แรงงาน ซึ่งจะเน้นเกี่ยวกับประสิทธิภาพแรงงานไทย และปัญหาแรงงานต่างด้าว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๕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โครงสร้างระบบภาษีอากร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รัฐวิสาหกิจและองค์การมหาชน ซึ่งเน้นการเพิ่มประสิทธิภาพและลดการผูกขาด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๗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ภาคการเกษตร จะเน้นอุตสาหกรรมเกษตรแปรรูปให้ไปสู่ครัวโลกและเพิ่มประสิทธิภาพ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>ปัจจัยการผลิต เช่นที่ดิน และน้ำ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๘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เศรษฐกิจเชิงพื้นที่ เน้นการดูพื้นที่เพื่อสร้างมูลค่าเพิ่มกระจายโอกาสไปยัง</w:t>
      </w:r>
      <w:r>
        <w:rPr>
          <w:rFonts w:eastAsia="Times New Roman"/>
          <w:color w:val="17365D"/>
        </w:rPr>
        <w:t>พื้นที่</w:t>
      </w:r>
      <w:r>
        <w:rPr>
          <w:rFonts w:eastAsia="Times New Roman"/>
          <w:color w:val="17365D"/>
        </w:rPr>
        <w:t>ห่างไกล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จัดระบบผังเมือง เขตเศรษฐกิจพิเศษ ควรจัดทำนิคมอุตสาหกรรมภาคตะวันออกเฟส </w:t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 และควรให้มีพื้นที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>เพื่อเป็นเมืองราชการ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๙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โลจิสติกส์และการเชื่อมโยงประเทศเพื่อนบ้านเพื่อสร้างโอกาสทางเศรษฐกิจ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๕</w:t>
      </w:r>
      <w:r>
        <w:rPr>
          <w:rFonts w:eastAsia="Times New Roman"/>
          <w:color w:val="17365D"/>
        </w:rPr>
        <w:t xml:space="preserve"> ระบบการศึกษา การพัฒนาคุณภาพคน  วิทยาศาสตร์เทคโนโลยี และปัญญาของ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ประเทศ โดยมีวาระสำคัญในการปฏิรูปจำนวน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เรื่อง ภายใน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เดือน ได้แก่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โครงสร้างการบริหารการศึกษ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พัฒนาคุณภาพคน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ระบบการเรียนรู้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ระบบวิจัย วิทยาศาสตร์ เทคโนโลยีและนวัตกรร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ระบบสาธารณสุข ทรัพยากรธรรมชาติและสิ่งแวดล้อม  โดยมีวาระสำคัญในกา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 xml:space="preserve">ปฏิรูป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เรื่อง ดังนี้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ระบบการจัดการทรัพยากรธรรมชาติ และสิ่งแวดล้อม ไม่ว่าจะเป็น ป่าไม้ น้ำ ทะเลและชายฝั่ง การผังเมือง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การปฏิรูประบบสุขภาพที่มีประชาชน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พื้นที่ เป็นฐาน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ระบบจัดการเมือง </w:t>
      </w:r>
      <w:r>
        <w:rPr>
          <w:rFonts w:eastAsia="Times New Roman"/>
          <w:color w:val="17365D"/>
        </w:rPr>
        <w:t xml:space="preserve">- </w:t>
      </w:r>
      <w:r>
        <w:rPr>
          <w:rFonts w:eastAsia="Times New Roman"/>
          <w:color w:val="17365D"/>
        </w:rPr>
        <w:t xml:space="preserve">เมืองน่าอยู่ โดยมีเมืองน่าอยู่ต้นแบบ </w:t>
      </w:r>
      <w:r>
        <w:rPr>
          <w:rFonts w:eastAsia="Times New Roman"/>
          <w:color w:val="17365D"/>
        </w:rPr>
        <w:t xml:space="preserve">1 </w:t>
      </w:r>
      <w:r>
        <w:rPr>
          <w:rFonts w:eastAsia="Times New Roman"/>
          <w:color w:val="17365D"/>
        </w:rPr>
        <w:t>เมือง และพัฒนาข้อเสนอฉบับสมบูรณ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๗</w:t>
      </w:r>
      <w:r>
        <w:rPr>
          <w:rFonts w:eastAsia="Times New Roman"/>
          <w:color w:val="17365D"/>
        </w:rPr>
        <w:t xml:space="preserve"> โครงสร้างสังคม ชุมชน การดูแลสวัสดิการสำหรับกลุ่มเป้าหมายเฉพาะต่างๆ และการคุ้มครองผู้บริโภค โดยนำเสนอประเด็นในการปฏิรูปชุมชน อาทิ สร้างชุมชนเข้มแข็ง พัฒนาผู้นำชุมชน ปราชญ์ชาวบ้าน พัฒนาเศรษฐกิจชุมชนให้มีอัตลักษณ์ สร้างนิติบุคคลชุมชน ศูนย์เรียนรู้ชุมชนดิจิตอลวิลเลจ ศูนย์ไอทีชุมชน สนับสนุนเศรษฐกิจพอเพียงเป็นวาระแห่งชาติ จัดตั้งสัมมาชีพชุมชน สร้างที่อยู่อาศัยสำหรับ</w:t>
      </w:r>
      <w:r>
        <w:rPr>
          <w:rFonts w:eastAsia="Times New Roman"/>
          <w:color w:val="17365D"/>
        </w:rPr>
        <w:t xml:space="preserve">    </w:t>
      </w:r>
      <w:r>
        <w:rPr>
          <w:rFonts w:eastAsia="Times New Roman"/>
          <w:color w:val="17365D"/>
        </w:rPr>
        <w:t xml:space="preserve">ผู้ยากไร้ </w:t>
      </w:r>
      <w:r>
        <w:rPr>
          <w:rFonts w:eastAsia="Times New Roman"/>
          <w:color w:val="17365D"/>
        </w:rPr>
        <w:t xml:space="preserve">/ </w:t>
      </w:r>
      <w:r>
        <w:rPr>
          <w:rFonts w:eastAsia="Times New Roman"/>
          <w:color w:val="17365D"/>
        </w:rPr>
        <w:t xml:space="preserve">ด้านครอบครัว อาทิ สร้างความเข้มแข็งในครอบครัว ปฏิรูประบบการดูแลเด็กก่อนวัยเรียน </w:t>
      </w:r>
      <w:r>
        <w:rPr>
          <w:rFonts w:eastAsia="Times New Roman"/>
          <w:color w:val="17365D"/>
        </w:rPr>
        <w:t xml:space="preserve">       </w:t>
      </w:r>
      <w:r>
        <w:rPr>
          <w:rFonts w:eastAsia="Times New Roman"/>
          <w:color w:val="17365D"/>
        </w:rPr>
        <w:t xml:space="preserve">ทั้งบุคลากร งบประมาณ และการจัดการ 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 xml:space="preserve">ด้านอารยสถาปัตย์ อาทิ สร้างสภาพแวดล้อมสาธารณะที่ทุกคนเข้าถึงได้ เอื้อให้ผู้สูงอายุในอนาคตและผู้พิการ การจัดบริการสาธารณูปโภคพื้นฐาน </w:t>
      </w:r>
      <w:r>
        <w:rPr>
          <w:rFonts w:eastAsia="Times New Roman"/>
          <w:color w:val="17365D"/>
        </w:rPr>
        <w:t xml:space="preserve">/ </w:t>
      </w:r>
      <w:r>
        <w:rPr>
          <w:rFonts w:eastAsia="Times New Roman"/>
          <w:color w:val="17365D"/>
        </w:rPr>
        <w:t>ด้านสวัสดิการสังค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  <w:t xml:space="preserve">- </w:t>
      </w:r>
      <w:r>
        <w:rPr>
          <w:rFonts w:eastAsia="Times New Roman"/>
          <w:b/>
          <w:b/>
          <w:bCs/>
          <w:color w:val="17365D"/>
        </w:rPr>
        <w:t xml:space="preserve">๓ </w:t>
      </w:r>
      <w:r>
        <w:rPr>
          <w:rFonts w:eastAsia="Times New Roman"/>
          <w:b/>
          <w:bCs/>
          <w:color w:val="17365D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อาทิ จัดทำพรบ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สวัสดิการชุมชน ให้มีประกันสังคม ดำรงสภาพ </w:t>
      </w:r>
      <w:r>
        <w:rPr>
          <w:rFonts w:eastAsia="Times New Roman"/>
          <w:color w:val="17365D"/>
        </w:rPr>
        <w:t xml:space="preserve">one stop service / </w:t>
      </w:r>
      <w:r>
        <w:rPr>
          <w:rFonts w:eastAsia="Times New Roman"/>
          <w:color w:val="17365D"/>
        </w:rPr>
        <w:t xml:space="preserve">ด้านสังคมผู้สูงอายุ อาทิ ตั้งศูนย์ดูแลผู้สูงอายุ ให้มีอยู่ในทุกท้องถิ่น </w:t>
      </w:r>
      <w:r>
        <w:rPr>
          <w:rFonts w:eastAsia="Times New Roman"/>
          <w:color w:val="17365D"/>
        </w:rPr>
        <w:t xml:space="preserve">/ </w:t>
      </w:r>
      <w:r>
        <w:rPr>
          <w:rFonts w:eastAsia="Times New Roman"/>
          <w:color w:val="17365D"/>
        </w:rPr>
        <w:t>ด้านการคุ้มครองผู้บริโภค ให้มีหน่วยงานรับเรื่องร้องเรียน ในเรื่องการถูกเอาเปรียบเกี่ยวกับการอุปโภคบริโภค ในระดับชุมชน ทั้งนี้ควรกำหนดให้มีกลไก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หน่วยงานดูแลเรื่องการปฏิรูปสังคม ชุมชนระยะยาวอย่างต่อเนื่อ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กลุ่ม </w:t>
      </w:r>
      <w:r>
        <w:rPr>
          <w:rFonts w:eastAsia="Times New Roman"/>
          <w:color w:val="17365D"/>
        </w:rPr>
        <w:t>๘</w:t>
      </w:r>
      <w:r>
        <w:rPr>
          <w:rFonts w:eastAsia="Times New Roman"/>
          <w:color w:val="17365D"/>
        </w:rPr>
        <w:t xml:space="preserve"> ด้านโครงสร้างและสาระของการสื่อสาร และศิลปวัฒนธรรม โดยมีวาระสำคัญในการปฏิรูปจำนวน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เรื่อง ได้แก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บทบาทการกำกับดูแล โดยมีองค์กรในการกำกับ </w:t>
      </w:r>
      <w:r>
        <w:rPr>
          <w:rFonts w:eastAsia="Times New Roman"/>
          <w:color w:val="17365D"/>
        </w:rPr>
        <w:t xml:space="preserve">(regulator) </w:t>
      </w:r>
      <w:r>
        <w:rPr>
          <w:rFonts w:eastAsia="Times New Roman"/>
          <w:color w:val="17365D"/>
        </w:rPr>
        <w:t>ได้แก่ การแก้ไข พรบ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กสทช</w:t>
      </w:r>
      <w:r>
        <w:rPr>
          <w:rFonts w:eastAsia="Times New Roman"/>
          <w:color w:val="17365D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สิทธิเสรีภาพของสื่อ โดยออกกฎหมาย พ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ร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บ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ส่งเสริมและคุ้มครองสิทธิเสรีภาพ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ขอ</w:t>
      </w:r>
      <w:r>
        <w:rPr>
          <w:rFonts w:eastAsia="Times New Roman"/>
          <w:color w:val="17365D"/>
        </w:rPr>
        <w:t>ง</w:t>
      </w:r>
      <w:r>
        <w:rPr>
          <w:rFonts w:eastAsia="Times New Roman"/>
          <w:color w:val="17365D"/>
        </w:rPr>
        <w:t>สื่อ  สร้างกลไกเพื่อป้องกันการผูกขาด และกำกับความรับผิดชอบและจริยธรรมสื่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สื่อให้เป็นโรงเรียนของสังคม โดยอบรมพัฒนาบุคลากรอย่างต่อเนื่อง  ส่งเสริมสื่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ให้มีความหลากหลาย ทั้งเนื้อหา และช่องทาง  รวมทั้งยกระดับจริยธรรมสื่อและความรับผิดชอบ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ปฏิรูปศิลปวัฒนธรรมไทยให้เป็นทุนทางสังคมของประเทศ โดยเปิดพื้นที่สำหรับศิลปวัฒนธรรม การใช้ศาสนธรรมเป็นหลักในการดำรงชีวิต การมีส่วนร่วมของภาคประชาชน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ภาคประชาสังคม และสร้างค่านิยมที่พึงประสงค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9:00Z</dcterms:created>
  <dc:creator>Parliament</dc:creator>
  <dc:description/>
  <cp:keywords/>
  <dc:language>en-US</dc:language>
  <cp:lastModifiedBy>Parliament</cp:lastModifiedBy>
  <dcterms:modified xsi:type="dcterms:W3CDTF">2015-01-22T05:59:00Z</dcterms:modified>
  <cp:revision>5</cp:revision>
  <dc:subject/>
  <dc:title/>
</cp:coreProperties>
</file>