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13081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 ๘  มกราคม ๒๕๕๘</w:t>
      </w:r>
    </w:p>
    <w:p>
      <w:pPr>
        <w:pStyle w:val="Normal"/>
        <w:spacing w:lineRule="auto" w:line="360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มองรัฐสภา และรายการรัฐสภาของประชาชน  ทางสถานีโทรทัศน์รัฐสภา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ebport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เรื่องราว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ทุกข์ของ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๑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ตั้งแต่วันที่ ๑๗ พฤศจิกายน ๒๕๕๗ ถึง วันที่ ๘ มกราคม ๒๕๕๘ มีประชาชนร่วมแสดงความคิดเห็นและข้อเสนอแนะผ่านช่องทางต่าง ๆ ๑๑ ช่องทางจำนวน ๘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๙๗ ราย</w:t>
      </w:r>
    </w:p>
    <w:p>
      <w:pPr>
        <w:pStyle w:val="Normal"/>
        <w:ind w:right="26" w:hanging="0"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5:00Z</dcterms:created>
  <dc:creator>Ann Thammajinda</dc:creator>
  <dc:description/>
  <dc:language>en-US</dc:language>
  <cp:lastModifiedBy>Parliament</cp:lastModifiedBy>
  <cp:lastPrinted>2015-01-09T13:44:00Z</cp:lastPrinted>
  <dcterms:modified xsi:type="dcterms:W3CDTF">2015-01-09T06:46:00Z</dcterms:modified>
  <cp:revision>6</cp:revision>
  <dc:subject/>
  <dc:title/>
</cp:coreProperties>
</file>