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ุมมองในการปฏิรูปประเทศ และทิศทางในการดำเนินงานของ สปช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คณะกรรมาธิการ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๔ พฤศจิกายน ๒๕๕๗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ประชุมรักตะกนิษ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รงแรมสวนดุสิตเพลส มหาวิทยาลัยราชภัฎสวนดุสิต นายเทียนฉาย กีระนันทน์ ประธานสภาปฏิรูป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มอบนโยบายและบรรยายพิเศษเรื่อง มุมมองในการปฏิรูปประเทศ และทิศทางในการดำเนินงานของ สป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ณะกรรมาธิการว่า การปฏิรูปของ สป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ไม่สามารถแล้วเสร็จใน ๑ ปี หากนำรูปแบบของ 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ใช้กับกระบวนการของ สป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เมื่อมีผู้มารับภารกิจ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ควรปรับไปใช้รูปแบบทำงานเดิมของ 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ช่นเดิ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ดำเนินงานของ สปช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ควรยึดการทำงานที่สัมพันธ์เป็นเอกภาพ จะมองประเด็นปฏิรูปอย่างไรให้มีทิศทางเดียวกัน เราจะไปสู่อนาคตที่คาดหวังได้อย่างไร จะนำอนาคตที่วาดฝันไว้เพื่อนำไปสู่การปฏิบัติ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7:00Z</dcterms:created>
  <dc:creator>Parliament</dc:creator>
  <dc:description/>
  <dc:language>en-US</dc:language>
  <cp:lastModifiedBy>Parliament</cp:lastModifiedBy>
  <dcterms:modified xsi:type="dcterms:W3CDTF">2014-11-14T12:37:00Z</dcterms:modified>
  <cp:revision>2</cp:revision>
  <dc:subject/>
  <dc:title/>
</cp:coreProperties>
</file>