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ประธานสภาปฏิรูปแห่งชาติให้สัมภาษณ์สื่อมวลช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วันอาทิตย์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พฤศจิกาย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ฬิกา นายเทียนฉาย กีระนันทน์ ประธานสภาปฏิรูปแห่งชาติ ให้สัมภาษณ์สื่อมวลชน ระหว่างการสัมมนาเรื่อง สานพลั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ปช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อกแบบอนาคตประเทศไทย ณ โรงแรมเซ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ทราศูนย์ราชการและคอนเวนชั่นเซ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เตอร์ แจ้งวัฒนะ 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ทำงานร่วมกันของคณะกรรมาธิการ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คณะ นั้น การทำงานร่วมกันอาจมีความคิดเห็นที่แตกต่างกันบ้าง แต่มองว่าไม่เป็นปัญหาอุปสรรคแต่อย่างใด เนื่องจากในการปฏิรูปนั้นควรจะมีการปรับแก้แนวคิด รวมทั้งรื้อระบบเชิงโครงสร้างภายใต้กรอบรัฐธรรมนูญฉบับชั่วคราว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ทั้งนี้มองว่าประชาชนควรเข้ามามีส่วนร่วมในการแสดงความคิดเห็นเพื่อเดินหน้าปฏิรูปประเทศ โดยในส่วนของ สปช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มีการจัดตั้งคณะกรรมาธิการการมีส่วนร่วม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ับฟังความคิดเห็นของประชาชนขึ้น ซึ่งจะต้องมีการเก็บข้อมูลมาวิเคราะห์ และต้องเป็นไปตามกรอบที่ถูกต้อง เพื่อให้ได้ผลลัพธ์ที่ปราศจากอคติให้เป็นที่ยอมรับของทุกฝ่ายต่อไป พร้อมกันนี้จะมีการเปิดช่องทางเพื่อให้ประชาชนเสนอแนวคิดการปฏิรูปผ่านทางไปรษณีย์ ส่วนรูปแบบการรับฟังความคิดเห็นนั้นยังไม่มีกรอบแนวทางที่ชัดเจน ซึ่งต้องรอให้การจัดตั้งกรรมาธิการทั้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คณะเรียบร้อยก่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41:00Z</dcterms:created>
  <dc:creator>GGR6FT!</dc:creator>
  <dc:description/>
  <dc:language>en-US</dc:language>
  <cp:lastModifiedBy>Parliament</cp:lastModifiedBy>
  <dcterms:modified xsi:type="dcterms:W3CDTF">2014-11-12T07:41:00Z</dcterms:modified>
  <cp:revision>3</cp:revision>
  <dc:subject/>
  <dc:title/>
</cp:coreProperties>
</file>