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ผลการประชุมคณะกรรมาธิการยกร่างรัฐธรรมนู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วันพฤหัสบดีที่ ๖ พฤศจิกายน ๒๕๕๗ ณ ห้องประชุมงบประมาณ ภายหลังจากการ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ที่คณะกรรมาธิการยกร่างรัฐธรรมนูญ ได้มีการประชุมร่วมกันครั้งแรก เพื่อเลือกต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แหน่งต่างๆ และก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หนด</w:t>
      </w:r>
      <w:r>
        <w:rPr>
          <w:rFonts w:ascii="TH SarabunPSK" w:hAnsi="TH SarabunPSK" w:cs="TH SarabunPSK"/>
          <w:color w:val="244061"/>
        </w:rPr>
        <w:t>ก</w:t>
      </w:r>
      <w:r>
        <w:rPr>
          <w:rFonts w:ascii="TH SarabunPSK" w:hAnsi="TH SarabunPSK" w:cs="TH SarabunPSK"/>
          <w:color w:val="244061"/>
        </w:rPr>
        <w:t>รอบแนวทางการท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งานร่วมกันเมื่อวันพฤหัสบดีที่ ๖ พฤศจิกายน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๒๕๕๗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เวลา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๐๐ นาฬิกา </w:t>
      </w:r>
      <w:r>
        <w:rPr>
          <w:rFonts w:ascii="TH SarabunPSK" w:hAnsi="TH SarabunPSK" w:cs="TH SarabunPSK"/>
          <w:color w:val="244061"/>
        </w:rPr>
        <w:t xml:space="preserve">       </w:t>
      </w:r>
      <w:r>
        <w:rPr>
          <w:rFonts w:ascii="TH SarabunPSK" w:hAnsi="TH SarabunPSK" w:cs="TH SarabunPSK"/>
          <w:color w:val="244061"/>
        </w:rPr>
        <w:t>ณ ห้องประชุมงบประมาณ ชั้น ๓ อาคารรัฐสภา ๓ มีผลการประชุมที่ส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คัญ คือ โฆษกคณะกรรมาธิการขอน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 xml:space="preserve">เสนอรายงานความคืบหน้าในการทางานของคณะกรรมาธิการยกร่างรัฐธรรมนูญ สภาปฏิรูปแห่งชาติ ดังนี้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๑</w:t>
      </w:r>
      <w:r>
        <w:rPr>
          <w:rFonts w:cs="TH SarabunPSK" w:ascii="TH SarabunPSK" w:hAnsi="TH SarabunPSK"/>
          <w:b/>
          <w:b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</w:rPr>
        <w:t>ที่ประชุมได้พิจารณาด</w:t>
      </w:r>
      <w:r>
        <w:rPr>
          <w:rFonts w:ascii="TH SarabunPSK" w:hAnsi="TH SarabunPSK" w:cs="TH SarabunPSK"/>
          <w:b/>
          <w:b/>
          <w:bCs/>
          <w:color w:val="244061"/>
        </w:rPr>
        <w:t>ำ</w:t>
      </w:r>
      <w:r>
        <w:rPr>
          <w:rFonts w:ascii="TH SarabunPSK" w:hAnsi="TH SarabunPSK" w:cs="TH SarabunPSK"/>
          <w:b/>
          <w:b/>
          <w:bCs/>
          <w:color w:val="244061"/>
        </w:rPr>
        <w:t>เนินการเลือกตั้งต</w:t>
      </w:r>
      <w:r>
        <w:rPr>
          <w:rFonts w:ascii="TH SarabunPSK" w:hAnsi="TH SarabunPSK" w:cs="TH SarabunPSK"/>
          <w:b/>
          <w:b/>
          <w:bCs/>
          <w:color w:val="244061"/>
        </w:rPr>
        <w:t>ำ</w:t>
      </w:r>
      <w:r>
        <w:rPr>
          <w:rFonts w:ascii="TH SarabunPSK" w:hAnsi="TH SarabunPSK" w:cs="TH SarabunPSK"/>
          <w:b/>
          <w:b/>
          <w:bCs/>
          <w:color w:val="244061"/>
        </w:rPr>
        <w:t>แหน่งต่างๆ</w:t>
      </w:r>
      <w:r>
        <w:rPr>
          <w:rFonts w:ascii="TH SarabunPSK" w:hAnsi="TH SarabunPSK" w:cs="TH SarabunPSK"/>
          <w:b/>
          <w:b/>
          <w:bCs/>
          <w:color w:val="244061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</w:rPr>
        <w:t>ในคณะกรรมาธิการและมีมติดังนี้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ศาสตราจารย์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บวรศักดิ์ อุวรรณโณ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 xml:space="preserve">ประธาน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กระแส ชนะวงศ์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หนึ่ง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มานิจ สุขสมจิตร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สอง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สุจิต บุญบงการ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สาม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๕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งนรีวรรณ จินตกานนท์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สี่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๖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ปรีชา วัชราภัย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ห้า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๗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ชูชัย ศุภวงศ์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>รองประธานกรรมาธิกา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นที่หก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๘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ดิสทัต โหตระกิตย์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เลขานุการ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๙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งกาญจนรัตน์ ลีวิโรจน์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เลขานุการ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๐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นายค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 xml:space="preserve">นูณ สิทธิสมาน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งสาวสุภัทรา นาคะผิว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วุฒิสาร ตันไชย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 xml:space="preserve">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ปกรณ์ ปรียากร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 xml:space="preserve">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๔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พลโท นาวิน ด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 xml:space="preserve">ริกาญจน์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๕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ประสพสุข บุญเดช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ประธานที่ปรึกษา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๖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นายจรูญ อินทจาร </w:t>
      </w:r>
      <w:r>
        <w:rPr>
          <w:rFonts w:cs="TH SarabunPSK" w:ascii="TH SarabunPSK" w:hAnsi="TH SarabunPSK"/>
          <w:color w:val="244061"/>
        </w:rPr>
        <w:tab/>
        <w:tab/>
        <w:tab/>
      </w:r>
      <w:r>
        <w:rPr>
          <w:rFonts w:ascii="TH SarabunPSK" w:hAnsi="TH SarabunPSK" w:cs="TH SarabunPSK"/>
          <w:color w:val="244061"/>
        </w:rPr>
        <w:t xml:space="preserve">รองประธานที่ปรึกษา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๗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พลเอก เลิศรัตน์ รัตนวานิช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ที่ปรึกษาและโฆษก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อนึ่ง ที่ประชุมเห็นชอบให้ตั้ง ว่าที่เรือตรี ยุทธนา ส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เภาเงิน ผู้บังคับบัญชากลุ่มงานคณะกรรมาธิการการปกครอง ส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นักงานเลขาธิการสภาผู้แทนราษฎร ปฏิบัติหน้าที่ผู้ช่วยเลขานุการฯ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ตามข้อบังคับการประชุมสภาปฏิรูปแห่งชาติ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๒๕๕๗ ข้อ ๘๗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๒</w:t>
      </w:r>
      <w:r>
        <w:rPr>
          <w:rFonts w:cs="TH SarabunPSK" w:ascii="TH SarabunPSK" w:hAnsi="TH SarabunPSK"/>
          <w:b/>
          <w:b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</w:rPr>
        <w:t>กำหนดกรอบแนวทางการดำเนินงานของคณะกรรมาธิการยกร่างรัฐธรรมนูญ</w:t>
      </w:r>
      <w:r>
        <w:rPr>
          <w:rFonts w:ascii="TH SarabunPSK" w:hAnsi="TH SarabunPSK" w:cs="TH SarabunPSK"/>
          <w:color w:val="244061"/>
        </w:rPr>
        <w:t xml:space="preserve"> โดย</w:t>
      </w:r>
      <w:r>
        <w:rPr>
          <w:rFonts w:ascii="TH SarabunPSK" w:hAnsi="TH SarabunPSK" w:cs="TH SarabunPSK"/>
          <w:color w:val="244061"/>
        </w:rPr>
        <w:t>ตั้งคณะ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 xml:space="preserve">อนุกรรมาธิการ ๓ คณะ คือ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คณะอนุกรรมาธิการบันทึกเจตนารมณ์รัฐธรรมนูญและการจัดทาจดหมายเหตุ การยกร่าง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รัฐธรรมนูญ โดยมี นายค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 xml:space="preserve">นูณ สิทธิสมาน เป็นประธานคณะอนุกรรม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 xml:space="preserve">- </w:t>
      </w:r>
      <w:r>
        <w:rPr>
          <w:rFonts w:ascii="TH SarabunPSK" w:hAnsi="TH SarabunPSK" w:cs="TH SarabunPSK"/>
          <w:b/>
          <w:b/>
          <w:bCs/>
          <w:color w:val="244061"/>
        </w:rPr>
        <w:t xml:space="preserve">๒ </w:t>
      </w:r>
      <w:r>
        <w:rPr>
          <w:rFonts w:cs="TH SarabunPSK" w:ascii="TH SarabunPSK" w:hAnsi="TH SarabunPSK"/>
          <w:b/>
          <w:bCs/>
          <w:color w:val="244061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คณะอนุกรรมาธิการการมีส่วนร่วมและรับฟังความคิดเห็นของประชาชน โดยมี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นางถวิลวดี บุรีกุล เป็นประธานคณะอนุ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คณะอนุกรรมาธิการประสานเพื่อรับความคิดเห็นและข้อเสนอแนะของสภาปฏิรูป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แห่งชาติและองค์กรอื่น ๆ โดยมี พลเอก เลิศรัตน์ รัตนวานิช เป็นประธานคณะอนุกรรมาธิการ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๓</w:t>
      </w:r>
      <w:r>
        <w:rPr>
          <w:rFonts w:cs="TH SarabunPSK" w:ascii="TH SarabunPSK" w:hAnsi="TH SarabunPSK"/>
          <w:b/>
          <w:bCs/>
          <w:color w:val="244061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</w:rPr>
        <w:t>ก</w:t>
      </w:r>
      <w:r>
        <w:rPr>
          <w:rFonts w:ascii="TH SarabunPSK" w:hAnsi="TH SarabunPSK" w:cs="TH SarabunPSK"/>
          <w:b/>
          <w:b/>
          <w:bCs/>
          <w:color w:val="244061"/>
        </w:rPr>
        <w:t>ำ</w:t>
      </w:r>
      <w:r>
        <w:rPr>
          <w:rFonts w:ascii="TH SarabunPSK" w:hAnsi="TH SarabunPSK" w:cs="TH SarabunPSK"/>
          <w:b/>
          <w:b/>
          <w:bCs/>
          <w:color w:val="244061"/>
        </w:rPr>
        <w:t>หนดวันและเวลาในการประชุมคณะกรรมาธิการยกร่างรัฐธรรมนูญ</w:t>
      </w:r>
      <w:r>
        <w:rPr>
          <w:rFonts w:ascii="TH SarabunPSK" w:hAnsi="TH SarabunPSK" w:cs="TH SarabunPSK"/>
          <w:color w:val="244061"/>
        </w:rPr>
        <w:t xml:space="preserve"> ที่ประชุมมีมติก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หนดให้มีการ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 xml:space="preserve">ประชุมดังนี้ </w:t>
      </w:r>
    </w:p>
    <w:p>
      <w:pPr>
        <w:pStyle w:val="Style16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อังคารที่ ๑๑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ริ่มประชุมเวลา ๑๓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6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พุธที่ ๑๒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  <w:tab/>
      </w:r>
      <w:r>
        <w:rPr>
          <w:rFonts w:ascii="TH SarabunPSK" w:hAnsi="TH SarabunPSK" w:cs="TH SarabunPSK"/>
          <w:color w:val="244061"/>
          <w:szCs w:val="32"/>
        </w:rPr>
        <w:t>เริ่มประชุม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6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พฤหัสบดีที่ ๑๓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ริ่มประชุม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6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ศุกร์ที่ ๑๔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ริ่มประชุม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  <w:t xml:space="preserve">     </w:t>
      </w:r>
      <w:r>
        <w:rPr>
          <w:rFonts w:ascii="TH SarabunPSK" w:hAnsi="TH SarabunPSK" w:cs="TH SarabunPSK"/>
          <w:color w:val="244061"/>
        </w:rPr>
        <w:t>ณ ห้องประชุมงบประมาณ ชั้น ๓ อาคารรัฐสภา ๓ หากพิจารณากรอบไม่แล้วเสร็จ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คณะกรรมาธิการยกร่างรัฐธรรมนูญจะมีการก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หนดให้มีการประชุมต่อเนื่องนอกสถานที่ในวันเสาร์ที่ ๑๕ และวันอาทิตย์ที่ ๑๖ พฤศจิกายน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๒๕๕๗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ส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หรับรายละเอียดต่างๆ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ได้มอบหมายให้ฝ่ายเลขานุการคณะกรรมาธิการ ไปพิจารณาก</w:t>
      </w:r>
      <w:r>
        <w:rPr>
          <w:rFonts w:ascii="TH SarabunPSK" w:hAnsi="TH SarabunPSK" w:cs="TH SarabunPSK"/>
          <w:color w:val="244061"/>
        </w:rPr>
        <w:t>ำ</w:t>
      </w:r>
      <w:r>
        <w:rPr>
          <w:rFonts w:ascii="TH SarabunPSK" w:hAnsi="TH SarabunPSK" w:cs="TH SarabunPSK"/>
          <w:color w:val="244061"/>
        </w:rPr>
        <w:t>หนดกรอบแนวทางการดาเนินงานของคณะกรรมาธิการฯ เพื่อเสนอในการประชุมครั้งต่อไปในวันอังคาร</w:t>
      </w:r>
      <w:r>
        <w:rPr>
          <w:rFonts w:ascii="TH SarabunPSK" w:hAnsi="TH SarabunPSK" w:cs="TH SarabunPSK"/>
          <w:color w:val="244061"/>
        </w:rPr>
        <w:t xml:space="preserve">      </w:t>
      </w:r>
      <w:r>
        <w:rPr>
          <w:rFonts w:ascii="TH SarabunPSK" w:hAnsi="TH SarabunPSK" w:cs="TH SarabunPSK"/>
          <w:color w:val="244061"/>
        </w:rPr>
        <w:t>ที่ ๑๑ พฤศจิกายน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๒๕๕๗ เวลา ๑๓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๐ นาฬิกา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righ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จัดทำและเผยแพร่โดย</w:t>
      </w:r>
    </w:p>
    <w:p>
      <w:pPr>
        <w:pStyle w:val="Normal"/>
        <w:jc w:val="righ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ทีมงานโฆษกคณะกรรมาธิการยกร่างรัฐธรรมนูญ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6:00Z</dcterms:created>
  <dc:creator>Parliament</dc:creator>
  <dc:description/>
  <dc:language>en-US</dc:language>
  <cp:lastModifiedBy>Parliament</cp:lastModifiedBy>
  <dcterms:modified xsi:type="dcterms:W3CDTF">2014-11-06T10:39:00Z</dcterms:modified>
  <cp:revision>1</cp:revision>
  <dc:subject/>
  <dc:title/>
</cp:coreProperties>
</file>