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พิธีรับพระบรมราชโองการโปรดเกล้าฯ แต่งตั้งประธาน สปช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และรองประธาน สปช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color w:val="0F243E"/>
          <w:sz w:val="20"/>
          <w:szCs w:val="20"/>
        </w:rPr>
      </w:pPr>
      <w:r>
        <w:rPr>
          <w:rFonts w:cs="TH SarabunPSK" w:ascii="TH SarabunPSK" w:hAnsi="TH SarabunPSK"/>
          <w:b/>
          <w:bCs/>
          <w:color w:val="0F243E"/>
          <w:sz w:val="20"/>
          <w:szCs w:val="20"/>
        </w:rPr>
      </w:r>
    </w:p>
    <w:p>
      <w:pPr>
        <w:pStyle w:val="Normal"/>
        <w:jc w:val="distribut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670</wp:posOffset>
            </wp:positionH>
            <wp:positionV relativeFrom="paragraph">
              <wp:posOffset>1037590</wp:posOffset>
            </wp:positionV>
            <wp:extent cx="5562600" cy="6535420"/>
            <wp:effectExtent l="0" t="0" r="0" b="0"/>
            <wp:wrapSquare wrapText="bothSides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53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ลขาธิการสภาผู้แทนราษฎร กำหนดจัดพิธีรับพระบรมราชโองการโปรดเกล้าฯ แต่งตั้งประธานสภาปฏิรูปแห่งชาติ คนที่หนึ่ง และรองประธานสภาปฏิรูปแห่งชาติ คนที่สอง ในวันจันทร์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๓ พฤศจิกายน ๒๕๕๗ 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าฬิกา ณ ห้องโถง ชั้นล่าง อาคารรัฐสภา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กำหนดการ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jc w:val="distribute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29:00Z</dcterms:created>
  <dc:creator>Parliament</dc:creator>
  <dc:description/>
  <dc:language>en-US</dc:language>
  <cp:lastModifiedBy>Parliament</cp:lastModifiedBy>
  <dcterms:modified xsi:type="dcterms:W3CDTF">2014-10-31T07:29:00Z</dcterms:modified>
  <cp:revision>2</cp:revision>
  <dc:subject/>
  <dc:title/>
</cp:coreProperties>
</file>