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รับพระบรมราชโองการโปรดเกล้าฯ แต่งตั้งประธาน สปช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รองประธาน สปช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distribut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037590</wp:posOffset>
            </wp:positionV>
            <wp:extent cx="5562600" cy="653542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  <w:r>
        <w:rPr/>
        <w:t>สำนักงานเลขาธิการสภาผู้แทนราษฎร กำหนดจัดพิธีรับพระบรมราชโองการโปรดเกล้าฯ แต่งตั้งประธานสภาปฏิรูปแห่งชาติ รองประธานสภาปฏิรูปแห่งชาติ คนที่หนึ่ง และรองประธานสภาปฏิรูปแห่งชาติ คนที่สอง         ในวันจันทร์ที่ ๓ พฤศจิกายน ๒๕๕๗ เวลา ๐๘</w:t>
      </w:r>
      <w:r>
        <w:rPr/>
        <w:t>.</w:t>
      </w:r>
      <w:r>
        <w:rPr/>
        <w:t>๐๐ นาฬิกา ณ ห้องโถง ชั้นล่าง อาคารรัฐสภา ๑</w:t>
      </w:r>
      <w:r>
        <w:rPr/>
        <w:t xml:space="preserve"> </w:t>
      </w:r>
      <w:r>
        <w:rPr/>
        <w:t>รายละเอียดตามกำหนดการดังนี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9:00Z</dcterms:created>
  <dc:creator>Parliament</dc:creator>
  <dc:description/>
  <cp:keywords/>
  <dc:language>en-US</dc:language>
  <cp:lastModifiedBy>Parliament</cp:lastModifiedBy>
  <dcterms:modified xsi:type="dcterms:W3CDTF">2014-11-03T07:14:00Z</dcterms:modified>
  <cp:revision>4</cp:revision>
  <dc:subject/>
  <dc:title/>
</cp:coreProperties>
</file>