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ศึกษา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ด็กปฐมวัย หัวใจสำคัญของ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ริยา   ฆ้องเสนาะ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กรชำนาญการ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งานบริการวิชาก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การศึกษาเป็น เครื่องมือสำคัญในการพัฒนาทรัพยากรมนุษย์ โดยเฉพาะอย่างยิ่งการให้ความสำคัญกับการพัฒนาการในทุกด้านของช่วงอายุแรกเกิดจนถึงห้าขวบ หรือวัยก่อนเข้าเรียนชั้นประถมศึกษาปีที่หนึ่งที่มักเรียกกันว่า “เด็กปฐมวัย” ให้มีพัฒนาการอย่างเหมาะสมตามหลักวิชาการแล้วก็จะสามารถเติบโตเป็นดีมีคุณภาพ       ส่งผลดีต่ออนาคตของสังคมและประเทศชาติด้วย ซึ่งจากข้อมูลของนักเศรษฐศาสตร์ รางวัลโนเบลสาขาเศรษฐศาสตร์  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จมส์ เจ เฮกแมน จากมหาวิทยาลัยชิคาโก ประเทศสหรัฐอเมริกา ได้กล่าวว่า “การลงทุนพัฒนาเด็กปฐมวัย เป็นการลงทุนที่คุ้มค่าให้ผลตอบแทนแก่สังคมดีที่สุดในระยะยาว” โดยคืนผลตอบแทนกลับคืนมาในอนาคตมากถึ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่า เป็นทั้งการเพิ่มคุณภาพทรัพยากรบุคคลของประเทศ ลดอัตราการสูญเสียที่จะเกิดขึ้นในอนาคต และองค์การยูนิเซฟซึ่งเป็นหน่วยงานของสหประชาชาติซึ่งมีหน้าที่ให้ความช่วยเหลือด้านมนุษยธรรม พัฒนาการสุขภาพ รวมถึงความเป็นอยู่ของแม่และเด็กในประเทศกำลังพัฒนาระบุว่า เด็กปฐมวัยที่ได้รับการดูแลอย่างเหมาะสมตามช่วงวัยจะมีทักษะทางกายภาพ ความฉลาดทางด้านสติปัญญา และความฉลาดทางด้านอารมณ์ สูงขึ้นกว่าปกติ และนำไปสู่การมีโอกาสในการเรียนรู้ต่อในระดับที่สูงขึ้น และเป็นแรงงานที่มีคุณภาพมีรายได้สูง   ส่งผลให้อัตราการก่อคดีหรือสร้างปัญหาสังคมลดน้อยลงด้ว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ภิวัฒน์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ู่จุดเปลี่ยนประเทศไทย</w:t>
      </w:r>
      <w:r>
        <w:rPr>
          <w:rFonts w:cs="TH SarabunPSK" w:ascii="TH SarabunPSK" w:hAnsi="TH SarabunPSK"/>
          <w:sz w:val="32"/>
          <w:szCs w:val="32"/>
          <w:lang w:bidi="th-TH"/>
        </w:rPr>
        <w:t>, 2557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นโยบายและยุทธศาสตร์การพัฒนาเด็กปฐมวั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0-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ยาว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0-255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ให้ความหมายของเด็กปฐมวัยว่า “เด็กปฐมวัย” คือ เด็กตั้งแต่ปฏิสนธิจนถึงอ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หรือ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การจัดการการศึกษานั้นได้แบ่ง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ูป แบบคือ การศึกษาในระบบ การศึกษานอกระบบ และการศึกษาตามอัธยาศัย โดยการจัดการศึกษาปฐมวัย ต้องเน้นผู้เรียนเป็นสำคัญ และจัดกระบวนการเรียนรู้ตามความถนัดและความสนใจของผู้เรียน เนื่องจากช่วงปฐมวัยเป็นช่วงที่มีการพัฒนาการด้านสมอง และการเรียนรู้อย่างรวดเร็วที่สุด ดังนั้นจึงถือได้ว่าช่วงปฐมวัยเป็นช่วงวัยที่ต้องการการปลูกฝังดูแลเป็นพิเศษ เพื่อจะได้เป็นรากฐานที่สำคัญของการเรียนรู้ และการพัฒนาตลอดชีวิต ให้เติบโตเป็นเด็กฉลาดและประสบความสำเร็จในชีวิ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ูแลและการศึกษา        เด็กปฐมวัย</w:t>
      </w:r>
      <w:r>
        <w:rPr>
          <w:rFonts w:cs="TH SarabunPSK" w:ascii="TH SarabunPSK" w:hAnsi="TH SarabunPSK"/>
          <w:sz w:val="32"/>
          <w:szCs w:val="32"/>
          <w:lang w:bidi="th-TH"/>
        </w:rPr>
        <w:t>, 2556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ต่จากการติดตามพัฒนาการของเด็กไทยพบว่า มีพัฒนาการที่ล่าช้าทั้งทางด้านสติปัญญา การคิดวิเคราะห์ ความคิดสร้างสรรค์ ภาษา และการปรับตัว เนื่องจากขณะนี้เด็กปฐมวัยได้รับการสนับสนุนที่ไม่เหมาะสมกับธรรมชาติของวัย เช่น การที่ผู้ปกครองให้เด็กเรียนกวดวิชาเพื่อสอบเข้าโรงเรียนชั้นประถมศึกษาที่มีชื่อเสียง และอีกปัญหาหนึ่งที่สำคัญคือ การที่โรงเรียนในระดับอนุบาลจำนวนมากเปิดสอนพิเศษเพิ่มเติมในช่วงวันหยุดหรือปิดเทอม รวมถึงการเร่งเรียน เขียนและอ่านเกินพัฒนาการของเด็ก ซึ่งเป็นความเข้าใจที่คาดเคลื่อนในการจัดการศึกษาปฐมวัย ทำให้การศึกษาปฐมวัยในวันนี้ มุ่งเน้นแต่การท่องจำความรู้ เพื่อสอบแข่งขัน และเน้นเฉพาะ  ด้านเนื้อหาสาระมากกว่าการพัฒนาด้านทักษะกระบวนการ ได้แก่ การคิดแก้ปัญหา การตัดสินใจ การให้เหตุผล รวมถึงการขาดการพัฒนาด้านคุณธรรม และคุณลักษณะที่จำเป็นต่อการเรียนรู้การดำเนินชีวิต ส่งผลให้เด็กขาดแรงจูงใจในการเรียนรู้ ขาดทักษะในการทำงานร่วมกับคนอื่น และขาดทักษะความรับผิดชอบทั้งต่อตนเองและผู้อื่น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สถานการณ์เด็กปฐมวัย พบปรากฏการณ์เร่งเรียนตั้งแต่วัยอนุบาล</w:t>
      </w:r>
      <w:r>
        <w:rPr>
          <w:rFonts w:cs="TH SarabunPSK" w:ascii="TH SarabunPSK" w:hAnsi="TH SarabunPSK"/>
          <w:sz w:val="32"/>
          <w:szCs w:val="32"/>
          <w:lang w:bidi="th-TH"/>
        </w:rPr>
        <w:t>, 2557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จากนี้ข้อมูลจากกรมการปกครอง กระทรวงมหาดไทย ใน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สำรวจจำนวนเด็กปฐมวัยที่มีอ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มี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585,75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ซึ่งแบ่งตามการดูแลและการจัดการศึกษาสามารถแบ่งได้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คือ กลุ่มเด็กอ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-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509,01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และกลุ่มเด็กอ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-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,076,74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พบประเด็นที่น่าสนใจ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ดูแลเด็กปฐมวัยในช่วงอ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-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ที่ได้รับการดูแลเบื้องต้นจากครอบครัว ยังขาดการส่งเสริมและดูแลอย่างเป็นระบบ เนื่องจากครอบครัวส่วนใหญ่ยังขาดความรู้ ความเข้าใจ ทักษะในการดูแลเด็กปฐมวัยอย่างเหมาะสมตามพัฒน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ข้าไม่ถึงโอกาสทางการศึกษา โดยมีเด็กอ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-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65,50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เด็กในช่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- 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ยังไม่ได้เรียนหนังส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าดการดูแลที่ดีและมีคุณภาพ โดยมีเด็กอ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-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11,11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เด็กในช่วงอ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-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อยู่ในการดูแลของศูนย์พัฒนาเด็กเล็กที่ไม่ได้มาตรฐาน หรือมีมาตรฐานในระดับขั้นต่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หลากหลายในการพัฒนาคุณภาพศูนย์เด็กเล็ก เนื่องจากในปัจจุบันมีหลายหน่วยงานที่เข้ามาดูแลศูนย์เด็กเล็ก เช่น กรมอนามัย กระทรวงพัฒนาสังคมและความมั่นคงของมนุษย์ กรมส่งเสริมการปกครองส่วนท้องถิ่น สำนักงานคณะกรรมการการศึกษาขั้นพื้นฐาน ซึ่งแต่ละหน่วยงานต่างดำเนินงานตามแผนงานของ    แต่ละหน่วยงาน ทำให้ไม่มีมาตรฐานกลางในการดูแลและการให้การศึกษาแก่เด็กปฐมว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การเด็กปฐมวัย    รากแก้วแห่งชีวิต</w:t>
      </w:r>
      <w:r>
        <w:rPr>
          <w:rFonts w:cs="TH SarabunPSK" w:ascii="TH SarabunPSK" w:hAnsi="TH SarabunPSK"/>
          <w:sz w:val="32"/>
          <w:szCs w:val="32"/>
          <w:lang w:bidi="th-TH"/>
        </w:rPr>
        <w:t>, 2557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สำคัญของการศึกษาปฐมวัย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ขาดความรู้ความเข้าใจของผู้ปกครองในการส่งเสริมการเรียนรู้ของเด็กปฐมวัย เนื่องจากผู้ปกคร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ใหญ่ยังขาดความรู้ความเข้าใจที่ถูกต้องเกี่ยวกับการส่งเสริมพัฒนาการที่สำคัญตามช่วงวัยของเด็ก จึงมีความคาดหวังที่ต้องการให้เด็กอ่านออกเขียนได้ จึงส่งลูกเข้าเรียนในโรงเรียนที่มีระบบการสอนแบบ “เร่งเรียนเขียนอ่าน” นอกจากนี้การใช้สื่อเทคโนโลยีในการเลี้ยงดูเด็ก เช่น ไอแพต โทรศัพท์มือถือ หรือโทรทัศน์ ก็มีส่วนสำคัญที่ทำให้เด็กมีความบกพร่องในการเรียนรู้มากยิ่งขึ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ขาดความรู้ความเข้าใจที่ถูกต้องในการจัดการศึกษาปฐมวัยของครู ผู้บริหารและสถานศึกษา     การขาดแคลนความรู้และความเข้าใจที่ถูกต้อง เกี่ยวกับการส่งเสริมพัฒนาการด้านสติปัญญาที่เหมาะสมกับวัย   จึงทำให้ครูเน้นให้เด็กอ่านเขียนมากกว่าวัย และเน้นการสอนที่มีลักษณะให้เด็กท่องจำมากกว่าทักษะด้านการคิด การตัดสินใจ ในขณะที่ผู้บริหารสถานศึกษาบางส่วนบริหารงาน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ชื่อเสียงของโรงเรียนจึงเตรียมความพร้อมของเด็ก เพื่อการสอบแข่งขันมากกว่าการศึกษาเพื่อพัฒนาศักยภาพของเด็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ถึงปัญหาสถานศึกษาไม่สามารถจัดการศึกษาที่มีคุณภาพอย่างเท่าเทียมและทั่วถึง จึงทำให้เกิดการเรียนเพื่อสอบเข้าโรงเรียนที่มีชื่อเสียงตั้งแต่ระดับอนุบา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การผลิตครูปฐมวัย จากค่านิยมของการเข้ารับราชการที่มีสวัสดิการที่ดีและมีความมั่นคงในชีวิต จึงเกิดความต้องการเพิ่มคุณวุฒิด้านการศึกษาของครูให้สูงขึ้น แต่ระบบการผลิตครูในปัจจุบันยังขาดกลไกในการติดตามและประเมินคุณภาพ เช่น การเปิดรับครูปฐมวัยจำนวนมาก ทำให้อัตราส่วนระหว่างอาจารย์กับจำนวนนักศึกษาไม่สอดคล้องกันส่งผลต่อประสิทธิภาพในด้านการเรียนการสอน เนื่องจากกระบวนการพัฒนาครูปฐมวัย ไม่สามารถทำได้ด้วยการบรรยายเท่านั้น แต่จำเป็นต้องมีการฝึกประสบการณ์วิชาชีพ โดยมีอาจารย์ที่เชี่ยวชาญด้านการศึกษาปฐมวัย มาดูแลอย่างใกล้ชิด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ความสำคัญด้านเนื้อหาและการวัดผลมากกว่าการประเมินผลเพื่อพัฒนาหลักสูตรและการวัดผลระดับประถมศึกษาต้อนต้น มุ่งเน้นให้เด็กท่องจำ ความรู้จำนวนมากไม่สอดคล้องและเชื่อมโยงกับหลักสูตรของการศึกษาปฐมวัยที่เน้นการส่งเสริมพัฒนาการเด็กโดยคำนึงถึงการพัฒนาการในทุกด้านอย่างสมดุล ได้แก่ ด้านร่างกาย สติปัญญา สังคม อารมณ์และจิตใจ นอกจากนี้ครูในโรงเรียนอนุบาล และศูนย์เด็กเล็กส่วนใหญ่ เน้นการวัดผลด้านความจำ โดยขาดการประเมินตามสภาพความเป็นจริง รวมถึงหน่วยงานที่รับผิดชอบทางด้านการศึกษาของรัฐ ใช้หลักเกณฑ์ตัดสินมากกว่าการประเมินเพื่อพัฒนาผู้เรียน ทำให้ขาดแนวทางในการปรับปรุงผู้เรียนให้ดีขึ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นวทางการแก้ไขปัญหา แบ่งออกเป็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ที่สำคัญ คือ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เด็ก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ยายโอกาสทางการศึกษาปฐมวัยให้ทั่วถึง ครอบคลุมแก่เด็กทุกคนเพื่อให้ได้รับโอกาสในการพัฒนาอย่างเท่าเทียมตามศักยภาพของเด็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เรียนรู้แก่เด็กปฐมวัยให้สอดคล้องกับธรรมชาติตามวัย โดยมุ่งเน้นการเล่นและเรียนรู้ตามธรรมชาติที่อยู่รอบตัว จัดสภาพแวดล้อมที่สนับสนุนการเรียน เพื่อส่งเสริมให้เด็กเกิด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่มงบประมาณในด้านส่งเสริมการเรียนรู้ของเด็ก โดยครอบคลุมเด็กทุกวัยทุกคน และเพิ่มเติมให้กับกลุ่มเด็กปฐมวัยที่ด้อยโอกาส เช่น เด็กยากจน เด็กพิการ เด็กออทิสติก เป็นต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ครอบครั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ผยแพร่ความรู้ให้สาธารณชนและสังคมมีความเข้าใจถึงความสำคัญของการพัฒนาเด็กปฐมวัย เพื่อให้เด็กไทยได้รับการพัฒนาและเติบโตอย่างมีคุณ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ารศึกษากับพ่อแม่ เพื่อเตรียมความพร้อมในการมีบุตรและดูแลส่งเสริมพัฒนาการของเด็กปฐมว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ความช่วยเหลือสนับสนุน ปู่ ย่า ตา ยาย ซึ่งเป็นผู้ดูแลหลักแก่เด็กปฐมวัยในชนบทให้ได้รับการอบรมเลี้ยงดูที่เหมาะสม เช่น การให้ความรู้ในการเลี้ยงดูเด็ก การสนับสนุนค่าเลี้ยงดู เป็นต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ะบบ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ฐต้องกำหนดเป้าหมาย นโยบาย และหลักสูตรให้ชัดเจน สำหรับการพัฒนาเด็กปฐมวัย ให้เหมาะสมและต่อเนื่องทั้งในระดับอนุบาล ประถมศึกษา และมัธยม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รรงบประมาณให้เพียงพอ และทัดเทียมกันทั้งในสถานศึกษาของรัฐ และเอกช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เชื่อมโยงรอยต่อของแต่ละช่วงวัย ที่เริ่มต้นจากบ้าน ศูนย์ดูแลเด็กเล็ก โรงเรียนอนุบาล จนถึงชั้นประถม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เครือข่ายบุคลากรทางการศึกษาปฐมวัยและประถมศึกษาในการแลกเปลี่ยนองค์ความรู้และแบ่งปันข้อมูลในการดูแลและพัฒนาคุณภาพเด็กปฐมวัยอย่างทั่วถึ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สรุปและข้อเสนอแนะของผู้ศึกษ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เด็กปฐมวัยมีความสำคัญเป็นอย่างมาก เนื่องจากสมองของเด็กได้รับการสร้างและพัฒนาอย่างรวดเร็ว การพัฒนาเด็กในช่วงนี้จะเป็นรากฐานสำคัญของการเรียนรู้ และการพัฒนาตลอดชีวิต ซึ่งถ้าเราปล่อยให้เวลาอันมีค่านี้ผ่านไปโดยเปล่าประโยชน์ ก็จะไม่สามารถเรียกกลับคืนมาได้ เพราะการพัฒนาทักษะด้านต่าง ๆ ของมนุษย์จะเกิดขึ้นอย่างเต็มที่ในช่วงปฐมวัยเท่านั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ั้น หลักสูตรการเรียนการสอนในระดับปฐมวัยนี้ควรเป็นไปตามหลักวิชาการอนุบาล ไม่ใช่การจัดการเรียนการสอนตามใจครูหรือผู้ปกครองที่เชื่อมั่นว่าการอ่านออกเขียนได้ของเด็กสำคัญกว่าการที่พวกเขาได้เรียนรู้อย่างชาญฉลาด เพื่อพัฒนาให้เกิดความสัมพันธ์ระหว่างสมอง สายตา และใช้มือเขียนเส้น รู้จักสีและอุปกรณ์     ในลักษณะต่าง ๆ ก็จะทำให้เติบโตและเรียนเรื่องของการเขียน การอ่าน และการคิดเลขต่อไปได้เร็วขึ้น ทั้งจะสร้างทักษะการคิดวิเคราะห์ให้เด็กได้เป็นอย่างดี นอกจากนี้หน่วยงานที่เกี่ยวข้องทั้งภาครัฐ ภาคเอกชน รวมทั้งภาคประชาชน ระบบการผลิตครู หลักสูตรการศึกษาและระบบการประเมินผลเพื่อการพัฒนาเด็กปฐมวัยต้องมีส่วนร่วมกันในการจัดการศึกษาปฐมวัย เพื่อสร้างอนาคตที่สดใสและมั่นคงให้แก่สังคมไทย ดังวลีที่ว่า “เด็กในวันนี้ คือผู้ใหญ่ในวันหน้า”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รณานุก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ูแลและการศึกษาเด็กปฐมว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ืบค้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</w:p>
    <w:p>
      <w:pPr>
        <w:pStyle w:val="Normal"/>
        <w:shd w:fill="FFFFFF" w:val="clear"/>
        <w:spacing w:lineRule="atLeast" w:line="19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http : admin.e-library.onecapps.org/Book/1233.pdf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ฐมวั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กฐานสำคัญของการพัฒนาทรัพยากรมนุษ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ืบค้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</w:p>
    <w:p>
      <w:pPr>
        <w:pStyle w:val="Normal"/>
        <w:spacing w:before="0" w:after="0"/>
        <w:ind w:left="720" w:right="-846" w:hanging="0"/>
        <w:rPr>
          <w:rFonts w:ascii="TH SarabunPSK" w:hAnsi="TH SarabunPSK" w:cs="TH SarabunPSK"/>
          <w:sz w:val="32"/>
          <w:szCs w:val="32"/>
          <w:lang w:bidi="th-TH"/>
        </w:rPr>
      </w:pP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lang w:bidi="th-TH"/>
          </w:rPr>
          <w:t>https://www.dropbox.com/s/2i1twj9b072mi20/N_factsheet%20%E0%B8%9B%E0%B8%90%</w:t>
        </w:r>
      </w:hyperlink>
    </w:p>
    <w:p>
      <w:pPr>
        <w:pStyle w:val="Normal"/>
        <w:spacing w:before="0" w:after="0"/>
        <w:ind w:left="720" w:right="-846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E0%B8%A1%E0%B8%A7%E0%B8%B1%E0%B8%A2.pdf?dl=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ิดสถานการณ์เด็กปฐมวัย พบปรากฏการณ์เร่งเรียนตั้งแต่วัยอนุบา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ืบค้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</w:p>
    <w:p>
      <w:pPr>
        <w:pStyle w:val="Normal"/>
        <w:shd w:fill="FFFFFF" w:val="clear"/>
        <w:spacing w:lineRule="atLeast" w:line="19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http : qlf.or.th/Home/Contents/1009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การเด็กปฐมวัย รากแก้วแห่งชีว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ืบค้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http :resource.thaihealth.or.th/library/academic/14447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ภิวัฒน์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ู่จุดเปลี่ยนประเทศ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ืบค้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28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http :apps.glf.or.th/member/Uploadfiles/prefix-08082557-012350-fc1915.pdf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dropbox.com/s/2i1twj9b072mi20/N_factsheet &#3611;&#3600;%2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3:00Z</dcterms:created>
  <dc:creator>6300</dc:creator>
  <dc:description/>
  <dc:language>en-US</dc:language>
  <cp:lastModifiedBy>6300</cp:lastModifiedBy>
  <cp:lastPrinted>2015-10-26T16:13:00Z</cp:lastPrinted>
  <dcterms:modified xsi:type="dcterms:W3CDTF">2015-10-26T09:13:00Z</dcterms:modified>
  <cp:revision>2</cp:revision>
  <dc:subject/>
  <dc:title/>
</cp:coreProperties>
</file>