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73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ก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รมาธิ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กร่างรัฐธรรมนูญ แถลงข่าวเกี่ยวกับการบัญญัติคำปรารภในร่างรัฐธรรมนูญฯ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๒๔ สิงหาคม ๒๕๕๘ ณ ห้องประชุมงบประมาณ ชั้น ๓ อาคารรัฐสภา 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 นาฬิกา ศาสตราจารย์ บวรศักดิ์ อุวรรณโณ ประธานกรรมาธิการยกร่างรัฐธรรมนู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คณะ แถลงข่าวเกี่ยวกับการบัญญัติคำปรารภในร่างรัฐธรรมนูญฯ โดยกล่าวว่าคณะกรรมาธิการยกร่างรัฐธรรมนู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ยกร่างรัฐธรรมนูญในส่วนที่เป็นสารบัญญัติเรียบร้อยแล้ว และส่งมอบให้สภาปฏิรูปแห่งชาติพิจารณาเรียบร้อยแล้วตั้งแต่วันที่ ๒๒ สิงหาคม ๒๕๕๘ โดยในส่วนของการยกร่างคำปรารภนั้นจะกระทำเมื่อร่างรัฐธรรมนูญแห่งราชอาณาจักรไทยได้รับความเห็นชอบแล้วและเป็นอำนาจหน้าที่ของสำนักเลขาธิการคณะรัฐมนตรี ซึ่งจะต้องนำความขึ้นกราบบังคมทูลเพื่อทรงทราบต่อไป ทั้งนี้ประธานคณะกรรมาธิการยกร่างรัฐธรรมนูญได้อ้าง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ำปรารภของรัฐธรรมนูญปี ๒๔๗๕ ความตอนหนึ่งว่า “</w:t>
      </w:r>
      <w:r>
        <w:rPr>
          <w:rFonts w:cs="TH SarabunPSK" w:ascii="TH SarabunPSK" w:hAnsi="TH SarabunPSK"/>
          <w:color w:val="17365D"/>
          <w:sz w:val="32"/>
          <w:szCs w:val="32"/>
        </w:rPr>
        <w:t>..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รงพระกรุณาโปรดเกล้าฯ โปรดกระหม่อมให้ประกาศความพระราชปรารภว่า ข้าราชการทหารพลเรือน และอาณาประชาราษฎร์ของพระองค์ ได้นำความขึ้นกราบบังคมทูลพระกรุณา ขอพระราชทานรัฐธรรมนูญเพื่อขอให้สยามราชอาณาจักรได้มีการปกครองตามวิสัยอารยประเทศในสมัยปัจจุบั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.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ดงให้เห็นว่าตามธรรมเนี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ะราชปรารภ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ำปรารภซึ่งเป็นพระราชอำนาจที่จะทรงพระราชทาน และในการร่างรัฐธรรมนูญในปี ๒๕๔๐ คณะกรรมาธิการยกร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ขณะนั้นก็ไม่ได้ยกร่างคำปรารภไปพร้อมกัน แต่มาช่วยแต่งคำปรารภในภายหลังเมื่อผ่านความเห็นชอบจากรัฐสภาในขณะนั้นและสำนักเลขาธิการคณะรัฐมนตรีในขณะนั้นประสานมา สำหรับรัฐธรรมนูญ ปี ๒๕๕๐ แม้จะมีการยกร่างคำปรารภเสนอไปพร้อมกับร่างรัฐธรรมนูญ แต่เมื่อเปรียบเทีย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รัฐธรรมนูญ ปี ๒๕๕๐ ฉบับลงประชามติ กับฉบับที่ประกาศในราชกิจจานุเบกษา  พบว่ามีข้อคว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ตรงกันหลายจุด แสดงให้เห็นว่าตามธรรมเนี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ราชปรารภเป็นคำปรารภซึ่งเป็นพระราชอำนาจที่จะทรงพระราชทานด้วยเหตุผลที่กล่าวมาแล้วข้างต้น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มานิจ สุขสมจิตร รองประธานกรรมาธิการฯ คนที่สอง กล่าวว่าในรัฐธรรมนูญปี ๒๕๕๐ ความตอนหนึ่งกล่าวว่า “</w:t>
      </w:r>
      <w:r>
        <w:rPr>
          <w:rFonts w:cs="TH SarabunPSK" w:ascii="TH SarabunPSK" w:hAnsi="TH SarabunPSK"/>
          <w:color w:val="17365D"/>
          <w:sz w:val="32"/>
          <w:szCs w:val="32"/>
        </w:rPr>
        <w:t>..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ออกเสียงลงประชามติปรากฏผลว่า ประชาชนผู้มีสิทธิเลือกตั้งโดยเสียงข้างมากออกเสียงประชามติเห็นชอบให้นำร่างรัฐธรรมนูญฉบับใหม่มาใช้บังคับ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.”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ำถามมีว่าขณะนี้เราได้มีการลงประชามติแล้วหรือยั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ณะนี้ร่างรัฐธรรมนูญก็ยังไม่ได้ผ่านความเห็นชอบจากสภาปฏิรูปแห่งชาติ  ซึ่งหากสภาปฏิรูปแห่งชาติให้ความเห็นชอบแล้วจะทำประชามติจะผ่านหรือไม่ก็ยังไม่ทรา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ั้นการร่างคำปรารภไปพร้อมกับร่างรัฐธรรมนูญคงยังทำไม่ได้  และในการยกร่างรัฐธรรมนูญปี ๒๕๕๐ ก็ไม่ได้นำเรื่องคำปรารภเข้าสู่การพิจารณาของคณะกรรมาธิการยกร่างในขณะนั้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ข้อถามที่ว่าในส่วนของกระบวนการยกร่างรัฐธรรมนูญในส่วนที่เกี่ยวข้องกับคำปรารภ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ากมีผู้สงสัยและมีการยื่นคำร้องเมื่อไปถึงขั้นตอนของประธานสภาปฏิรูปแห่งชาติแล้ว ท่านมีสิทธิที่จะใช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ุลยพินิจหรือไม่ หรือว่าเมื่อรับมาต้องส่งให้คณะรัฐมนตรียื่นต่อศาลรัฐธรรมนูญวินิจฉัยต่อ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อาจกระทบต่อเวลา ๑๕ วันในการพิจารณาร่างรัฐธรรมนูญของสมาชิกสภาปฏิรูปแห่งชาติหรือไม่ และอาจทำ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ทันต่อการที่ สป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ลงมติในวันที่ ๖ กันยายน ๒๕๕๘ หรือไม่ ประธานกรรมาธิการยกร่างรัฐธรรมนูญกล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เรื่องนี้ตนเองคิดว่าเป็นอำนาจของประธานสภาปฏิรูปแห่งชาติที่จะวินิจฉัย แต่ว่าวันที่  ๖ กันยายนนี้จะต้องมีการลงมติ ส่วนจะการลงมติจะใช้ได้หรือไ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อีกประเด็นหนึ่งที่จะต้องพิจารณาต่อไป ซึ่งหากมีข้อสงสัยจะต้องส่งให้ประธานสภาปฏิรู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ควรที่จะดำเนินการภายในวันนี้หรือพรุ่งนี้ เพื่อให้ท่านประธานวินิจฉัย ซึ่งหากวินิจฉัยว่าไม่ขัดท่านไม่ส่งคณะรัฐมนตรีก็จบ แต่หากส่งคณะรัฐมนตรีก็ต้องไปอีกวันหนึ่ง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ถึงวันพรุ่งนี้คณะรัฐมนตรีก็ต้องรีบส่งภายใน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ุธที่ ๒๖ สิงห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ให้ทันลงมติในวันที่ ๖ กันยายนนี้ เพราะเวลาสั้นมาก ประธานกรรมาธิการยกร่างฯ กล่าวในตอนท้า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2:00Z</dcterms:created>
  <dc:creator>Parliament</dc:creator>
  <dc:description/>
  <dc:language>en-US</dc:language>
  <cp:lastModifiedBy>parliament</cp:lastModifiedBy>
  <dcterms:modified xsi:type="dcterms:W3CDTF">2015-08-24T11:12:00Z</dcterms:modified>
  <cp:revision>2</cp:revision>
  <dc:subject/>
  <dc:title/>
</cp:coreProperties>
</file>