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อลงกรณ์ พลบุตร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แถลงผลการประชุมของวิป สปช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๕ สิงหาคม ๒๕๕๘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วลา ๑๐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๓๐ นาฬิกา ณ บริเวณห้องโถง ชั้น ๑ อาคารรัฐสภา ๑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นายอลงกรณ์ พลบุตร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ลขานุการคณะกรรมาธิการวิสามัญกิจการสภาปฏิรูปแห่งชาติ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ิปสปช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ถลงภายหลังการประชุมว่า ทางกรรมาธิการฯ ได้กำหนดระเบียบวาระการประชุม ในสัปดาห์หน้า ซึ่งเป็นสัปดาห์สุดท้ายของการพิจารณารายงานการปฏิรูปประเทศไทย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ซึ่งจะมีการประชุมในวันที่ ๑๐ และ ๑๑ สิงหาคมนี้ โดยได้มีการเพิ่มเติมระเบียบวาระการประชุมของวันที่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สิงหาคม ๒๕๕๘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ดยกำหนดให้มีการประชุม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การปฏิรูปวาระที่ ๖ การปฏิรูปกิจการตำรวจ โดยคณะกรรมการจัดทำแผนปฏิรูปกิจการตำรวจ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ซึ่งถือเป็นรายงานข้อเสนอการปฏิรูปกิจการตำรวจ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รายงานของคณะกรรมการศึกษาและการปฏิรูปองค์การมห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รายงานคณะกรรมการ ปฏิรูประบบสวัสดิการสังคมและวิถีอิสลาม โดยให้มีการตรากฎหมายว่าด้วยกองทุนซะกาด ขึ้นเป็นครั้งแรกในประเทศไท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นอกจากนั้นแล้วได้มีการรับทราบรายงาน ความคืบหน้าการจัดตั้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ขณะนี้ได้จัดทำการ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ยกร่างข้อบังคับฯ เสร็จแล้ว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ได้เสนอให้มีการประชุมใหญ่ครั้งแรก จากนั้นจะมีการเลือกตั้งคณะกรรมการชุดแรกของชมรม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มีวัตถุประสงค์ของการจัดตั้งเพื่อพบปะแลกเปลี่ยนความคิดเห็นในหมู่สมาชิก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ีกทั้งเพื่อเผยแพร่แนวความคิดตามแผนแม่บทปฏิรูปประเทศไทย นอกจากนั้นยังได้มีการพิจารณาการกำหนดวันแถลงผลงานของสปช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รายงานประชาชน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(NRC public report)"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จะเป็นการรายงานประชาชนถึงพิมพ์เขียวปฏิรูปประเทศไทย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(blue print for change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โดยจัดงานในวันพฤหัสบดีที่ ๑๓ สิงหาคม ๒๕๕๘ ณ ห้องคอนเวนชั่นเซ็นเตอร์ </w:t>
      </w:r>
      <w:r>
        <w:rPr>
          <w:rFonts w:cs="TH SarabunPSK" w:ascii="TH SarabunPSK" w:hAnsi="TH SarabunPSK"/>
          <w:color w:val="002060"/>
          <w:sz w:val="32"/>
          <w:szCs w:val="32"/>
        </w:rPr>
        <w:t>A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 ชั้น ๒๒โรงแรมเซ็นทารา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แกรนด์ แอท เซ็นทรัลเวิลด์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ำหรับประเด็นการหารือ ประเด็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รกเกี่ยวกับ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ารกำหนดวันลงมติรัฐธรรมนูญนั้นขณะนี้ที่ประชุมมีความเห็นว่าท่านประธานเทียนฉาย กีระนันทน์ ประธานสภาปฏิรูปแห่งชาติ อยู่ระหว่างการรักษาตัว จึงมีความเห็นว่าให้รอประธานมาร่วมพิจารณา รวมทั้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องประธานฯ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ั้งสองท่า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ซึ่งในเบื้องต้นได้กำหนดไว้เป็นวันที่ ๗ กันยายน  แต่ทั้งนี้ยังไม่เป็นทางการจนกว่า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ระธานและรองประธานสภาปฏิรูปแห่งชาติ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ะมาร่วมพิจารณาอีกครั้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ระเด็นหารือที่ ๒ คือ เรื่องของการตั้งประเด็นคำถามประกอบการออกเสียงประชามติซึ่งตาม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รัฐธรรมนูญ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ฉบับแก้ไข พ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๕๕๘ มาตรา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๓๗ ได้กำหนดไว้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ห้สภาปฏิรูปแห่งชาติ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ต้องตั้งประเด็นคำถาม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ในการออกเสียงประชามติ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ละได้มีการ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ารือว่าควรเป็นวันใด  ที่จะมีการนัดประชุมใ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คือ ๑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ระชุมเพื่อมีมติว่า สมควรที่จะตั้งประเด็นคำ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ถ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ามประกอบการออกเ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ยงประชามติหรือไม่ ซึ่งกำหนดไว้ในเบื้องต้น เป็นวันที่ ๑๗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>-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๑ ส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ถ้าสมาชิกฯส่วนใหญ่โหวตให้มีการตั้งประเด็นคำถาม ก็จะให้สมาชิกฯ เสนอประเด็นคำถามโดยอิสระทุกคน จากนั้นจะมีการกำหนดวันลงมติประเด็นคำถามที่ประกอบการออกเสียงประชามติที่ต้องเป็นวันเดียวกับวันลงมติรัฐธรรมนูญ ซึ่งในตอนนี้ได้กำหนดอย่างไม่เป็นทางการวันที่ ๗ ก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32:00Z</dcterms:created>
  <dc:creator>Parliament</dc:creator>
  <dc:description/>
  <dc:language>en-US</dc:language>
  <cp:lastModifiedBy>parliament</cp:lastModifiedBy>
  <dcterms:modified xsi:type="dcterms:W3CDTF">2015-08-05T05:32:00Z</dcterms:modified>
  <cp:revision>2</cp:revision>
  <dc:subject/>
  <dc:title/>
</cp:coreProperties>
</file>