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4355</wp:posOffset>
            </wp:positionH>
            <wp:positionV relativeFrom="paragraph">
              <wp:posOffset>635</wp:posOffset>
            </wp:positionV>
            <wp:extent cx="4373245" cy="112141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ัมมนาเรื่อง การมีส่วนร่วมและรับฟังความคิดเห็นของประชาชนด้านปฏิรูปการกีฬ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คณะกรรมาธิการปฏิรูปการกีฬา สภาปฏิรูปแห่งชาติ จะจัดโครงการสัมมนาเพื่อรับฟังความคิดเห็นของประชาชนและของคนรุ่นใหม่ในหัวข้อ “การมีส่วนร่วมและรับฟังความคิดเห็นของประชาชนด้านปฏิรูปการกีฬา” ในวันศุกร์ที่ ๑๙ มิถุนายน ๒๕๕๘ ณ โรงแรมหรรษา เจบี อำเภอหาดใหญ่ จังหวัดสงขลา ซึ่งมีประเด็นเกี่ยวกับการปฏิรูปด้านกีฬา ๔ ด้านใหญ่ ๆ            ได้แก่ ๑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ด้านโครงสร้าง ๒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ารบริหารจัดการ ๓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ด้านการพัฒนา ๔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ด้านกฎหมาย เพื่อเปิดโอกาสให้ส่วนราชการด้านการกีฬาสมาคมกีฬา สโมสรกีฬา นักกีฬา เอกชนผู้ประกอบการ         ด้านการกีฬาท้องถิ่น องค์กรสนับสนุนการกีฬา นิสิตนักศึกษา สื่อมวลชน และประชาชนทั่วไป            ในกลุ่มจังหวัดภาคใต้ตอนล่าง ได้แก่ จังหวัดสงขลา จังหวัดพัทลุง จังหวัดสตูล จังหวัดตรัง        จังหวัดยะลา จังหวัดนราธิวาส และจังหวัดปัตตานี ได้มีส่วนร่วมและรับฟังความคิดเห็น              ในกระบวนการปฏิรูปด้านการกีฬาของประเทศให้เกิดประสิทธิภาพมากขึ้น อีกทั้ง เป็นเวที            ในการแลกเปลี่ยน สนทนา และการแสดงความคิดเห็นเกี่ยวกับการปฏิรูป เพื่อนำมาเป็นแนวทางในการปฏิรูปด้านกีฬาและการพัฒนาการกีฬาแห่งอนาคต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รูปแบบการดำเนินการสัมมนาในช่วงเช้า ๐๙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– ๑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๑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าฬิกา ศาสตราจารย์เกียรติคุณ ดร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วิษณุ เครืองาม รองนายกรัฐมนตรี จะกล่าวเปิดการสัมมนา และปาฐกถาพิเศษ เรื่อง “ภาพรวมความคืบหน้าในการปฏิรูปประเทศ และการปฏิรูปการกีฬา” ดำเนินรายการ       โดย ดร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ุเมต สุวรรณพรหม ต่อมาเป็นการชมวีดีทัศน์ เรื่อง “กีฬาและความภาคภูมิใจของ         คนไทย” ช่วงเวลา ๑๑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๐๐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๑๒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าฬิกา เป็นการเปิดอภิปรายระดมความคิดและข้อเสนอแนะ ๔ กรอบใหญ่ในการปฏิรูป ได้แก่ เรื่อง โครงสร้างการกีฬา ในประเด็นการตั้งกระทรวงการกีฬา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,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การจัดตั้งมหาวิทยาลัยการกีฬาแห่งชาติ เรื่อง รัฐธรรมนูญ </w:t>
      </w:r>
      <w:r>
        <w:rPr>
          <w:rFonts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ด้านการกีฬา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ฎหมายการกีฬาเกี่ยวข้อง เรื่อง การพัฒนาการกีฬา ในประเด็นการผลักดันแผนพัฒนาการกีฬาแห่งชาติ ฉบับที่ ๕ และเรื่อง การบริหารจัดการด้านการกีฬา ในประเด็นการจัดตั้งสถาบันวิทยาศาสตร์การกีฬาแห่งประเทศไทย การส่งเสริมโครงสร้างพื้นฐานด้านการกีฬา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,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ารส่งเสริมอุตสาหกรรมการกีฬา และการสัมมนาในช่วงบ่าย เป็นการสรุปผลการอภิปรายระดมความคิดเห็น                                โดยพลเรือเอก  ชาญชัย เจริญสุวรรณ ประธานอนุกรรมาธิการการมีส่วนร่วมและรับฟัง            ความคิดเห็นของประชาชนด้านปฏิรูปการกีฬา และปิดการสัมมนาโดย พลเรือเอก อภิวัฒน์             ศรีวรรธนะ รองประธานกรรมาธิการปฏิรูปการกีฬา</w:t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47:00Z</dcterms:created>
  <dc:creator>parliament</dc:creator>
  <dc:description/>
  <cp:keywords/>
  <dc:language>en-US</dc:language>
  <cp:lastModifiedBy>parliament</cp:lastModifiedBy>
  <cp:lastPrinted>2015-06-17T15:02:00Z</cp:lastPrinted>
  <dcterms:modified xsi:type="dcterms:W3CDTF">2015-06-17T08:05:00Z</dcterms:modified>
  <cp:revision>4</cp:revision>
  <dc:subject/>
  <dc:title/>
</cp:coreProperties>
</file>