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6270</wp:posOffset>
            </wp:positionH>
            <wp:positionV relativeFrom="paragraph">
              <wp:posOffset>-52705</wp:posOffset>
            </wp:positionV>
            <wp:extent cx="4373880" cy="112649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</w:rPr>
        <w:t>อนาคตประเทศไทยกับการเป็นศูนย์กลางโซลาร์รูฟเสรีและยานยนต์ไฟฟ้าในอาเซียน</w:t>
      </w:r>
    </w:p>
    <w:p>
      <w:pPr>
        <w:pStyle w:val="Normal"/>
        <w:spacing w:lineRule="auto" w:line="240" w:before="36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ณะกรรมาธิการปฏิรูปพลังงาน สภาปฏิรูปแห่งชาติ กำหนดจัดสัมมนา           เรื่อง “อนาคตประเทศไทยกับการเป็นศูนย์กลางโซลาร์รูฟเสรีและยานยนต์ไฟฟ้าในอาเซียน”             เพื่อเผยแพร่ข้อเสนอแนะการปฏิรูปและแนวทางในการดำเนินการปฏิรูปของคณะกรรมาธิการเกี่ยวกับการส่งเสริมการติดตั้งโซลาร์รูฟอย่างเสรีและการส่งเสริมยานยนต์ไฟฟ้าในประเทศไทย       อันจะเป็นการสร้างความรู้ ความเข้าใจ เจตนารมณ์ และแนวทางของข้อเสนอแนะการปฏิรูป    เรื่องดังกล่าว ให้แก่หน่วยงานและบุคคลที่เกี่ยวข้องทั้งภาครัฐ ภาคเอกชน และประชาชนทั่วไป ตลอดจนเพื่อรับฟังความคิดเห็น ปัญหาอุปสรรค และข้อเสนอแนะที่เกี่ยวข้องกับประเด็น         การปฏิรูปจากหน่วยงานและบุคคลที่เกี่ยวข้องทั้งภาครัฐและเอกชน ตลอดจนจากประชาชนผู้บริโภค เพื่อประโยชน์ในการติดตามและผลักดันข้อเสนอแนะการปฏิรูปของคณะกรรมาธิการให้เกิดผลสำเร็จอย่างเป็นรูปธรรม ในวันศุกร์ที่ ๑๒ มิถุนายน ๒๕๕๘ เวลา ๐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๑๖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าฬิกา ณ สโมสรทหารบก ถนนวิภาวดีรังสิต กรุงเทพฯ โดยในเวลา ๐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๓๕ นาฬิกา นายทองฉัตร หงศ์ลดารมภ์ ประธานกรรมาธิการปฏิรูปพลังงาน สภาปฏิรูปแห่งชาติ จะเป็นประธานเปิดโครงการสัมมนาและปาฐกถาพิเศษ เรื่อง “แนวทางการส่งเสริมพลังงานแสงอาทิตย์ในประเทศไทย”  โดยรัฐมนตรีว่าการกระทรวงพลังงาน จากนั้นเป็นการบรรยายเรื่อง “ข้อเสนอโครงการส่งเสริมการติดตั้งโซลาร์รูฟอย่างเสรี ของ สปช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”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โดยนายอลงกรณ์ พลบุตร กรรมาธิการปฏิรูปพลังงาน และประธานอนุกรรมาธิการปฏิรูปพลังงานทดแทนพลังงานหมุนเวียน และอนุรักษ์พลังงาน ต่อด้วยการอภิปรายเรื่อง “มาตรการส่งเสริมการติดตั้งโซลาร์รูฟอย่างเสรี” โดยผู้แทนจากสำนักงานคณะกรรมการกำกับกิจการพลังงาน ผู้แทนจากกรมพัฒนาพลังงานทดแทนและอนุรักษ์พลังงาน ผู้แทนจากการไฟฟ้านครหลวง ผู้แทนจากไฟฟ้าส่วนภูมิภาค ผู้แทนจากการไฟฟ้าฝ่ายผลิตแห่งประเทศไทย ดำเนินรายการโดย ศาสตราจารย์ดุสิต เครืองาม ที่ปรึกษากรรมาธิการปฏิรูปพลังงาน สภาปฏิรูปแห่งชาติ ต่อจากนั้นเป็นการอภิปรายเรื่อง </w:t>
      </w:r>
      <w:r>
        <w:rPr>
          <w:rFonts w:cs="TH SarabunPSK" w:ascii="TH SarabunPSK" w:hAnsi="TH SarabunPSK"/>
          <w:color w:val="002060"/>
          <w:sz w:val="36"/>
          <w:szCs w:val="36"/>
        </w:rPr>
        <w:t>"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ารติดตั้งโซลาร์รูฟอย่างเสรี ความพร้อมและมุมมองจากภาคเอกชน” โดย ผู้แทนสมาคมอุตสาหกรรมเซลล์แสงอาทิตย์ไทย ผู้แทนชมรมผู้ผลิตแผงเซลล์แสงอาทิตย์ในประเทศไทย ผู้แทนผู้ประกอบการ ผู้แทนจากสถาบันการเงิน ดำเนินรายการโดย นายธรณ์ ธำรงนาวาสวัสดิ์ โฆษกกรรมาธิการปฏิรูปพลังงาน </w:t>
      </w:r>
    </w:p>
    <w:p>
      <w:pPr>
        <w:pStyle w:val="Normal"/>
        <w:spacing w:lineRule="auto" w:line="240" w:before="360" w:after="0"/>
        <w:jc w:val="left"/>
        <w:rPr/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ำหรับในช่วงบ่าย เป็นการปาฐกถาพิเศษ เรื่อง “ยุทธศาสตร์การส่งเสริมให้ประเทศไทยเป็นศูนย์กลางยานยนต์ไฟฟ้าในอาเซียน” โดยรัฐมนตรีว่าการกระทรวงวิทยาศาสตร์และเทคโนโลยี และการบรรยาย เรื่อง “โครงการส่งเสริมยานยนต์ไฟฟ้าในประเทศไทย”              โดยนายเจน นำชัยศิริ โฆษกกรรมาธิการปฏิรูปพลังงาน การอภิปรายเรื่อง “การส่งเสริมยานยนต์ไฟฟ้าในประเทศไทย” โดยผู้แทนจากกระทรวงอุตสาหกรรม ผู้แทนจากสำนักงานนโยบายและแผนพลังงาน และผู้แทนจากกรมการขนส่งทางบก ตลอดจนการอภิปรายเรื่อง “การผลิตและนวัตกรรมยานยนต์ไฟฟ้าในประเทศไทย โดยผู้แทนผู้ประกอบการผลิตยานยนต์ไฟฟ้าของไทย ผู้แทนผู้ผลิตและจำหน่ายยานยนต์ไฟฟ้าจากต่างประเทศ และผู้แทนจากสำนักงานพัฒนาวิทยาศาสตร์และเทคโนโลยีแห่งชาติ ดำเนินรายการโดยผู้ช่วยศาสตราจารย์ยศพงษ์ ลออนวล        ที่ปรึกษาอนุกรรมาธิการปฏิรูปพลังงานทดแทน พลังงานหมุนเวียนและอนุรักษ์พลังงาน ซึ่งจะมีการสรุปผลการสัมมนา และปิดการสัมมนา โดยศาสตราจารย์ดุสิต เครืองาม ที่ปรึกษากรรมาธิการปฏิรูปพลังงาน สภาปฏิรูปแห่ง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</w:r>
    </w:p>
    <w:sectPr>
      <w:type w:val="nextPage"/>
      <w:pgSz w:w="11906" w:h="16838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6:00Z</dcterms:created>
  <dc:creator>Parliament</dc:creator>
  <dc:description/>
  <cp:keywords/>
  <dc:language>en-US</dc:language>
  <cp:lastModifiedBy>Parliament</cp:lastModifiedBy>
  <cp:lastPrinted>2015-06-09T13:30:00Z</cp:lastPrinted>
  <dcterms:modified xsi:type="dcterms:W3CDTF">2015-06-09T06:48:00Z</dcterms:modified>
  <cp:revision>8</cp:revision>
  <dc:subject/>
  <dc:title/>
</cp:coreProperties>
</file>