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1F497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โฆษกกรรมาธิการวิสามัญกิจการสภาปฏิรูปแห่งช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าติแถลงข่าวเกี่ยวกับการสัมมนาร่วมกันระหว่างสมาชิกสภาปฏิรูปแห่งชาติและคณะกรรมาธิการยกร่าง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1F497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วันพฤหัสบดีที่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๙ เมษายน ๒๕๕๘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เวลา ๑๑</w:t>
      </w:r>
      <w:r>
        <w:rPr>
          <w:rFonts w:cs="TH SarabunIT๙" w:ascii="TH SarabunIT๙" w:hAnsi="TH SarabunIT๙"/>
          <w:color w:val="1F497D"/>
          <w:sz w:val="32"/>
          <w:szCs w:val="32"/>
        </w:rPr>
        <w:t>.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๐๐ นาฬิกา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ณ ห้องประชุมชั้น ๖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อาคารนครินทรศรี สภาการพยาบาล กระทรวงสาธารณสุข จังหวัดนนทบุรี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นายวันชัย  สอนศิริ 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โฆษกกรรมาธิการวิสามัญกิจการสภาปฏิรูปแห่งช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าติ </w:t>
      </w:r>
      <w:r>
        <w:rPr>
          <w:rFonts w:cs="TH SarabunIT๙" w:ascii="TH SarabunIT๙" w:hAnsi="TH SarabunIT๙"/>
          <w:color w:val="1F497D"/>
          <w:sz w:val="32"/>
          <w:szCs w:val="32"/>
        </w:rPr>
        <w:t>(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วิป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แถลงข่าวเกี่ยวกับการสัมมนาร่วมกันระหว่างสมาชิกสภาปฏิรูปแห่งชาติและคณะกรรมาธิการยกร่างรัฐธรรมนูญในช่วงเช้าว่าการสัมมนาในครั้งนี้             มีวัตถุประสงค์เพื่อต้องการทำความเข้าใจร่วมกันในประเด็นหลัก ๆ ของรัฐธรรมนูญ และวิธีการดังต่อไปนี้ค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eastAsia="TH SarabunIT๙" w:cs="TH SarabunIT๙" w:ascii="TH SarabunIT๙" w:hAnsi="TH SarabunIT๙"/>
          <w:color w:val="1F497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F497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เนื้อหาของรัฐธรรมนูญตามที่กรรมาธิการยกร่างฯ ได้รายงานต่อสมาชิกสภาปฏิรูป</w:t>
      </w:r>
      <w:r>
        <w:rPr>
          <w:rFonts w:ascii="TH SarabunIT๙" w:hAnsi="TH SarabunIT๙" w:cs="TH SarabunIT๙"/>
          <w:color w:val="1F497D"/>
          <w:spacing w:val="-10"/>
          <w:sz w:val="32"/>
          <w:sz w:val="32"/>
          <w:szCs w:val="32"/>
        </w:rPr>
        <w:t>แห่งชาติมาโดยลำดับ และแต่ละเรื่องแต่ละประเด็นที่รายงานมานั้น สมาชิก สปช</w:t>
      </w:r>
      <w:r>
        <w:rPr>
          <w:rFonts w:cs="TH SarabunIT๙" w:ascii="TH SarabunIT๙" w:hAnsi="TH SarabunIT๙"/>
          <w:color w:val="1F497D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pacing w:val="-10"/>
          <w:sz w:val="32"/>
          <w:sz w:val="32"/>
          <w:szCs w:val="32"/>
        </w:rPr>
        <w:t>มีประเด็นข้อสงสัยในหลายเรื่องมา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โดยตลอด แต่ยังไม่ได้มีการซักถามเพื่อทำความเข้าใจกัน และบัดนี้คณะกรรมาธิการยกร่างฯ  แจ้งว่าร่างรัฐธรรมนูญใกล้เสร็จเรียบร้อย และจะส่งมอบให้กับประธานสภาปฏิรูปแห่งชาติในวันที่ ๑๗ เมษายน ๒๕๕๘  เพราะฉะนั้น    ในวันนี้คณะกรรมาธิการยกร่างฯ จะได้ตอบในประเด็นต่างๆ ที่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มีข้อสงสัย เพื่อสร้างความเข้าใจในแต่และเรื่องแต่ละประเด็นในเบื้องต้น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เกี่ยวกับเรื่องกระบวนการวิธีที่จะอภิปราย ตามที่สภาปฏิรูปแห่งชาติกำหนดไว้ว่าจะพิจารณาในระหว่างวันที่ ๒๐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๒๖ เมษายน ๒๕๕๘ จะใช้วิธีกำหนดแบบเวลา โดยให้เวลาคณะกรรมาธิการแต่ละคณะเป็นเวลาเท่าใด และ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จะได้เวลาในการอภิปรายคนละเท่าใด ซึ่งเดิม วิป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ได้กำหนดเวลาในการอภิปราย คณะกรรมาธิการละ ๒ ชั่วโมง และ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จะได้เวลาในการอภิปราย       คนละ ๑๒ นาที แต่ไม่เกิน ๑๕ นาทีนั้น ได้มี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เสนอว่าน่าจะให้ความสำคัญและให้เวลาในการอภิปรายในแต่ละภาคของรัฐธรรมนูญแตกต่างกัน วันนี้จึงได้มีการหารือในประเด็นดังกล่าว ซึ่งจะได้หารือกัน  ในภาคบ่าย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หลังจากที่การอภิปรายเสร็จสิ้นแล้ว ซึ่ง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จะมีการแปรญัตติภายใน ๓๐ วันนั้น การสัมมนาในครั้งนี้จะได้มีการตกลงกัน เนื่องจาก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ที่จะเสนอญัตติกลุ่มหนึ่งประกอบด้วยผู้เสนอญัตติ ๑ คน และผู้รับรองจำนวน ๒๕  คน รวมเป็น ๒๖ คนนั้น วันนี้รับทราบว่าจะมีทั้งหมด ๘ ญัตติเท่านั้น  จึงให้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ได้หารือตกลงกันว่าในแต่ละกลุ่ม ๆ ละ ๒๖ คน จำนวน ๘ กลุ่ม ซึ่งไม่นับรวมคณะกรรมาธิการยกร่างฯ จำนวน ๒๐ คนนั้น จะมีสมาชิกท่านใดอยู่กลุ่มไหนอย่างไร รวมทั้งหารือและ          ทำความตกลงกันเรื่องประเด็นต่างๆ ที่จะอภิปรายในแต่ละกลุ่มด้วย ซึ่งจะหารือกันในช่วงบ่ายถึงเย็นนี้           </w:t>
      </w:r>
      <w:r>
        <w:rPr>
          <w:rFonts w:ascii="TH SarabunIT๙" w:hAnsi="TH SarabunIT๙" w:cs="TH SarabunIT๙"/>
          <w:color w:val="1F497D"/>
          <w:spacing w:val="-14"/>
          <w:sz w:val="32"/>
          <w:sz w:val="32"/>
          <w:szCs w:val="32"/>
        </w:rPr>
        <w:t>โดยในสามประเด็นหลักคือ เรื่องเนื้อหา กระบวนวิธีพิจารณา และการแปรญัตติ วันนี้จะต้องดำเนินการให้เสร็จสิ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ทั้งนี้ ประธานสภาปฏิรูปแห่งชาติ ต้องการให้การทำงานของสภาปฏิรูปแห่งชาติเป็นอันหนึ่งอันเดียวกัน และเป็นไปด้วยความราบรื่นเรียบร้อย เมื่อถึงวันอภิปรายจริงจะได้เป็นด้วยเหตุและผล            ได้เนื้อหาสาระ รวมทั้งเป้าหมายสำคัญต้องการให้รัฐธรรมนูญออกมาดีที่สุด ซึ่งในช่วงหนึ่งของการกล่าวเปิดการสัมมนาฯ ประธาน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ได้กล่าวว่า อยากให้การร่างรัฐธรรมนูญเป็นความรับผิดชอบของ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โดยตรง รัฐธรรมนูญจะออกมาดีหรือไม่นั้นอยู่ที่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จึงขอให้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ทำหน้าที่ด้วยความมั่นค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1F497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เข้มแข็ง และรัฐธรรมนูญจะผ่านหรือไม่ ขอยืนยันว่าไม่มีโผ ไม่มีการล็อบบี้ และไม่มีใครมาสั่งการต่อการ          ร่างรัฐธรรมนูญในครั้งนี้ และอยากให้การร่างรัฐธรรมนูญฉบับนี้เป็นฉบับสุดท้าย จึงขอให้ช่วยกันพิจารณา     ให้รอบคอบอย่างเต็มที่เต็มกำลังความรู้ความสามารถ และเมื่อประธาน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กล่าวเปิดการสัมมนาแล้ว         จากนั้นเป็นการแลกเปลี่ยนเรียนรู้และทำความเข้าใจระหว่างกรรมาธิการยกร่างฯ กับ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โดยก่อนหน้านี้มี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ได้ซักถามต่อกรรมาธิการยกร่างฯ จำนวน ๑๒ คน โดยประเด็นส่วนใหญ่ ที่ซักถามกันมากได้แก่เรื่อง ภาคที่สอง ผู้นำการเมืองที่ดีและสถาบันการเมือง ที่มาของ ส</w:t>
      </w:r>
      <w:r>
        <w:rPr>
          <w:rFonts w:cs="TH SarabunIT๙" w:ascii="TH SarabunIT๙" w:hAnsi="TH SarabunIT๙"/>
          <w:color w:val="1F497D"/>
          <w:sz w:val="32"/>
          <w:szCs w:val="32"/>
        </w:rPr>
        <w:t>.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และ ส</w:t>
      </w:r>
      <w:r>
        <w:rPr>
          <w:rFonts w:cs="TH SarabunIT๙" w:ascii="TH SarabunIT๙" w:hAnsi="TH SarabunIT๙"/>
          <w:color w:val="1F497D"/>
          <w:sz w:val="32"/>
          <w:szCs w:val="32"/>
        </w:rPr>
        <w:t>.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color w:val="1F497D"/>
          <w:spacing w:val="-16"/>
          <w:sz w:val="32"/>
          <w:sz w:val="32"/>
          <w:szCs w:val="32"/>
        </w:rPr>
        <w:t>ระบบ          การเลือกตั้งว่า วิธีการที่กรรมาธิการยกร่างฯ เสนอมาเป็นร่างรัฐธรรมนูญในเบื้องต้นนั้น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 สามารถแก้ปัญหา การเมืองได้จริงหรือไม่ ระบบการเลือกตั้งที่นำมาใช้สามารถป้องกันการทุจริต ซื้อสิทธิขายเสียง อันจะทำให้ได้นักการเมืองที่ดีได้จริงมากน้อยแค่ไหนเพียงไร และจะทำให้รัฐบาลมีความมั่นคง เข้มแข็ง รวมทั้งการใช้อำนาจรัฐ และ    การตรวจสอบการใช้อำนาจรัฐ ซึ่งสมาชิกได้ซักถามประเด็นต่าง ๆ เหล่านี้และกรรมาธิการยกร่างฯ ได้ชี้แจง    ไปแล้วในเบื้องต้น อีกส่วนหนึ่งที่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ได้ซักถามคือเรื่องสภาขับเคลื่อนการปฏิรูปประเทศจะสามารถดำเนินการปฏิรูปได้อย่างต่อเนื่องจริงหรือไม่ อย่างไร และคาดว่าประเด็นต่อไปที่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จะซักถามกันมากคือ การเมือง กระบวนการยุติธรรม รวมทั้งการปฏิรูปและการปรองดอง ซึ่งเท่าที่สังเกตพบว่าประเด็น      ที่กล่าวมาเป็นที่สนใจของสมาชิก สปช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หากมีความคืบหน้าอย่างไรจะได้นำมารายงานให้ทราบอีกครั้งหนึ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กลุ่มงานสื่อมวลชน สำนัก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  <w:t>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9:00Z</dcterms:created>
  <dc:creator>parliament</dc:creator>
  <dc:description/>
  <dc:language>en-US</dc:language>
  <cp:lastModifiedBy>parliament</cp:lastModifiedBy>
  <cp:lastPrinted>2015-04-09T12:40:00Z</cp:lastPrinted>
  <dcterms:modified xsi:type="dcterms:W3CDTF">2015-04-10T10:09:00Z</dcterms:modified>
  <cp:revision>2</cp:revision>
  <dc:subject/>
  <dc:title/>
</cp:coreProperties>
</file>