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1F4E79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F4E79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รองประธานสภาปฏิรูปแห่งชาติ คนที่สอง ให้การรับรอง</w:t>
      </w:r>
      <w:r>
        <w:rPr>
          <w:rFonts w:ascii="TH SarabunPSK" w:hAnsi="TH SarabunPSK" w:cs="TH SarabunPSK"/>
          <w:b/>
          <w:b/>
          <w:bCs/>
          <w:color w:val="1F4E79"/>
          <w:spacing w:val="-4"/>
          <w:sz w:val="36"/>
          <w:sz w:val="36"/>
          <w:szCs w:val="36"/>
        </w:rPr>
        <w:t>ประธานร่วมกลุ่มมิตรภาพสมาชิกรัฐสภาแคนาดา</w:t>
      </w:r>
      <w:r>
        <w:rPr>
          <w:rFonts w:cs="TH SarabunPSK" w:ascii="TH SarabunPSK" w:hAnsi="TH SarabunPSK"/>
          <w:b/>
          <w:bCs/>
          <w:color w:val="1F4E79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1F4E79"/>
          <w:spacing w:val="-4"/>
          <w:sz w:val="36"/>
          <w:sz w:val="36"/>
          <w:szCs w:val="36"/>
        </w:rPr>
        <w:t>ไทย</w:t>
      </w:r>
    </w:p>
    <w:p>
      <w:pPr>
        <w:pStyle w:val="Normal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1F4E79"/>
          <w:sz w:val="30"/>
          <w:sz w:val="30"/>
          <w:szCs w:val="30"/>
        </w:rPr>
        <w:t>ด้วยในวันพุธที่ ๘ เมษายน ๒๕๕๘ เวลา ๑๑</w:t>
      </w:r>
      <w:r>
        <w:rPr>
          <w:rFonts w:cs="TH SarabunPSK" w:ascii="TH SarabunPSK" w:hAnsi="TH SarabunPSK"/>
          <w:color w:val="1F4E79"/>
          <w:sz w:val="30"/>
          <w:szCs w:val="30"/>
        </w:rPr>
        <w:t>.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 xml:space="preserve">๓๐ นาฬิกา  ณ ห้องรับรอง ชั้น๒ อาคารรัฐสภา ๑           รองศาสตราจารย์ทัศนา บุญทอง รองประธานสภาปฏิรูปแห่งชาติ คนที่สอง ให้การรับรองนายเบลน คัลกิ้นส์ </w:t>
      </w:r>
      <w:r>
        <w:rPr>
          <w:rFonts w:cs="TH SarabunPSK" w:ascii="TH SarabunPSK" w:hAnsi="TH SarabunPSK"/>
          <w:color w:val="1F4E79"/>
          <w:sz w:val="30"/>
          <w:szCs w:val="30"/>
        </w:rPr>
        <w:t xml:space="preserve">(Mr.Blaine </w:t>
      </w:r>
      <w:r>
        <w:rPr>
          <w:rFonts w:cs="TH SarabunPSK" w:ascii="TH SarabunPSK" w:hAnsi="TH SarabunPSK"/>
          <w:color w:val="1F4E79"/>
          <w:spacing w:val="-4"/>
          <w:sz w:val="30"/>
          <w:szCs w:val="30"/>
        </w:rPr>
        <w:t xml:space="preserve">Calkins) </w:t>
      </w:r>
      <w:r>
        <w:rPr>
          <w:rFonts w:ascii="TH SarabunPSK" w:hAnsi="TH SarabunPSK" w:cs="TH SarabunPSK"/>
          <w:color w:val="1F4E79"/>
          <w:spacing w:val="-4"/>
          <w:sz w:val="30"/>
          <w:sz w:val="30"/>
          <w:szCs w:val="30"/>
        </w:rPr>
        <w:t>ประธานร่วมกลุ่มมิตรภาพสมาชิกรัฐสภาแคนาดา</w:t>
      </w:r>
      <w:r>
        <w:rPr>
          <w:rFonts w:cs="TH SarabunPSK" w:ascii="TH SarabunPSK" w:hAnsi="TH SarabunPSK"/>
          <w:color w:val="1F4E79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color w:val="1F4E79"/>
          <w:spacing w:val="-4"/>
          <w:sz w:val="30"/>
          <w:sz w:val="30"/>
          <w:szCs w:val="30"/>
        </w:rPr>
        <w:t>ไทย และ สมาชิกสภาผู้แทนราษฎร              พรรคอนุรักษ์นิยม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 xml:space="preserve">  เขต </w:t>
      </w:r>
      <w:r>
        <w:rPr>
          <w:rFonts w:cs="TH SarabunPSK" w:ascii="TH SarabunPSK" w:hAnsi="TH SarabunPSK"/>
          <w:color w:val="1F4E79"/>
          <w:sz w:val="30"/>
          <w:szCs w:val="30"/>
        </w:rPr>
        <w:t xml:space="preserve">Wetaskiwin 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>รัฐแอลเบอร์ตา ประเทศแคนาด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10"/>
          <w:szCs w:val="10"/>
        </w:rPr>
      </w:pPr>
      <w:r>
        <w:rPr>
          <w:rFonts w:cs="TH SarabunPSK" w:ascii="TH SarabunPSK" w:hAnsi="TH SarabunPSK"/>
          <w:color w:val="1F4E79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30"/>
          <w:szCs w:val="30"/>
        </w:rPr>
      </w:pPr>
      <w:r>
        <w:rPr>
          <w:rFonts w:ascii="TH SarabunPSK" w:hAnsi="TH SarabunPSK" w:cs="TH SarabunPSK"/>
          <w:color w:val="1F4E79"/>
          <w:spacing w:val="-6"/>
          <w:sz w:val="30"/>
          <w:sz w:val="30"/>
          <w:szCs w:val="30"/>
        </w:rPr>
        <w:t>โดยรองประธานสภาปฏิรูปแห่งชาติ คนที่สอง กล่าวต้อนรับ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>สู่ประเทศไทย และสภาปฏิรูปแห่งชาติ      พร้อมกล่าวถึงกระบวนการจัดทำรัฐธรรมนูญว่า ขณะนี้คณะกรรมาธิการยกร่างรัฐธรรมนูญและสภาปฏิรูปแห่งชาติ              ได้ดำเนินการแก้ไขรัฐธรรมนูญ เพื่อปฏิรูปการเลือกตั้งที่ให้โปร่งใสและสุจริต นำประเทศไปสู่ประชาธิปไตยโดยเร็ว              ซึ่งในวันที่ ๑๗ เมษายน ๒๕๕๘ คณะกรรมาธิการยกร่างรัฐธรรมนูญจะนำส่งรัฐธรรมนูญร่างแรกต่อสภาปฏิรูปแห่งชาติ และสภาปฏิรูปแห่งชาติจะใช้เวลาในการพิจารณาให้ข้อเสนอแนะหรือความคิดเห็นตั้งแต่วันที่ ๒๐</w:t>
      </w:r>
      <w:r>
        <w:rPr>
          <w:rFonts w:cs="TH SarabunPSK" w:ascii="TH SarabunPSK" w:hAnsi="TH SarabunPSK"/>
          <w:color w:val="1F4E79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>๒๖ เมษายน ๒๕๕๘  จากนั้น คณะกรรมาธิการยกร่างรัฐธรรมนูญ จะนำข้อเสนอแนะ และความคิดเห็นมาพิจารณาเพื่อปรับแก้ไขให้เป็นร่างรัฐธรรมนูญฉบับสมบูรณ์ ภายในวันที่ ๒๓ กรกฎาคม ๒๕๕๘ จากนั้นต้องเสนอต่อสภาปฏิรูปแห่งชาติเพื่อลงมติเห็นชอบหรือไม่เห็นชอบรัฐธรรมนูญ  ทั้งฉบับภายในวันที่ ๖ สิงหาคม ๒๕๕๘ หากเห็นชอบ สภาปฏิรูปแห่งชาติ นำร่างรัฐธรรมนูญขึ้นทูลเกล้าฯ ภายในวันที่ ๔ กันยายน ๒๕๕๘ และจัดให้มีการเลือกตั้งตามระบอบประชาธิปไตยต่อไป พร้อมทั้งกล่าวว่า ยินดีที่จะให้ความร่วมมือในด้านต่างๆกับกลุ่มมิตรภาพสมาชิกรัฐสภาแคนาดา</w:t>
      </w:r>
      <w:r>
        <w:rPr>
          <w:rFonts w:cs="TH SarabunPSK" w:ascii="TH SarabunPSK" w:hAnsi="TH SarabunPSK"/>
          <w:color w:val="1F4E79"/>
          <w:sz w:val="30"/>
          <w:szCs w:val="30"/>
        </w:rPr>
        <w:t>-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 xml:space="preserve">ไทยที่เสนอมา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10"/>
          <w:szCs w:val="10"/>
        </w:rPr>
      </w:pPr>
      <w:r>
        <w:rPr>
          <w:rFonts w:cs="TH SarabunPSK" w:ascii="TH SarabunPSK" w:hAnsi="TH SarabunPSK"/>
          <w:color w:val="1F4E79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30"/>
          <w:szCs w:val="30"/>
        </w:rPr>
      </w:pPr>
      <w:r>
        <w:rPr>
          <w:rFonts w:eastAsia="TH SarabunPSK" w:cs="TH SarabunPSK" w:ascii="TH SarabunPSK" w:hAnsi="TH SarabunPSK"/>
          <w:color w:val="1F4E79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>ประธานร่วมกลุ่มมิตรภาพสมาชิกรัฐสภาแคนาดา</w:t>
      </w:r>
      <w:r>
        <w:rPr>
          <w:rFonts w:cs="TH SarabunPSK" w:ascii="TH SarabunPSK" w:hAnsi="TH SarabunPSK"/>
          <w:color w:val="1F4E79"/>
          <w:sz w:val="30"/>
          <w:szCs w:val="30"/>
        </w:rPr>
        <w:t>-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>ไทย กล่าวขอบคุณที่รองประธานสภาปฏิรูปแห่งชาติ คนที่สอง ให้การต้อนรับเป็นอย่างดี พร้อมทั้งกล่าวว่า ขอสนับสนุนให้คณะกรรมาธิการยกร่างรัฐธรรมนูญและสภาปฏิรูปแห่งชาติ</w:t>
      </w:r>
      <w:r>
        <w:rPr>
          <w:rFonts w:ascii="TH SarabunPSK" w:hAnsi="TH SarabunPSK" w:cs="TH SarabunPSK"/>
          <w:color w:val="1F4E79"/>
          <w:spacing w:val="-4"/>
          <w:sz w:val="30"/>
          <w:sz w:val="30"/>
          <w:szCs w:val="30"/>
        </w:rPr>
        <w:t>เสร็จสิ้นภารกิจอันสำคัญนี้ และจัดให้มีการเลือกตั้งโดยสุจริตและโปร่งใส นำประเทศสู่ประชาธิปไตยโดยเร็ว พร้อมกล่าวว่า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>การเดินทางมาเยี่ยมคารวะครั้งนี้ เพื่อฟื้นฟูความสัมพันธ์ของกลุ่มมิตรภาพสมาชิกรัฐสภาไทยและแคนาดา โดยไม่ต้องรอให้การเมืองกลับสู่สภาวะปกติ เนื่องจากที่ผ่านมากลุ่มมิตรภาพฯ มีบทบาท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color w:val="1F4E79"/>
          <w:sz w:val="30"/>
          <w:sz w:val="30"/>
          <w:szCs w:val="30"/>
        </w:rPr>
        <w:t>ในการเสริมสร้างความสัมพันธ์ระหว่างทั้งสองประเทศด้วยดีเสมอมา โดยเฉพาะการส่งเสริมความสัมพันธ์ทางด้านเศรษฐกิจ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30"/>
          <w:szCs w:val="30"/>
        </w:rPr>
      </w:pPr>
      <w:r>
        <w:rPr>
          <w:rFonts w:cs="TH SarabunPSK" w:ascii="TH SarabunPSK" w:hAnsi="TH SarabunPSK"/>
          <w:color w:val="1F4E79"/>
          <w:sz w:val="30"/>
          <w:szCs w:val="3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F4E79"/>
          <w:sz w:val="30"/>
          <w:szCs w:val="30"/>
        </w:rPr>
      </w:pPr>
      <w:r>
        <w:rPr>
          <w:rFonts w:cs="TH SarabunPSK" w:ascii="TH SarabunPSK" w:hAnsi="TH SarabunPSK"/>
          <w:color w:val="1F4E79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1F4E79"/>
          <w:sz w:val="30"/>
          <w:szCs w:val="30"/>
        </w:rPr>
      </w:pPr>
      <w:r>
        <w:rPr>
          <w:rFonts w:cs="TH SarabunPSK" w:ascii="TH SarabunPSK" w:hAnsi="TH SarabunPSK"/>
          <w:color w:val="1F4E79"/>
          <w:sz w:val="30"/>
          <w:szCs w:val="30"/>
        </w:rPr>
        <w:t>---------------------------------</w:t>
      </w:r>
    </w:p>
    <w:p>
      <w:pPr>
        <w:pStyle w:val="Normal"/>
        <w:rPr>
          <w:rFonts w:ascii="TH SarabunPSK" w:hAnsi="TH SarabunPSK" w:cs="TH SarabunPSK"/>
          <w:color w:val="1F4E79"/>
          <w:sz w:val="30"/>
          <w:szCs w:val="30"/>
        </w:rPr>
      </w:pPr>
      <w:r>
        <w:rPr>
          <w:rFonts w:cs="TH SarabunPSK" w:ascii="TH SarabunPSK" w:hAnsi="TH SarabunPSK"/>
          <w:color w:val="1F4E79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8:00Z</dcterms:created>
  <dc:creator>parliament</dc:creator>
  <dc:description/>
  <cp:keywords/>
  <dc:language>en-US</dc:language>
  <cp:lastModifiedBy>parliament</cp:lastModifiedBy>
  <dcterms:modified xsi:type="dcterms:W3CDTF">2015-04-10T06:37:00Z</dcterms:modified>
  <cp:revision>4</cp:revision>
  <dc:subject/>
  <dc:title/>
</cp:coreProperties>
</file>