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 xml:space="preserve">รองโฆษกกรรมาธิการปฏิรูปการสื่อสารมวลชนฯ 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แถลงข่าวเกี่ยวกับคณะกรรมาธิการฯ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E79"/>
          <w:sz w:val="32"/>
          <w:szCs w:val="32"/>
        </w:rPr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SarabunPSK" w:hAnsi="TH SarabunPSK" w:cs="TH SarabunPSK"/>
          <w:color w:val="1F4E79"/>
          <w:spacing w:val="-4"/>
          <w:sz w:val="32"/>
          <w:szCs w:val="32"/>
        </w:rPr>
      </w:pPr>
      <w:r>
        <w:rPr>
          <w:rFonts w:ascii="TH SarabunPSK" w:hAnsi="TH SarabunPSK" w:cs="TH SarabunPSK"/>
          <w:color w:val="1F4E79"/>
          <w:spacing w:val="-4"/>
          <w:sz w:val="32"/>
          <w:sz w:val="32"/>
          <w:szCs w:val="32"/>
        </w:rPr>
        <w:t>วันศุกร์ที่ ๓ เมษายน ๒๕๕๘ เวลา ๑๓</w:t>
      </w:r>
      <w:r>
        <w:rPr>
          <w:rFonts w:cs="TH SarabunPSK" w:ascii="TH SarabunPSK" w:hAnsi="TH SarabunPSK"/>
          <w:color w:val="1F4E79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pacing w:val="-4"/>
          <w:sz w:val="32"/>
          <w:sz w:val="32"/>
          <w:szCs w:val="32"/>
        </w:rPr>
        <w:t>๓๐ นาฬิกา ณ บริเวณห้องโถง ชั้นล่าง อาคารรัฐสภา ๑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นายบุญเลิศ คชายุทธเดช รองโฆษกกรรมาธิการปฏิรูปการสื่อสารมวลชนและเทคโนโลยีสารสนเทศ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สภาปฏิรูปแห่งชาติ แถลงว่าคณะกรรมาธิการปฏิรูปการสื่อสารฯ โดย รศ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ุมพล รอดคำดี ประธานกรรมาธิการฯ ได้ลงนามในคำสั่งแต่งตั้งที่ปรึกษาฯและคณะอนุกรรมาธิการศึกษากฎหมายเกี่ยวกับการจัดตั้งองค์กรวิชาชีพสื่อมวลชน เพื่อปกป้องสิทธิเสรีภาพส่งเสริมจริยธรรม คุ้มครองสวัสดิภาพ และสวัสดิการ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ของสื่อมวลชน เพื่อทำหน้าที่พิจารณาศึกษาวิเคราะห์ ยกร่างกฎหมายที่เกี่ยวกับการจัดตั้งองค์กรวิชาชีพสื่อมวลชนฯ และกำหนดกรอบการศึกษาให้แล้วเสร็จภายใน ๙๐ วัน ซึ่งจะครบกำหนดในวันที่  ๒๖ มิถุนายน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๕๘ ทั้งนี้คณะอนุกรรมาธิการฯจะประชุมนัดแรกในกลางสัปดาห์หน้าและเมื่อพิจารณาแล้วเสร็จ จะรายงานให้กรรมาธิการปฏิรูปสื่อฯ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ได้พิจารณาดำเนินการต่อไป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>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4:00Z</dcterms:created>
  <dc:creator>parliament</dc:creator>
  <dc:description/>
  <cp:keywords/>
  <dc:language>en-US</dc:language>
  <cp:lastModifiedBy>parliament</cp:lastModifiedBy>
  <dcterms:modified xsi:type="dcterms:W3CDTF">2015-04-03T10:25:00Z</dcterms:modified>
  <cp:revision>3</cp:revision>
  <dc:subject/>
  <dc:title/>
</cp:coreProperties>
</file>