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4"/>
          <w:szCs w:val="4"/>
        </w:rPr>
      </w:pPr>
      <w:r>
        <w:rPr>
          <w:rFonts w:cs="TH SarabunPSK" w:ascii="TH SarabunPSK" w:hAnsi="TH SarabunPSK"/>
          <w:b/>
          <w:bCs/>
          <w:color w:val="00206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4"/>
          <w:szCs w:val="4"/>
        </w:rPr>
      </w:pPr>
      <w:r>
        <w:rPr>
          <w:rFonts w:cs="TH SarabunPSK" w:ascii="TH SarabunPSK" w:hAnsi="TH SarabunPSK"/>
          <w:b/>
          <w:bCs/>
          <w:color w:val="00206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4"/>
          <w:szCs w:val="4"/>
        </w:rPr>
      </w:pPr>
      <w:r>
        <w:rPr>
          <w:rFonts w:cs="TH SarabunPSK" w:ascii="TH SarabunPSK" w:hAnsi="TH SarabunPSK"/>
          <w:b/>
          <w:bCs/>
          <w:color w:val="00206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4"/>
          <w:szCs w:val="4"/>
        </w:rPr>
      </w:pPr>
      <w:r>
        <w:rPr>
          <w:rFonts w:cs="TH SarabunPSK" w:ascii="TH SarabunPSK" w:hAnsi="TH SarabunPSK"/>
          <w:b/>
          <w:bCs/>
          <w:color w:val="00206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-461010</wp:posOffset>
                </wp:positionV>
                <wp:extent cx="394970" cy="219710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213.7pt;margin-top:-36.3pt;width:31.05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ประชุมสภาปฏิรูปแห่งชาติ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ครั้งที่ ๒๐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วันจันทร์ที่ ๓๐ มีนาคม ๒๕๕๘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16"/>
          <w:szCs w:val="16"/>
        </w:rPr>
      </w:pPr>
      <w:r>
        <w:rPr>
          <w:rFonts w:eastAsia="TH SarabunPSK" w:cs="TH SarabunPSK" w:ascii="TH SarabunPSK" w:hAnsi="TH SarabunPSK"/>
          <w:color w:val="00206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รั้งที่ ๒๐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จันทร์ที่ ๓๐ มีนาคม ๒๕๕๘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ณ ห้องประชุมรัฐสภา ชั้น ๒ อาคารรัฐสภา ๑  เริ่มขึ้นเมื่อเวลา ๑๐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 โดยมี นายเทียนฉาย           กีระนันทน์ ประธานสภาปฏิรูปแห่งชาติ เป็นประธานการประชุม โดยประธานดำเนินการประชุม             ตามระเบียบวาระ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ับทราบรายงานความคืบหน้าของคณะกรรมาธิการยกร่างรัฐธรรมนูญ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ประธาน               สภาปฏิรูปแห่งชาติแจ้งต่อที่ประชุมว่าในวันนี้ยังไม่มีการรายงานความคืบหน้าของคณะกรรมาธิการยกร่างรัฐธรรมนูญ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วมทั้งในวันอังคารที่ ๓๑ มีนาคม ๒๕๕๘ และวันพุธที่ ๑ เมษายน ๒๕๕๘ ด้ว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ากนั้นประธานสภาปฏิรูปแห่งชาติได้แจ้งต่อที่ประชุมเพื่อทราบว่าที่ประชุมคณะกรรมาธิการวิสามัญกิจการสภาปฏิรูปแห่งชาติ  เมื่อวันที่ ๒๓ มีนาคม ๒๕๕๘ มีมติกำหนดแนวทางในการพิจารณาเสนอแนะหรือให้ความเห็นร่างรัฐธรรมนูญตาม มาตรา ๓๖ ของรัฐธรรมนูญแห่งราชอาณาจักรไทย             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พุทธศักราช ๒๕๕๗ ระหว่างวันจันทร์ที่ ๒๐ เมษายน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วันอาทิตย์ที่  ๒๖ เมษายน ๒๕๕๘  ตั้งแต่เวลา ๐๙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 ทุกวัน ยกเว้นวันพฤหัสบดีที่ ๒๓ เมษายน ๒๕๕๘ จะเริ่มประชุมเวลา ๑๔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 รวมเวลาในการอภิปรายทั้งหมด ๗๙ ชั่วโมง จากนั้นได้มอบหมายให้              รองศาสตราจารย์ทัศนา บุญทอง รองประธานสภาปฏิรูปแห่งชาติ คนที่สอง ชี้แจงเพิ่มเติมในรายละเอียดว่าการประชุมคณะกรรมาธิการยกร่างรัฐธรรมนูญจะใช้เวลา ๑๕ ชั่วโมง และคณะกรรมาธิการรวมทั้งสมาชิกสภาปฏิรูปแห่งชาติจะใช้เวลาทั้งหมด ๖๔ ชั่วโมง ซึ่งเมื่อรองประธานสภาปฏิรูปแห่งชาติ คนที่สอง ได้ชี้แจงแนวทางในการพิจารณาตามลำดับได้แก่ กำหนดเวลาในการอภิปราย การแบ่งเวลาในการอภิปราย          การจัดลำดับการอภิปราย เนื้อหาการอภิปราย และเงื่อนไขการอภิปราย เรียบร้อยแล้ว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ะธานสภาปฏิรูปแห่งชาติได้ขอให้สมาชิกสภาปฏิรูปแห่งชาติแจ้งด้วยว่า ประสงค์จะเดินทางมารับร่างรัฐธรรมนูญเองหรือจะให้จัดส่งที่ใดให้แจ้งที่อยู่เพื่อความสะดวกในการจัดส่งร่างรัฐธรรมนูญแก่สมาชิก และการอภิปรายในแต่ละวันหากมีการอภิปรายต่อเนื่องเกิน ๒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สามารถทำได้แล้วแต่สมาชิกจะเห็นสมควรซึ่งอาจถึง ๒๔ นาฬิกาหากจำเป็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ับรองรายงานการประชุมสภาปฏิรูปแห่งชาติ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อังคารที่ ๒๑ ตุลาคม ๒๕๕๗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๕๕๗ วันจันทร์ที่ ๒๗ ตุลาคม ๒๕๕๗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รั้งที่ ๓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อังคารที่ ๒๘ ตุลาคม ๒๕๕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ประชุมรับรอ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งานการพิจารณาของคณะกรรมาธิการปฏิรูปเศรษฐกิจ การเงินและการคลั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ปฏิรูประบบและโครงสร้างภาษ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  <w:tab/>
        <w:t xml:space="preserve">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าระที่ ๑๓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การปฏิรูปการเงินฐานรากและสหกรณ์ออมทรัพ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นายสมชัย ฤชุพันธุ์ ประธานกรรมาธิการปฏิรูป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ศรษฐกิจ การเงิน และการคลัง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และคณะกรรมาธิการ ได้ผลัดเปลี่ยนกัน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ำเสนอรายงานการพิจารณาของคณะกรรมาธิการฯ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โดยกล่าวว่า             ใน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ฏิรูประบบภาษีอาก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กรรมาธิการปฏิรูปเศรษฐกิจ การเงินและการคลังขอเสนอกรอบแนวคิดในการปฏิรูป ๖ ประการดังนี้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แยกให้ชัดไว้ในกฎหมายว่า ภาษีของประเทศไทยมี ๒ ระดับ คือ ภาษีระดับชาติ ก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ภาษีระดับท้องถิ่น และทำการจัดแบ่งให้ภาษีท้องถิ่นก่อเกิดรายได้ต่อท้องถิ่นได้มากพอหรือเกือบพอกับการ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่ายท้องถิ่น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เร่งทำภาษีให้ครบฐานโดยดำเนินการออกกฎหมายภาษีมรดกและภาษีที่ดิน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สิ่งปลูกสร้างภายในอายุของสภานิติบัญญัติแห่งชาติ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color w:val="002060"/>
          <w:sz w:val="32"/>
          <w:szCs w:val="32"/>
        </w:rPr>
        <w:t>.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ปรับช่วงเงินได้ของอัตราภาษีเงินได้ให้กว้างและสูงขึ้น เพื่อให้อัตราภาษีสูงสุดใช้ก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งินได้สุทธิที่สูงขึ้นกว่าเดิมอย่างสอดคล้องกับสภาพเศรษฐกิจของประเทศไทยและรายได้ของประชาชนชาวไทย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ดำเนินการยกเลิกอากรแสตมป์โดยเร็ว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ดำเนินการปรับปรุงการบริหารจัดเก็บภาษีให้ครอบคลุมถึงผู้พึงต้องเสียภาษี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ว้างขวางขึ้น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จัดตั้งคณะกรรมการภาษีอากรระดับชาติ โดยให้มีองค์ประกอบที่มีทั้งภาครัฐ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ภาคเอกชน ภาควิชาการ และภาคประชาชน เพื่อทำหน้าที่ให้ความคิดเห็นและข้อเสนอแนะในการ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บภาษ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จากนั้นสมาชิกสภาปฏิรูปได้ผลัดเปลี่ยนกันอภิปรายเสนอความคิดเห็นและข้อเสนอแนะต่าง ๆ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การขยายฐานภาษีในครั้งนี้ขอให้ดำเนินการอย่างโปร่งใสและเป็นธรรมแก่ประชาชน และทำให้ประชาชนเห็นประโยชน์ของการเสียภาษี และเห็นด้วยกับรายงานของคณะกรรมาธิการที่มีการจัดเก็บภาษีระดับชาติแยกกับภาษีในระดับท้องถิ่น เห็นด้วยกับการจัดเก็บภาษีที่ดินและสิ่งปลูกสร้างและภาษีมรดกโดยเพื่อไม่ให้กระทบกับประชาชนที่มีรายได้ปานกลางและรายได้น้อยอาจจัดเก็บจากบ้านที่มีราคาตั้งแต่ ๑๐ ล้านบาทขึ้นไป รวมทั้งการจัดเก็บภาษีน้ำมันควรจัดเก็บอย่างเป็นธรรมเพื่อให้ประชาชนที่อยู่ในพื้นที่ห่างไกลได้ใช้น้ำมันที่มีราคา           เท่าเทียมกันกับส่วนกลาง  และในการแจ้งบัญชีทรัพย์สินของนักการเมืองควรมีการให้แจ้งการเสียภาษีย้อนหลัง ๕ ปีด้วย  และขอให้คณะกรรมาธิการพิจารณากำหนดเกณฑ์คุณธรรมของผู้ที่จะมาดูแลในการจัดเก็บภาษีด้วยเพื่อป้องกันการทุจริต และควรลดการจัดเก็บภาษีเพื่อเป็นการลดภาระของจากชาวนาด้วย ควรมีการยกเลิกค่าลดหย่อนภาษีจากการซื้อกองทุ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LTF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RMF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นื่องจากมีเฉพาะผู้มีรายได้สูงเท่านั้นที่ได้ประโยชน์ ควรมีการกำหนดให้ข้าราชการสังกัดกรมสรรภาษี และกรมสรรพสามิต ยื่นแสดงบัญชีทรัพย์สินต่อ ป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ด้วยเพื่อแสดงความโปร่งใส ในเรื่องของการให้สิทธิประโยชน์ทางภาษีแก่ผู้ลงทุนที่มีการกำหนดหน่วยงานกลางขึ้นมาดูแลจะต้องพิจารณาให้รอบครอบในเรื่องดังกล่าวเพื่อให้เกิดประโยชน์สูงสุดแก่ประเทศ ควรมีการปรับปรุงกฎหมายและระเบียบต่าง ๆ ให้เหมาะสมและสอดคล้องกับสถานการณ์ปัจจุบัน การปฏิรูปภาษี      ในระยะยาวจะต้องเป็นไปเพื่อลดความเหลื่อมล้ำ และผู้มีรายได้สูงควรเสียภาษีมากกว่าผู้มีรายได้น้อย  แล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จัดเก็บภาษีจะต้องไม่กระทบต่อผู้มีรายได้น้อย และเจ้าหน้าที่ของรัฐจะต้องชี้แจงต่อประชาชนในพื้นที่ให้เข้าใจถึงข้อดีของการปฏิรูปการจัดเก็บภาษีในครั้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ากนั้นประธานกรรมาธิการฯ นำเสนอรายงานของคณะกรรมาธิการฯ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าระที่ ๑๓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ปฏิรูปการเงินฐานรากและสหกรณ์ออมทรัพย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ต่อที่ประชุมโดยกล่าวว่าการปฏิรูประบบสหกรณ์ออมทรัพย์กรรมาธิการมีข้อเสนอกรอบแนวทางในการปฏิรูป ๖ ประการ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ตั้งองค์กรอิสระเพื่อเป็นหน่วยงานในการกำกับดูแลและพัฒนาสหกรณ์ออมทรัพ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แยกจากหน่วยงานกำกับดูแลสหกรณ์ทั่วไป เพราะสหกรณ์ออมทรัพย์มีลักษณะเป็นสถาบันการ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การการกำกับดูแลและพัฒนาเป็นการเฉพา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องค์กรอิสระดำเนินการพัฒนาและส่งเสริมความรู้แก่สมาชิกทั้งในด้า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วามเข้าใจในหลักการสหกรณ์อย่างถูกต้อง จัดหลักสูตรฝึกอบรมทักษะทางด้านการบริหาร 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ความรู้เกี่ยวกับการบริหารทั่วไป ควรกำหนดให้ผู้ที่จะเป็นกรรมการ และผู้บริหารสหกรณ์ออมทรัพ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สำเร็จการศึกษาและฝึกอบรมตามหลักสูตร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ำหนดหลักเกณฑ์การกำกับดูแลให้มีความชัดเจนและมีบทลงโทษในกรณีที่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รือผู้บริหารไม่ปฏิบัติตามกฎเกณฑ์ที่กำหนดกฎเกณฑ์ที่สำคัญ ได้แก่ คุณสมบัติที่เหมาะสมของกรรมการ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ผู้บริหาร องค์กรกำกับดูแลจะต้องกำหนดหลักเกณฑ์ในการบริหารความเสี่ยง การจัดทำรายงานที่ถูกต้อง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โปร่งใส การละเว้นการกระทำใด ๆ ที่มีความขัดแย้งระหว่างผลประโยชน์ส่วนตนและส่วนรวม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color w:val="002060"/>
          <w:sz w:val="32"/>
          <w:szCs w:val="32"/>
        </w:rPr>
        <w:t>Conflic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Of interest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นับสนุนให้สหกรณ์ที่มีขนาดเล็กรวมตัวกันเป็นสหกรณ์ที่มีขนาดใหญ่ขึ้น โดยสหก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ต่ละแห่งจะต้องรับผิดชอบต่อความประพฤติปฏิบัติของสมาชิกของตนเพื่อสร้างความมั่นใจต่อสหกรณ์ที่มารวมกั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นับสนุนให้สหกรณ์ออมทรัพย์ที่มีฐานะการดำเนินงานที่ดีเข้าถือหุ้นในธนาคารเพื่อ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กษตรและสหกรณ์การเกษตร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พื่อยกระดับการพัฒนาของสหกรณ์ ซึ่งจะช่วยเพิ่มความหลากห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บริการทางการเงินและสร้างความเข้มแข็งให้แก่สหกรณ์ที่เข้าร่วมถือหุ้นในระยะยาว หากมีความพร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หกรณ์ที่มีผลประกอบการที่ดีและมีความแข็งแรง อาจรวมตัวกันตั้งเป็น “ธนาคารสหกรณ์” ขึ้นได้ โดย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ากกรณีที่ประสบความสำเร็จอย่างสูงในต่างประเทศ เช่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Rabobankj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เนเธอร์แลนด์ และ</w:t>
      </w:r>
      <w:r>
        <w:rPr>
          <w:rFonts w:cs="TH SarabunPSK" w:ascii="TH SarabunPSK" w:hAnsi="TH SarabunPSK"/>
          <w:color w:val="002060"/>
          <w:sz w:val="32"/>
          <w:szCs w:val="32"/>
        </w:rPr>
        <w:t>DZ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Bank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ยอรมนี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ระยะต่อไป เมื่อมีความเหมาะสม ให้จัดตั้งกองทุนค้ำประกันเงินฝาก สำหรับสหก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อมทรัพย์และสหกรณ์เครดิตยูเนี่ยนที่เป็นสมาชิกเพื่อช่วยสร้างความมั่นคงให้แก่ผู้ฝากเงิน และสร้างเสถียรภาพของระบบสหกรณ์ออมทรัพย์และสหกรณ์เครดิตยูเนี่ยนโดย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ั้งนี้สำหรับการปฏิรูประบบการเงินฐานรากกรรมาธิการฯได้เสนอกรอบแนวทางในการปฏิรู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 ประการ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ตั้ง “โครงข่ายการออมฐานราก” โดยทยอยยกระดับกองทุนหมู่บ้านและชุมชน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กองทุนการออมชุมชนจำนวนประมาณ ๓</w:t>
      </w:r>
      <w:r>
        <w:rPr>
          <w:rFonts w:cs="TH SarabunPSK" w:ascii="TH SarabunPSK" w:hAnsi="TH SarabunPSK"/>
          <w:color w:val="002060"/>
          <w:sz w:val="32"/>
          <w:szCs w:val="32"/>
        </w:rPr>
        <w:t>,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2060"/>
          <w:sz w:val="32"/>
          <w:szCs w:val="32"/>
        </w:rPr>
        <w:t>,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๐ แห่งขึ้นเป็นธนาคารชุมชน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ถาบันการออมชุมช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ช่วง ๕</w:t>
      </w:r>
      <w:r>
        <w:rPr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๐ ปีข้างหน้า โดยคัดสรรจากกลุ่มที่เน้นการออมเป็นสำคั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ห้ธนาคารเพื่อการเกษตรและสหกรณ์การเกษตร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ธนาคารออมสิน 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ม่ข่ายที่จะดูแล “โครงข่ายการออมฐานราก” ร่วมกัน โดยจะเป็นช่องทางหนึ่งที่ช่วยในการบริหารจัดการการกู้ยืมข้ามเครือข่าย โดยขอความร่วมมือจากสมาคมธนาคารไทยที่จะเข้ามาช่วยสนับสนุ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ให้มีแรงจูงใจที่เหมาะสมสำหรับกองทุนหมู่บ้านและชุมชนเมือง และกองทุนการออ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ชุมชน ที่ได้รับการคัดเลือกเข้ามาเป็นส่วนหนึ่งของโครงข่ายการออมฐานราก โดยให้การสนับสนุนเรื่องมาตรฐานบัญชี ระบบการธนาคาร การโอนเงิน ความเป็นนิติบุคคล การกู้ยืมข้ามเครือข่าย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micro insurance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ความรู้ทางการเงิน ตลอดจนเป็นช่องทางให้กับกองทุนการออมแห่งชาติ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color w:val="002060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บูรณาการกองทุนต่าง ๆ ที่มีอยู่ในชุมชน ให้เกิดการเกื้อกูลกัน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color w:val="002060"/>
          <w:sz w:val="32"/>
          <w:szCs w:val="32"/>
        </w:rPr>
        <w:t>synergy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ง่าย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บริหารจัด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อก พรบ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กี่ยวกับการเงินฐานราก เพื่อจัดตั้งคณะกรรมการพัฒนาระบบการ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ฐานราก ที่จะเป็นผู้กำหนดแผนแม่บทยุทธศาสตร์ และบูรณาการการทำงานระหว่างองค์กรต่าง ๆ ของ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เรื่องนี้ ทั้งในส่วนของสำนักงานกองทุนหมู่บ้านและชุมชนเมือง กรมพัฒนาชุมชน และสถาบัน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องค์กรชุมชน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อ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ลอดจนกำหนดกรอบกฎหมายเพื่อช่วยส่งเสริมกลุ่มการออมที่มีอยู่ในปัจจุบัน โดยแบ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ดับออกเป็นชิ้น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color w:val="002060"/>
          <w:sz w:val="32"/>
          <w:szCs w:val="32"/>
        </w:rPr>
        <w:t>Tiers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่าง ๆ ตามความเหมาะส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จากนั้นสมาชิกสภาปฏิรูปได้ผลัดเปลี่ยนกันอภิปรายเสนอความคิดเห็นและข้อเสนอแนะต่าง ๆ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ในการจัดตั้งระบบสหกรณ์นั้นเป็นการช่วยเหลือซึ่งกันและกัน ไม่แสวงหากำไร ในระบบสหกรณ์จะบริการเฉพะสมาชิกเท่านั้น เพราะฉะนั้นก่อนที่เราจะปฏิรูป เราจะต้องรู้หลักการของสหกรณ์ก่อน และควรมีการตรวจสอบหลักการให้ชัดเจนเสียก่อน  นอกจากนี้มีข้อเสนอ ๓ประเด็นที่ต้องการนำเสนอ 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ที่สหกรณ์รากฐานสามารถทำเรื่องการจ่ายค่าไฟฟ้า  เราควรมีระบบการสนับสนุนให้ชัดเจน เพราะจะเป็นการลดค่าใช้จ่ายของสมาชิกได้เป็นอย่างดี ๒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หกรณ์รากฐานควรมีระบบการสนับสนุนอย่างเป็นธรรม ๓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บบการเงินที่เป็นรากฐานของชุมชนที่ทำให้เกิดปัญหา เช่น กลุ่มฌาปนกิจสงเคราะห์ ซึ่งเป็นกลุ่มที่ต้องแก้ปัญหา และในขณะนี้กฎหมายเข้าไปแก้ไขได้ยาก จึงอยากฝากให้คณะกรรมาธิการเข้าไปดูแลในเรื่องดังกล่าวด้วย  ในปัจจุบันมีการทุจริตของสหกรณ์ จะมีวิธีการใดบ้างที่จะแก้ปัญหาการทุจริตของสหกรณ์อย่างไร  ส่วนการพัฒนากองทุนต่าง ๆ จะมีวัตถุประสงค์ที่แตกต่างกัน ไม่ว่าจะเป็นสหกรณ์ออมทรัพย์หรือสหกรณ์การเกษตร เงินออมจะน้อยกว่าเงินกู้ การมีกองทุน ๑ ล้านบาท ไม่ก่อให้เกิดการออมเพิ่มทุกคนมุ่งเน้นที่จะกู้อย่างเดียว การรวมกองทุนไม่ควรนำกองทุนที่มีหนี้เสียมารวมกับกลุ่ม เพราะจะทำให้เกิดการเสียหาย  และควรมีหลักเกณฑ์ในการกู้ให้ชัดเจนเพื่อให้มีมาตรการสำหรับการกู้ว่ามีวัตถุประสงค์อะไรในการกู้และจะนำเงินกู้ไปใช้อย่างไร  อีกทั้ง อยากจะให้กรรมาธิการได้สำรวจปรัชญาแนวคิดและวัตถุประสงค์ของกองทุนในแต่ละกองทุนว่าเป็นอย่างไร เพราะในแต่ละกองทุนจะมีไม่เหมือนกัน  ในบางกองทุนเน้นเรื่องการออม บางกองทุนเน้นเรื่องการปล่อยเงินให้กู้ หรือบางกองทุนเน้นในการช่วยเหลือกัน สิ่งเหล่านี้จะเป็นประโยชน์ในการบูรณาการให้เป็นสถาบันกองทุนในระดับตำบล  ส่วนการเข้าถึงแหล่งเงินทุนของผู้มีรายได้น้อยจะช่วยลดการเหลื่อมล้ำทางสังคมได้ ซึ่งมีความสำคัญอย่างยิ่ง  ในส่วนของคนใช้แรงงาน เช่น กองทุนประกันสังคมควรมีการตรวจสอบ ว่ามีการนำเงินไปใช้ในส่วนใดบ้าง ควรมีการกันเงินให้สมาชิกได้มีการกู้ยืม เช่น การกู้ยืมเพื่อที่อยู่อาศัย  หรือควรหากองทุนให้กับผู้ที่ต้องการประกอบอาชีพ ให้สามารถทำมาหากินได้  สำหรับผู้ด้อยโอกาสหรือผู้พิการ ยังคงมีปัญหาในการกู้เงินเนื่องจากในการกู้แต่ละครั้งจะต้องเสียเงินให้กับคนค้ำประกัน ดังนั้นอยากให้กรรมาธิการช่วยแก้ไขให้กลุ่มคนเหล่านี้ได้เข้าถึงแหล่งเงินด้วย การเงินฐานราก เราควรเน้นการออมไม่เน้นเรื่องการกู้  เราจะต้องมีเบญจธรรมของนักสหกรณ์  จะต้องมีความซื่อสัตย์ ต้องมีความเสียสละ มีความไว้วางใจซึ่งกันและกัน ต้องช่วยเหลือซึ่งกันและกัน และมีความเอื้ออาทร สหกรณ์ที่ดีต้องมีการตรวจสอบและได้รับการยอมรับในการเป็นสมาชิก สำหรับการกู้ต้องมีวัตถุประสงค์ที่ชัดเจนในการกู้และมีหลักประกันในการใช้ห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างด้านกรรมาธิการฯ ได้กล่าวขอบคุณสำหรับคำแนะนำของท่านสมาชิกสภาปฏิรูปแห่งชาติว่าจะนำข้อเสนอแนะดังกล่าวไปปรับปรุงแก้ไขให้เหมาะสมยิ่งขึ้น กรรมาธิการฯยังต้องการให้สหกรณ์ได้ช่วยเหลือซึ่งกันและกัน การกำกับดูแลของสหกรณ์ในปัจจุบันควรจะมีหน่วยงานอิสระเข้ามาดูแล ควรมีการควบรวมของสหกรณ์ออมทรัพย์ที่มีอยู่และมีคณะกรรมการบริหารที่มีความรู้ทางด้านการเงินและเข้าใจในระบบธรรมาภิบาล  สหกรณ์ที่ดีต้องส่งเสริมต่อไปส่วนสหกรณ์ที่ไม่ดีต้องให้อยู่ในกรอบต่อไป หัวใจสำคัญทั้งหมดอยู่ที่วิถีของการออม การจัดตั้งโครงข่ายการออ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ฐานรา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เข้มแข็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ให้ธนาคารเพื่อการเกษตรและสหกรณ์การเกษตรเป็นผู้รับผิดชอ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ในเรื่องของกองทุนผู้ด้อยโอกาส กองทุนสะกาด เป็นต้น ถ้าเราสามารถจัดการกองทุนการออมในระดับชุมชนได้ เราก็สามารถที่จะจัดการกับกองทุนอื่น ๆ ได้ ถ้าเราดำเนิน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ตามแนวทางที่ได้จัดทำไว้เราก็จะสามารถลดความเหลื่อมล้ำที่เกิดในสังคมไทยได้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ในตอนท้าย              นายเทียนฉาย กีระนันทน์ ประธานสภาปฏิรูปแห่งชาติได้กล่าวว่าในเรื่องของกองทุนต่าง ๆ ขอให้มีการดำเนินการอย่างบูรณาการซึ่งขอให้คณะกรรมาธิการพิจาณาในเรื่องนี้ด้วย ทั้งนี้ เมื่อ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มาชิกได้อภิปรายและกรรมาธิการได้ตอบชี้แจงพอสมควรแล้วที่ประชุมได้เห็นชอ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คณะกรรมาธิการนำรายงานดังกล่าวกลับไปพิจารณาเพิ่มเติมแล้วนำเข้าสู่ที่ประชุมสภาปฏิรูปอีกครั้งหนึ่ง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ที่ค้างพิจารณา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ที่เสนอใหม่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  <w:tab/>
        <w:t xml:space="preserve"> 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อื่น ๆ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</w:t>
        <w:tab/>
        <w:t xml:space="preserve"> 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ิดประชุมเวลา ๑๗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๗ นาฬิกา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6:00Z</dcterms:created>
  <dc:creator>Parliament</dc:creator>
  <dc:description/>
  <dc:language>en-US</dc:language>
  <cp:lastModifiedBy>parliament</cp:lastModifiedBy>
  <cp:lastPrinted>2015-03-30T18:24:00Z</cp:lastPrinted>
  <dcterms:modified xsi:type="dcterms:W3CDTF">2015-03-30T13:06:00Z</dcterms:modified>
  <cp:revision>2</cp:revision>
  <dc:subject/>
  <dc:title/>
</cp:coreProperties>
</file>