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0185</wp:posOffset>
            </wp:positionH>
            <wp:positionV relativeFrom="paragraph">
              <wp:posOffset>635</wp:posOffset>
            </wp:positionV>
            <wp:extent cx="2712720" cy="7061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ดิเรก ถึงฝั่ง รองประธานกรรมาธิการปฏิรูปการเมือง คนที่หนึ่ง ให้การต้อนรับ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Mr.Tom Rogers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ประธานคณะกรรมการการเลือกตั้งประเทศออสเตรเลีย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(Australian Electoral Commissioner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และคณ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๑๓ กุมภาพันธ์ ๒๕๕๘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bookmarkStart w:id="0" w:name="_GoBack"/>
      <w:r>
        <w:rPr>
          <w:rFonts w:ascii="TH SarabunPSK" w:hAnsi="TH SarabunPSK" w:cs="TH SarabunPSK"/>
          <w:color w:val="0F243E"/>
          <w:sz w:val="32"/>
          <w:sz w:val="32"/>
          <w:szCs w:val="32"/>
        </w:rPr>
        <w:t>ณ ห้องรับร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ั้น ๒ อาคาร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ดิเรก ถึงฝั่ง รองประธานกรรมาธิการปฏิรูปการเมือง คนที่หนึ่ง ให้การต้อนรับ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Mr.Tom Rogers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คณะกรรมการการเลือกตั้งประเทศออสเตรเลีย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(Australian Electoral Commissioner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คณ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ากนั้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ทั้งสองฝ่ายสนทนาเกี่ยวกับระบบการเลือกตั้ง รวมถึงอำน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น้าที่ของคณะกรรมการการเลือกตั้งออสเตรเลีย 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กรรมการการเลือกต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อสเตรเลียกล่าว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การการเลือกต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อสเตรเลียเป็นองค์กรอิสระ ที่ไม่มีอำนาจในการให้ใบแดง ใบเหลืองผู้สมัครรับเลือกตั้ง หากมีข้อร้องเรียนเกี่ยวการเลือกตั้ง จะส่งไปยังศาลสูงที่มีอำนาจในการตัดสิ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่วนผู้ไม่ไปใช้สิทธิเลือกตั้งนั้น จะโดนโทษปรับ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หรียญออสเตรเลี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ำหนดสัดส่วนเพศของสมาชิ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องประธานกรรมาธิการปฏิรูปการเมือง คนที่หนึ่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บคุณสำหรับข้อเ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แนะและข้อคิดเห็นดังกล่าวและจะนำข้อคิดเห็นนี้ เพื่อนำมาประกอบการพิจารณาของคณะกรรมาธิการปฏิรูปการเมือง ในการปฏิรูประบบการเลือกตั้งของไทย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7:00Z</dcterms:created>
  <dc:creator>Parliament</dc:creator>
  <dc:description/>
  <cp:keywords/>
  <dc:language>en-US</dc:language>
  <cp:lastModifiedBy>Parliament</cp:lastModifiedBy>
  <cp:lastPrinted>2015-02-13T13:54:00Z</cp:lastPrinted>
  <dcterms:modified xsi:type="dcterms:W3CDTF">2015-02-18T10:46:00Z</dcterms:modified>
  <cp:revision>3</cp:revision>
  <dc:subject/>
  <dc:title/>
</cp:coreProperties>
</file>