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8905</wp:posOffset>
            </wp:positionH>
            <wp:positionV relativeFrom="paragraph">
              <wp:posOffset>-207010</wp:posOffset>
            </wp:positionV>
            <wp:extent cx="3243580" cy="834390"/>
            <wp:effectExtent l="0" t="0" r="0" b="0"/>
            <wp:wrapTight wrapText="bothSides">
              <wp:wrapPolygon edited="0">
                <wp:start x="2215" y="980"/>
                <wp:lineTo x="1835" y="1220"/>
                <wp:lineTo x="757" y="4171"/>
                <wp:lineTo x="378" y="6623"/>
                <wp:lineTo x="250" y="7845"/>
                <wp:lineTo x="250" y="12756"/>
                <wp:lineTo x="757" y="16689"/>
                <wp:lineTo x="1835" y="19880"/>
                <wp:lineTo x="2023" y="19880"/>
                <wp:lineTo x="3545" y="19880"/>
                <wp:lineTo x="20711" y="16929"/>
                <wp:lineTo x="21028" y="16689"/>
                <wp:lineTo x="21469" y="14228"/>
                <wp:lineTo x="21534" y="10055"/>
                <wp:lineTo x="21028" y="9815"/>
                <wp:lineTo x="14947" y="8834"/>
                <wp:lineTo x="17353" y="8834"/>
                <wp:lineTo x="18177" y="7845"/>
                <wp:lineTo x="18177" y="3672"/>
                <wp:lineTo x="13110" y="2201"/>
                <wp:lineTo x="3481" y="980"/>
                <wp:lineTo x="2215" y="98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70C0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สรุปผลการประชุมสัมมนาการมีส่วนร่วมและรับฟังความคิดเห็นของประชาช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ด้านปฏิรูปการกีฬ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วันที่ ๑๓ กุมภาพันธ์ ๒๕๕๘ ณ วิทยาลัยการปกครองท้องถิ่น จังหวัดขอนแก่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ลุ่มสัมมนาทั้ง ๔ กลุ่ม มีความเห็นที่สอดคล้องกันว่า จะต้องมีการบรรจุบทบัญญัติเรื่องการกีฬาไว้ในร่างรัฐธรรมนูญ ซึ่งจะเป็นประโยชน์ต่อสังคมและประชาชนในเรื่องการพัฒนาสุขภาพ และคุณภาพชีวิต ทั้งยังช่วยสร้างให้การกีฬาของประเทศมีความเป็นเลิศสามารถ                 สร้างชื่อเสียงเกียรติภูมิให้แก่ประเทศ ด้วยการบริหารจัดการที่เป็นระบบ บนพื้นฐานของ               ความทันสมัย มีมาตรฐาน อย่างทั่วถึงและเป็นธรรม โดยมีสาระสำคัญของการสัมมนารายกลุ่ม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กลุ่มที่ ๑ เรื่องโครงสร้างการกีฬ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่วนใหญ่มีความเห็นสมควรตั้งกระทรวงกีฬาขึ้นเป็นเอกเทศ เนื่องจากโครงสร้างปัจจุบันมีความซ้ำซ้อนระหว่างงานการท่องเที่ยวและงานการกีฬา ทำให้ประสบปัญหาความคล่องตัวของการบริหารจัดการและเป็นอุปสรรคต่อการกำหนดนโยบาย ส่งผลให้การสั่งการขาดความชัดเจน ทั้งยังเห็นสมควรจัดตั้งมหาวิทยาลัยการกีฬาแห่งชาติขึ้นใหม่ โดยพิจารณากำหนดโครงสร้างและแนวทางการผลิตนักศึกษาให้มีความชัดเจน รวมทั้งมีบุคลากรทางวิชาการที่เชี่ยวชาญเฉพาะเพื่อผลิตนักศึกษาให้มีประสิทธิภาพในทางกีฬา และสามารถต่อยอดไปสู่ระดับบัณฑิตศึกษาเฉพาะทาง นอกจากนี้ ยังเห็นควรให้มีการจัดตั้งสถาบันวิทยาศาสตร์และเทคโนโลยีการกีฬาให้เป็นหน่วยงานที่รับผิดชอบโดยตรง เพื่อใช้หลักวิทยาศาสตร์การกีฬาพัฒนาคน                 และจัดระบบการฝึกซ้อมการฝึกฝน และการออกกำลังกายที่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กลุ่มที่ ๒ เรื่องกฎหมายการกีฬา และกฎหมายที่เกี่ยวข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่วนใหญ่เห็นด้วยกับการบัญญัติให้มีกฎหมายเฉพาะของการกีฬาที่มีความชัดเจน สามารถจับต้องได้เป็นรูปธรรม และสามารถบังคับใช้กฎหมายได้อย่างรวดเร็ว รวมทั้งสนับสนุนให้มีเม็ดเงินไหลเข้าสู่ระบบการกีฬาอย่างถูกต้องตามกฎหมาย อาทิ การควบคุมและพิจารณาอนุญาตการทายผลการแข่งขัน ให้มีผู้สนับสนุนกิจการกีฬาโดยตรงจากผู้ประกอบการที่ต้องชำระภาษีบาปเพื่อทดแทนข้อจำกัดของงบประมาณ และมีการส่งเสริมให้กำหนดมาตรการทางภาษีแก่ผู้สนับสนุนกีฬา นอกจากนี้ ควรเปิดโอกาสให้ท้องถิ่นสามารถสนับสนุนการกีฬาเพื่อพัฒนาคุณภาพชีวิตของคนในชุมชน และที่สำคัญอีกประการคือ ควรมีการส่งเสริมและสนับสนุนแนวทางการดำเนินชีวิตและการสร้างวิถีชีวิตของนักกีฬาทีมชาติภายหลังเลิกจากชีวิตการแข่งขันแล้ว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๒ 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กลุ่มที่ ๓ เรื่อง การพัฒนาการกีฬ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่วนใหญ่เห็นว่าแผนพัฒนากีฬาแห่งชาติฉบับที่ผ่านมามีความเหมาะสม                     แต่ประสบปัญหาในการปฏิบัติเนื่องจากหลายยุทธศาสตร์มีลักษณะเป็นระดับชั้นที่แตกแขนงออกไป จึงขาดความชัดเจนและอาจคาบเกี่ยวกับยุทธศาสตร์อื่น เช่น ยุทธศาสตร์การกีฬาเพื่อความเป็นเลิศมีความคาบเกี่ยวกับยุทธศาสตร์กีฬาพื้นฐาน ซึ่งแต่ละยุทธศาสตร์ ต่างมีปรัชญาความคิด แนวทางและต้นทุนในการสร้างนักกีฬาที่แตกต่างกัน ทั้งนี้ ยังเห็นร่วมกันว่าท้องถิ่นคือกลไกสำคัญในการขับเคลื่อนการกีฬาหลายประเภท จึงต้องกำหนดบทบาทให้ชัดเจน เป็นรูปธรรมและควรมีต้นแบบในการขับเคลื่อน นอกจากนี้ ควรเพื่อยุทธศาสตร์กีฬาเพื่อความเป็นเลิศระหว่างประเทศเพื่อสร้างศักดิ์ศรีและความภาคภูมิใจในชาติ โดยควรมีศูนย์ฝึกกีฬาแห่งชาติเพื่อต่อยอดนักกีฬาเพื่อความเป็นเลิศในระดับชาติจากแหล่งต่างๆ อีกทั้ง เสียงส่วนใหญ่ยังเห็นสมควรกำหนดให้มีสภาการกีฬาแห่งชาติและสภาวิชาชีพการกีฬาเพื่อตรวจสอบและกำกับดูแลกิจการกีฬา อย่างไรก็ตาม ควรจะต้องพิจารณาถึงองค์ประกอบและเรื่องที่เกี่ยวข้องให้มีความชัดเจ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กลุ่มที่ ๔ เรื่อง การบริหารจัดการด้านการกีฬ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่วนใหญ่เห็นว่า ควรจะมีการจัดตั้งหน่วยงานกลางคือกระทรวงกีฬาโดยตรงที่สามารถบริหารจัดการกีฬาได้อย่างมีประสิทธิภาพ และเน้นการบริหารเชิงบูรณาการ ควรมีการปรับปรุงกฎหมายให้เอื้อต่อการพัฒนากีฬาโดยเฉพาะอย่างยิ่งในเรื่องของการมีส่วนร่วมของภาคเอกชนในการสนับสนุนการกีฬา การกำหนดสิทธิประโยชน์ที่ชัดเจนแก่นักกีฬาและผู้ที่เกี่ยวข้อง อีกทั้ง ควรมุ่นเน้นให้มีการจัดสรรงบประมาณสำหรับสนับสนุนการพัฒนาการกีฬาลงไปยังท้องถิ่นและชุมชนอย่างทั่วถึงเพื่อให้เกิดการพัฒนาสุขภาพของประชาชนอย่างต่อเนื่องและยั่งยืน ทั้งนี้ การสนับสนุนด้านโครงสร้างพื้นฐานทางการกีฬาโดยเฉพาะอุปกรณ์กีฬาที่มีคุณภาพก็เป็นอีกหนึ่งปัจจัยสำคัญของการพัฒนาด้านกีฬา นอกจากนี้ ควรมุ่นเน้นให้มีการเพิ่มเนื้อหาและจำนวนชั่วโมงในการเรียนรู้วิชาพลศึกษาให้มากกว่าที่เป็นอยู่ในปัจจุบ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>******************************************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      </w:t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52:00Z</dcterms:created>
  <dc:creator>Parliament</dc:creator>
  <dc:description/>
  <cp:keywords/>
  <dc:language>en-US</dc:language>
  <cp:lastModifiedBy>Parliament</cp:lastModifiedBy>
  <dcterms:modified xsi:type="dcterms:W3CDTF">2015-02-16T03:02:00Z</dcterms:modified>
  <cp:revision>4</cp:revision>
  <dc:subject/>
  <dc:title/>
</cp:coreProperties>
</file>