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-27940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</w:rPr>
      </w:r>
    </w:p>
    <w:p>
      <w:pPr>
        <w:pStyle w:val="Normal"/>
        <w:spacing w:lineRule="auto" w:line="240" w:before="0" w:after="0"/>
        <w:ind w:right="-330" w:hanging="0"/>
        <w:jc w:val="center"/>
        <w:rPr>
          <w:color w:val="002060"/>
          <w:sz w:val="40"/>
          <w:szCs w:val="40"/>
        </w:rPr>
      </w:pPr>
      <w:r>
        <w:rPr>
          <w:b/>
          <w:b/>
          <w:bCs/>
          <w:color w:val="002060"/>
          <w:sz w:val="36"/>
          <w:sz w:val="36"/>
          <w:szCs w:val="36"/>
        </w:rPr>
        <w:t>การสัมมนา เรื่อง เวทีการประชาเสวนาหาทางออก “สานพลังประชาชนเพื่อปฏิรูปประเทศไทย”</w:t>
      </w:r>
    </w:p>
    <w:p>
      <w:pPr>
        <w:pStyle w:val="Normal"/>
        <w:spacing w:lineRule="auto" w:line="240" w:before="0" w:after="0"/>
        <w:ind w:right="-330" w:hanging="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ind w:right="-330" w:firstLine="720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</w:rPr>
        <w:t xml:space="preserve">คณะกรรมาธิการยกร่างรัฐธรรมนูญ และคณะอนุกรรมาธิการการมีส่วนร่วมและรับฟัง               ความคิดเห็นของประชาชน ในคณะกรรมาธิการยกร่างรัฐธรรมนูญ ร่วมกับสภาปฏิรูปแห่งชาติ และสถาบันพระปกเกล้า จะจัดการสัมมนา เรื่อง เวทีการประชาเสวนาหาทางออก “สานพลังประชาชนเพื่อปฏิรูปประเทศไทย” ระหว่างวันที่ ๑๒ </w:t>
      </w:r>
      <w:r>
        <w:rPr>
          <w:color w:val="002060"/>
          <w:sz w:val="36"/>
          <w:szCs w:val="36"/>
        </w:rPr>
        <w:t xml:space="preserve">- </w:t>
      </w:r>
      <w:r>
        <w:rPr>
          <w:color w:val="002060"/>
          <w:sz w:val="36"/>
          <w:sz w:val="36"/>
          <w:szCs w:val="36"/>
        </w:rPr>
        <w:t>๑๓ มีนาคม ๒๕๕๘ ณ โรงแรมอมรินทร์ ถากูน อำเภอเมือง จังหวัดพิษณุโลก โดยมีวัตถุประสงค์เพื่อให้ประชาชนทั่วภูมิภาคริเริ่มและมีส่วนร่วมแสดงความคิดเห็นและเข้าถึงกระบวนการร่างรัฐธรรมนูญ และสร้างความรู้สึกในการเป็นเจ้าของร่วมในการร่างรัฐธรรมนูญ โดยผ่านกระบวนการประชาเสวนารับฟังความคิดเห็น รวมถึงเพื่อให้สมาชิกสภาปฏิรูปแห่งชาติ และคณะกรรมาธิการยกร่างรัฐธรรมนูญมีโอกาสพบปะแลกเปลี่ยนความคิดเห็นเกี่ยวกับการยกร่างรัฐธรรมนูญของประชาชนในพื้นที่อย่างทั่วถึงและใกล้ชิด ซึ่งจะก่อให้เกิดการมีส่วนร่วมจากภาคประชาชนอย่างแท้จริง</w:t>
      </w:r>
    </w:p>
    <w:p>
      <w:pPr>
        <w:pStyle w:val="Normal"/>
        <w:spacing w:lineRule="auto" w:line="240" w:before="0" w:after="0"/>
        <w:ind w:right="-330" w:firstLine="720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</w:rPr>
        <w:t xml:space="preserve">ทั้งนี้การสัมมนาจะมีวิทยากรอภิปรายให้ความรู้ในหัวข้อต่างๆ แก่ผู้เข้าร่วมสัมมนา                 และเปิดเวทีประชาเสวนา </w:t>
      </w:r>
      <w:r>
        <w:rPr>
          <w:color w:val="002060"/>
          <w:sz w:val="36"/>
          <w:szCs w:val="36"/>
        </w:rPr>
        <w:t>(</w:t>
      </w:r>
      <w:r>
        <w:rPr>
          <w:color w:val="002060"/>
          <w:sz w:val="36"/>
          <w:szCs w:val="36"/>
        </w:rPr>
        <w:t xml:space="preserve">Citizen Dialogue </w:t>
      </w:r>
      <w:r>
        <w:rPr>
          <w:color w:val="002060"/>
          <w:sz w:val="36"/>
          <w:sz w:val="36"/>
          <w:szCs w:val="36"/>
        </w:rPr>
        <w:t xml:space="preserve">หรือ </w:t>
      </w:r>
      <w:r>
        <w:rPr>
          <w:color w:val="002060"/>
          <w:sz w:val="36"/>
          <w:szCs w:val="36"/>
        </w:rPr>
        <w:t>Public Deliberation</w:t>
      </w:r>
      <w:r>
        <w:rPr>
          <w:color w:val="002060"/>
          <w:sz w:val="36"/>
          <w:szCs w:val="36"/>
        </w:rPr>
        <w:t>)</w:t>
      </w:r>
      <w:r>
        <w:rPr>
          <w:color w:val="002060"/>
          <w:sz w:val="36"/>
          <w:szCs w:val="36"/>
        </w:rPr>
        <w:t xml:space="preserve"> </w:t>
      </w:r>
      <w:r>
        <w:rPr>
          <w:color w:val="002060"/>
          <w:sz w:val="36"/>
          <w:sz w:val="36"/>
          <w:szCs w:val="36"/>
        </w:rPr>
        <w:t xml:space="preserve">ซึ่งเป็นเวทีที่เปิดโอกาสให้ผู้เข้าร่วมการเสวนาได้รับฟังและมองอนาคตร่วมกัน อดีตเป็นบทเรียน มีกติกาในการเสวนา                โดยมีผู้เอื้อกระบวนการที่มีความรู้และประสบการณ์ในการทำหน้าที่นี้ และเอื้ออำนวยให้ผู้เข้าร่วมเสวนาได้แสดงความคิดเห็นอย่างเปิดเผย ไม่หวาดระแวง เป็นการคิดเชิงบวก เพื่อสิ่งที่ดีในอนาคตร่วมกัน </w:t>
      </w:r>
    </w:p>
    <w:p>
      <w:pPr>
        <w:pStyle w:val="Normal"/>
        <w:spacing w:lineRule="auto" w:line="240" w:before="0" w:after="0"/>
        <w:ind w:right="-330" w:firstLine="720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ind w:right="-330" w:firstLine="720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ind w:right="-330" w:firstLine="72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ind w:right="-330" w:firstLine="72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*************************************</w:t>
      </w:r>
    </w:p>
    <w:p>
      <w:pPr>
        <w:pStyle w:val="Normal"/>
        <w:spacing w:lineRule="auto" w:line="240" w:before="0" w:after="0"/>
        <w:ind w:right="-330" w:firstLine="720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42:00Z</dcterms:created>
  <dc:creator>Parliament</dc:creator>
  <dc:description/>
  <cp:keywords/>
  <dc:language>en-US</dc:language>
  <cp:lastModifiedBy>Parliament</cp:lastModifiedBy>
  <cp:lastPrinted>2015-01-23T10:03:00Z</cp:lastPrinted>
  <dcterms:modified xsi:type="dcterms:W3CDTF">2015-02-10T04:02:00Z</dcterms:modified>
  <cp:revision>4</cp:revision>
  <dc:subject/>
  <dc:title/>
</cp:coreProperties>
</file>