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207010</wp:posOffset>
            </wp:positionV>
            <wp:extent cx="3243580" cy="83439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รองประธานสภาปฏิรูปแห่งชาติ คนที่สอง ให้การรับรอง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เอกอัครราชทู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ราชอาณาจักรเดนมาร์กประจำ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548DD4"/>
          <w:sz w:val="36"/>
          <w:szCs w:val="36"/>
        </w:rPr>
      </w:pPr>
      <w:r>
        <w:rPr>
          <w:rFonts w:cs="TH SarabunPSK" w:ascii="TH SarabunPSK" w:hAnsi="TH SarabunPSK"/>
          <w:b/>
          <w:bCs/>
          <w:color w:val="548DD4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60"/>
        <w:jc w:val="left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6"/>
          <w:szCs w:val="36"/>
        </w:rPr>
        <w:tab/>
      </w:r>
      <w:r>
        <w:rPr>
          <w:rFonts w:ascii="TH SarabunPSK" w:hAnsi="TH SarabunPSK" w:cs="TH SarabunPSK"/>
          <w:color w:val="548DD4"/>
          <w:spacing w:val="-4"/>
          <w:sz w:val="32"/>
          <w:sz w:val="32"/>
          <w:szCs w:val="32"/>
        </w:rPr>
        <w:t>ด้วยใ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วันพฤหัสบดีที่ ๑๕ มกราคม ๒๕๕๘ เวลา ๑๔</w:t>
      </w:r>
      <w:r>
        <w:rPr>
          <w:rFonts w:cs="TH SarabunPSK" w:ascii="TH SarabunPSK" w:hAnsi="TH SarabunPSK"/>
          <w:color w:val="548DD4"/>
          <w:sz w:val="32"/>
          <w:szCs w:val="32"/>
        </w:rPr>
        <w:t>.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๐๐ นาฬิกา ณ ห้องรับรอง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ชั้น ๒ อาคารรัฐสภา ๑ ศาสตราจารย์บวรศักดิ์ อุวรรณโณ รองประธานสภาปฏิรูปแห่งชาติ คนที่หนึ่ง ให้การรับรอง นายมิเคล เหมนิธิ วินเธอร์  เอกอัครราชทูตราชอาณาจักรเดนมาร์กประจำประเทศไทย สำหรับวัตถุประสงค์ของการเข้าเยี่ยมคารวะในครั้งนี้ เพื่อเสริมสร้างความสัมพันธ์อันดีต่อกันในระดับทวิภาคี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แน่นแฟ้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ยิ่งขึ้น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โดยประเทศไทยและราชอาณาจักรเดนมาร์กมีความสัมพันธ์อันดีต่อกันมายาวนา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และทั้งสองประเทศ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มีการปกครองในระบอบประชาธิปไตยเช่นเดียวกัน นอกจากนี้เอกอัครทูตราชอาณาจักรเดนมาร์ก ยังมีความสนใจงานด้านการป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รูปประเทศของสภาปฏิรูปแห่งชาติ จึงอยากใช้โอกาสนี้สอบถามถึงกระบวนการต่างๆ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ในการดำเนินงานของสภาปฏิรูปแห่งชาติ รวมถึงกระบวนการในการรับเรื่อง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หรือข้อเสนอแนะจากภาคประชาชน ตลอดจนปัญหาและอุปสรรคต่างๆ ที่เกิดขึ้นในการทำงาน พร้อมทั้งความคาดหวังของสภาปฏิรูปแห่งชาติต่อการปฏิรูปประเทศไทยที่จะเกิด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ในอนาค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ต</w:t>
      </w:r>
    </w:p>
    <w:p>
      <w:pPr>
        <w:pStyle w:val="Normal"/>
        <w:tabs>
          <w:tab w:val="clear" w:pos="720"/>
          <w:tab w:val="left" w:pos="1418" w:leader="none"/>
        </w:tabs>
        <w:spacing w:before="120" w:after="160"/>
        <w:jc w:val="left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ab/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โดยรองประธานสภาปฏิรูปแห่งชาติ คนที่หนึ่ง ได้ชี้แจงถึงการทำงานของสภาปฏิรูปแห่งชาติ โดยสภาปฏิรูปแห่งชาติมีภารกิจในการปฏิรูปประเทศ ควบคู่ไปกับการดำเนินการยกร่างรัฐธรรมนูญ โดยการตั้งคณะกรรมาธิการยกร่างรัฐธรรมนูญขึ้นมาจำนวน ๓๖ ท่าน เพื่อทำหน้าที่ยกร่างรัฐธรรมนูญ ซึ่งในขณะนี้ได้ดำเนินการมาถึงขั้นตอนของการยกร่างรัฐธรรมนูญรายมาตราแล้ว ซึ่งการทำงานเป็นไปตามกรอบระยะเวลา   ที่ได้กำหนด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และได้แจ้งให้แก่ทุกภาคส่วนทราบได้ตามกำหนด นอกจากนี้ยังได้พูดคุย ซักถามและแลกเปลี่ยนข้อคิดเห็นกันในหลายๆ ประเด็น ทั้งนี้ทางฝ่ายเดนมาร์กได้มีความสนใจประเด็นการปฏิรูปการศึกษา           การปฏิรูปตำรวจ และการปฏิรูปสื่อ ซึ่งรองประธานสภาปฏิรูปแห่งชาติ คนที่หนึ่ง ได้ตอบถึงความคืบหน้า     ในด้านการปฏิรูปการศึกษา เน้นให้นักเรียนเป็นศูนย์กลางการศึกษา โดยฝ่ายรัฐมีหน้าที่ในการให้การสนับสนุนการศึกษาตั้งแต่ในระดับอนุบาล ประถมศึกษา จนถึงมัธยมศึกษาตอนต้น เป็นระยะเวลา ๑๒ ปี พัฒนาระบบการเรียนการสอนให้มีความทันสมัยและเหมาะสมกับสภาพสังคม เป็นต้น การปฏิรูปตำรวจนั้น ได้ศึกษาและ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คัดกรองตามที่คณะกรรมาธิการปฏิรูปกฎหมายและกระบวนการยุติธรรม นำเสนอประเด็น อาทิ การกระจายอำนาจ และปรับเปลี่ยนหน่วยงานให้มีความเหมาะสม เป็นต้น ด้านการปฏิรูปสื่อนั้น ทางคณะกรรมาธิการ                     ยกร่างรัฐธรรมนูญ ได้มีการร่างรัฐธรรมนูญ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เรื่องดังกล่าว เช่น ควรมีหน่วยงานที่กำกับดูแลสื่อ การป้องกัน  การใช้ถ้อยคำที่จะสร้างความแตกแยกในสังคม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(hate speech)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เป็นต้น การยกร่างรัฐธรรมนูญในครั้งนี้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จะเป็นรัฐธรรมนูญที่มีความทันสมัยและเหมาะสมกับระบอบประชาธิปไตยในสังคมไทย เป็นรัฐธรรมนูญที่ม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ความกระชับ ไม่ยาวเกินไป  และเปิดให้ทุกภาคส่วนได้มีส่วนร่วมในการยกร่างรัฐธรรมนูญในครั้งนี้ โดยได้เปิดช่องทางในการรับฟังความคิดเห็นในหลากหลายช่องทาง ทั้งในส่วนของคณะกรรมาธิการยกร่างรัฐธรรมนูญ และทั้งสภาปฏิรูปแห่งชาติ อีกทั้งยังได้ขอให้ทางบริษัทไมโครซอฟท์ได้เข้ามาช่วยเหลือเพื่อสร้างซอฟท์แวร์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before="120" w:after="160"/>
        <w:jc w:val="center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548DD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120" w:after="160"/>
        <w:jc w:val="left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60"/>
        <w:jc w:val="left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ในการสืบค้นข้อมูลต่างๆ ที่เกี่ยวข้องกับรัฐธรรมนูญ โดยใช้ชื่อเว็บไซต์ </w:t>
      </w:r>
      <w:hyperlink r:id="rId3">
        <w:r>
          <w:rPr>
            <w:rStyle w:val="InternetLink"/>
            <w:rFonts w:cs="TH SarabunPSK" w:ascii="TH SarabunPSK" w:hAnsi="TH SarabunPSK"/>
            <w:color w:val="548DD4"/>
            <w:sz w:val="32"/>
            <w:szCs w:val="32"/>
            <w:u w:val="none"/>
          </w:rPr>
          <w:t>www.newconstitutionthai.com</w:t>
        </w:r>
      </w:hyperlink>
      <w:r>
        <w:rPr>
          <w:rFonts w:cs="TH SarabunPSK" w:ascii="TH SarabunPSK" w:hAnsi="TH SarabunPSK"/>
          <w:color w:val="548DD4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และเพื่อเพิ่มช่องทางในการสื่อสารกับประชาชน ทางคณะกรรมาธิการยกร่างรัฐธรรมนูญ ได้จัดทำจุลสารรัฐธรรมนูญ เพื่อเผยแพร่ข้อมูลข่าวสารเนื้อหาในรัฐธรรมนูญให้ประชาชนได้รับทราบ และได้จัดทำการ์ตู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แอนิเมชั่น เพื่อให้ประชาชนเกิดความเข้าใจในระบบการเลือกตั้งแบบสัดส่วนที่มีการผสมผสานของผู้แทน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MMP (Mixed Member Proportion)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ซึ่งถือเป็นการเลือกตั้งแบบใหม่ ที่ยังไม่เคยมีในประเทศไทยมาก่อน นอกจากนี้แล้วยังได้เปิดเวทีรับฟังความคิดเห็นจากภาคประชาชน ในทุกๆ กลุ่ม โดยในวันที่ ๑๗ – ๑๘ มกราคม นี้ จัดเวทีรับฟังความคิดเห็นจากภาคประชาชน ที่จังหวัดสุพรรณบุรี โดยก่อนหน้านี้ได้มีการจัดเวที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รับฟังความคิดเห็นจากกลุ่มเยาวชน กลุ่มผู้สูงอายุ กลุ่มผู้ใช้แรงงาน มาแล้ว จึงถือได้ว่าการยกร่างรัฐธรรมนูญเปิดโอกาสให้ทุกภาคส่วนเข้ามามีส่วนร่วมในการร่างรัฐธรรมนูญอย่างแท้จริง นอกจากนี้ในการประชุม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ยกร่างรัฐธรรมนูญรายมาตราต่อจากนี้ยังเปิดให้บรรดาทูตานุทูต และสื่อมวลชนเข้าร่วมรับฟังการประชุมด้ว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constitutiontha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34:00Z</dcterms:created>
  <dc:creator>Parliament</dc:creator>
  <dc:description/>
  <dc:language>en-US</dc:language>
  <cp:lastModifiedBy>Parliament</cp:lastModifiedBy>
  <dcterms:modified xsi:type="dcterms:W3CDTF">2015-01-22T03:34:00Z</dcterms:modified>
  <cp:revision>2</cp:revision>
  <dc:subject/>
  <dc:title/>
</cp:coreProperties>
</file>