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อกอัครราชทูตสาธารณรัฐอิสลามปากีสถานประจำประเทศไทย เข้าเยี่ยมคารวะประธานสภาปฏิรูป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๘ ธันวาคม ๒๕๕๗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รับรอง ชั้น ๒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เทียนฉาย  กีระนันทน์ ประธานสภาปฏิรูปแห่งชาติ และรศ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ศนา บุญทอง รองประธาน      สภาปฏิรูปแห่งชาติ คนที่สอง พร้อมด้วยผู้บริหารของสำนักงานเลขาธิการสภาผู้แทนราษฎร ให้การรับรอง     นายโซเฮล ค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Dr.Sohail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Khan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สาธารณรัฐอิสลามปากีสถานประจำประเทศไทย          เข้าเยี่ยมคารวะเพื่อแสดงความยินดีในโอกาสเข้ารับตำแหน่งใหม่ และหารือแลกเปลี่ยนข้อคิดเห็นเกี่ยวกับกรอบภารกิจและแผนการดำเนินงานของสภาปฏิรูป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16"/>
          <w:szCs w:val="16"/>
        </w:rPr>
      </w:pPr>
      <w:r>
        <w:rPr>
          <w:rFonts w:cs="TH SarabunPSK" w:ascii="TH SarabunPSK" w:hAnsi="TH SarabunPSK"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4"/>
          <w:szCs w:val="34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สภาปฏิรูปแห่งชาติ กล่าวต้อนรับสู่ประเทศไทย และกล่าวถึงสถานะล่าสุดของ กรอบการดำเนินงานของสภาปฏิรูปแห่งชาติซึ่งจะมีพิธีส่งมอบรายงานสรุปความคิดเห็นและข้อเสนอแนะ     ในการจัดทำร่างรัฐธรรมนูญของสภาปฏิรูปแห่งชาติต่อคณะกรรมาธิการยกร่างรัฐธรรมนูญ ในวันที่ ๑๙ ธันวาคม ๒๕๕๗ และจากที่ผ่านมาสภาปฏิรูปแห่งชาติมีการประชุมครั้งแรก เมื่อ ๒๑ ตุลาคม ๒๕๕๗  และ    ในวันที่ ๔ พฤศจิกายน ๒๕๕๗ ได้มีการตั้งคณะกรรมาธิการยกร่างรัฐธรรมนูญ จำนวน ๓๖ คน จากนั้น        สภาปฏิรูปแห่งชาติ ดำเนินการรับฟังความคิดเห็นจากทุกภาคส่วน เพื่อนำมาประชุมสรุปข้อคิดเห็นและข้อเสนอแนะในช่วง ๓ วั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๗ ธันวาคม ๒๕๕๗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คณะกรรมาธิการยกร่างรัฐธรรมนูญจะพิจารณาระยะเวลาหนึ่งและส่งให้สภาปฏิรูปแห่งชาติ ในวันที่ ๒๓ กรกฎาคม ๒๕๕๘ เพื่อพิจารณาให้ความเห็นชอบหรือไม่เห็นชอบร่างรัฐธรรมนูญทั้งฉบับภายใน ๑๕ วันหลังจากที่รับจากกรรมาธิการยกร่างรัฐธรรมนูญ ซึ่งถ้าเห็นชอบก็จะนำร่างรัฐธรรมนูญขึ้นทูลเกล้า ฯ ภายใน ๓๐ วันนับแต่วันที่สภาปฏิรูปแห่งชาติมีมติเห็นชอบ หากสภาปฏิรูปแห่งชาติไม่ให้ค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มเห็นชอ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สภาปฏิรูปแห่งชาติและคณะกรรมาธิการยกร่างรัฐธรรมนูญเป็นอันสิ้นสุดลง และให้มีการ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ินการเพื่อแต่งตั้งสภาปฏิรูปแห่งชาติและคณะกรรมาธิการยกร่างรัฐธรรมนูญชุดใหม่ขึ้น</w:t>
      </w:r>
      <w:r>
        <w:rPr>
          <w:rFonts w:cs="Calibri"/>
          <w:color w:val="0F243E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16"/>
          <w:szCs w:val="16"/>
        </w:rPr>
      </w:pPr>
      <w:r>
        <w:rPr>
          <w:rFonts w:eastAsia="TH SarabunPSK" w:cs="TH SarabunPSK" w:ascii="TH SarabunPSK" w:hAnsi="TH SarabunPSK"/>
          <w:color w:val="0F243E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ฯ ย้ำความสัมพันธ์อันแน่นแฟ้นระหว่างประเทศไทยและปากีสถาน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ึกในพระกรุณาธิคุณของสมเด็จพระเทพรัตนราชสุดา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ยามบรมราชกุมา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ได้ทรงให้การสนับสนุ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งค์ความรู้ด้านพระพุทธศาสนาใ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ูรณปฏิสังข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"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กศิลา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ป็นมรดกทางปัญญาของพระพุทธศาสนา และโดยที่ความสัมพันธ์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ากีสถานอยู่ในระดับดีมาก เอกอัครราชทูตฯ จึงมีความประสงค์ให้ไทยและปากีสถานมีความร่วมมือกันในด้านเส้นทางคมนาคมข้ามทวีปเอเชียและในด้านเศรษฐกิจ ซึ่งในโอกาสนี้ เอกอัครราชทูตได้กล่าวถึงความสำคัญของความร่วมมือด้านการค้า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ากีสถาน และหวังว่าข้อตกล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ค้าเสรี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ากีสถานจะได้รับการพิจารณาให้ความเห็นชอบจากสภานิติ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นื่องจากได้ค้างการพิจารณามาจากรัฐสภาชุดก่อน เอกอัครราชทูตฯ มีความสนใจสถานการณ์ชายแดนภาคใต้ และกระบวนการแก้ไขปัญหาดังกล่าว ซึ่งปากีสถานก็เผชิญปัญหาใกล้เคียงกัน ไทยและปากีสถานจะสามารถเรียนรู้ประสบการณ์ของกันและกันในเรื่องทำนองนี้ในโอกาสต่อไป</w:t>
      </w:r>
      <w:r>
        <w:rPr>
          <w:rFonts w:cs="TH SarabunPSK" w:ascii="TH SarabunPSK" w:hAnsi="TH SarabunPSK"/>
          <w:color w:val="0F243E"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TML">
    <w:name w:val="การอ้างถึง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0:00Z</dcterms:created>
  <dc:creator>Parliament</dc:creator>
  <dc:description/>
  <dc:language>en-US</dc:language>
  <cp:lastModifiedBy>Parliament</cp:lastModifiedBy>
  <cp:lastPrinted>2014-12-19T15:25:00Z</cp:lastPrinted>
  <dcterms:modified xsi:type="dcterms:W3CDTF">2014-12-22T04:30:00Z</dcterms:modified>
  <cp:revision>2</cp:revision>
  <dc:subject/>
  <dc:title/>
</cp:coreProperties>
</file>