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10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 xml:space="preserve">สานเสวนาเพื่อระดมความคิดเห็นและแบ่งกลุ่มย่อยเสวนาเรื่อง </w:t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อนาคตประเทศไทยที่พึงปรารถนา</w:t>
      </w: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  <w:t>"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22222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</w:rPr>
      </w:pPr>
      <w:r>
        <w:rPr>
          <w:rFonts w:eastAsia="Times New Roman" w:cs="Tahoma" w:ascii="Tahoma" w:hAnsi="Tahom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วันเสาร์ที่ ๒๐ ธันวาคม ๒๕๕๗ ณ ห้องประชุมวายุภักษ์ โรงแรมเซ็นทราศูนย์ราชการและคอนเวนชั่นเซนเตอร์ แจ้งวัฒนะ กรุงเทพฯ โดยในช่วงบ่ายนั้นมีการสานเสวนาเพื่อระดมความคิดเห็นและแบ่งกลุ่มย่อยเสวนาเรื่อง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อนาคตประเทศไทยที่พึงปรารถนา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ดยแบ่งกลุ่มระดมความคิดเห็น เป็น ๗ กลุ่ม ซึ่งนักศึกษ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ได้ผลัดเปลี่ยนกันแสดงความคิดเห็นถึงสิ่งที่อยากให้เกิดขึ้นในอนาคต และในช่วงค่ำมีการจัดกิจกรรม การเป็นผู้นำร่วมกันเพื่อก้าวข้ามความขัดแย้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ทั้งนี้การทำประชาเสวนาของนักศึกษาในวันนี้ จะมีการสรุปและนำเสนอผลการระดมความคิดเห็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ในวันพรุ่งนี้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๒๑ ธ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๕๗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เวลา ๐๙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๔๕ นาฬิกา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โดยประเด็นสำคัญคือ การกำหนดภาพที่พึงปรารถนา ซึ่งหมายถึงภาพอนาคตประเทศไทยที่นักศึกษาร่วมกันคิด รวมทั้งพลังนักศึกษาจะมีส่วนร่วมในการขับเคลื่อน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การปฏิรูปประเทศในอนาคตเป็นจริงได้อย่างไ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>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F243E"/>
          <w:sz w:val="20"/>
          <w:szCs w:val="20"/>
        </w:rPr>
      </w:pPr>
      <w:r>
        <w:rPr>
          <w:rFonts w:eastAsia="Times New Roman" w:cs="Tahoma" w:ascii="Tahoma" w:hAnsi="Tahoma"/>
          <w:color w:val="0F243E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00:00Z</dcterms:created>
  <dc:creator>gutommaiwa Pc</dc:creator>
  <dc:description/>
  <dc:language>en-US</dc:language>
  <cp:lastModifiedBy>gutommaiwa Pc</cp:lastModifiedBy>
  <dcterms:modified xsi:type="dcterms:W3CDTF">2014-12-20T10:20:00Z</dcterms:modified>
  <cp:revision>1</cp:revision>
  <dc:subject/>
  <dc:title/>
</cp:coreProperties>
</file>