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7165" cy="7010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shd w:fill="FFFFFF" w:val="clear"/>
        </w:rPr>
        <w:t xml:space="preserve">ประธานกรรมาธิการยกร่างรัฐธรรมนูญ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shd w:fill="FFFFFF" w:val="clear"/>
        </w:rPr>
        <w:t>บรรยายพิเศษ เรื่อง การยกร่างรัฐธรรมนูญแห่งราชอาณาจักรไทย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วันเสาร์ที่ ๒๐ ธันวาคม ๒๕๕๗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เวลา ๑๑</w:t>
      </w:r>
      <w:r>
        <w:rPr>
          <w:rFonts w:cs="TH SarabunPSK" w:ascii="TH SarabunPSK" w:hAnsi="TH SarabunPSK"/>
          <w:color w:val="0F243E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๐๐ นาฬิกา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ณ ห้องประชุมวายุภักษ์ โรงแรมเซ็นทรา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ศูนย์ราชการและคอนเวนชันเซนเตอร์ แจ้งวัฒนะ กรุงเทพฯ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ศาสตราจารย์บวรศักดิ์ อุวรรณโณ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  <w:shd w:fill="FFFFFF" w:val="clear"/>
        </w:rPr>
        <w:t xml:space="preserve">ประธานกรรมาธิการยกร่างรัฐธรรมนูญ บรรยายพิเศษ เรื่อง </w:t>
      </w:r>
      <w:r>
        <w:rPr>
          <w:rFonts w:ascii="TH SarabunPSK" w:hAnsi="TH SarabunPSK" w:cs="TH SarabunPSK"/>
          <w:b/>
          <w:b/>
          <w:bCs/>
          <w:color w:val="0F243E"/>
          <w:spacing w:val="-6"/>
          <w:sz w:val="32"/>
          <w:sz w:val="32"/>
          <w:szCs w:val="32"/>
          <w:shd w:fill="FFFFFF" w:val="clear"/>
        </w:rPr>
        <w:t>“การยกร่างรัฐธรรมนูญแห่งราชอาณาจักรไทย”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โดยกล่าวว่า ประเทศไทยมีรัฐธรรมนูญมาแล้ว ๒๐ ฉบับ และเป็นรัฐธรรมนูญแบบลายลักษณ์อักษร คือ กำหนดระบบการเมือง และคุ้มครองสิทธิเสรีภาพของประชาชน ซึ่งการจัดทำรัฐธรรมนูญแต่ละ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มีวิธีการที่แตกต่างกันและมีความสำคัญมากเพราะเป็นกฎหมายพื้นฐานที่ประชาชนในประเทศตกลงกันว่าจะนำพาประเทศไปในทิศทางใด สำหรับประเทศไทยเราในช่วงที่ผ่านมาได้เกิดปัญหาความขัดแย้งเกิดขึ้น รัฐธรรมนูญที่กำลังยกร่างฯ จึงจำเป็นต้องบรรจุกลไกเพื่อแก้ไขปัญหาเอาไว้ในรัฐธรรมนูญและเป็นจุดแร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ที่ต้องทำ เพื่อไม่ให้ปัญหาเกิดขึ้นอีก ปัจจุบันคนหนุ่มสาวควรเป็นกำลังสำคัญในการแก้ไขปัญหาของ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ซึ่งจะต้องช่วยกันขับเคลื่อน จึงขอให้เมื่อกลับไปยังสถาบันของตนเองแล้วขอให้ดำเนินการประชุม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ค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การนักศึกษาเพื่อรวบรวมความคิดเห็นของนักศึกษาในสถาบันการศึกษาแต่ละแห่งแล้วส่งมายังคณะกรรมาธิการยกร่างฯ โดยขอให้เสนอก่อนวันที่ ๑๗ เมษายน ๒๕๕๘ และไม่ควรเกินวันที่ ๒๓ กรกฎ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๒๕๕๘  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ความคิดเห็นของนักศึกษาเป็นสิ่งที่กรรมาธิการยกร่างให้ความสำคัญเพราะเป็นเสียงของคนที่จะขับเคลื่อนประเทศไทยต่อไปในอนาคต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F243E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color w:val="365F9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65F91"/>
          <w:sz w:val="32"/>
          <w:szCs w:val="32"/>
          <w:shd w:fill="FFFFFF" w:val="clear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F243E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F243E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06:00Z</dcterms:created>
  <dc:creator>gutommaiwa Pc</dc:creator>
  <dc:description/>
  <dc:language>en-US</dc:language>
  <cp:lastModifiedBy>gutommaiwa Pc</cp:lastModifiedBy>
  <dcterms:modified xsi:type="dcterms:W3CDTF">2014-12-20T06:06:00Z</dcterms:modified>
  <cp:revision>3</cp:revision>
  <dc:subject/>
  <dc:title/>
</cp:coreProperties>
</file>