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วันพฤหัสบดีที่ ๑๘ ธันวาคม ๒๕๕๗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ู้ ป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 :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ttp://www.parliament.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 : 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lik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 “ทันสถานการณ์กับสภาปฏิรูปแห่งชาติ” ทางสถานีวิทยุกระจายเสียงรัฐสภา ทุกวันจันทร์ เวลา 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๗</w:t>
            </w:r>
          </w:p>
        </w:tc>
      </w:tr>
    </w:tbl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spacing w:val="-4"/>
          <w:sz w:val="32"/>
          <w:szCs w:val="32"/>
        </w:rPr>
      </w:pPr>
      <w:bookmarkStart w:id="0" w:name="_GoBack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ตั้งแต่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๗ 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ฤศจิกายน  ๒๕๕๗ ถึ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นวาคม ๒๕๕๗ มีประชาชนร่วมแสดงความคิดเห็นและข้อเสนอแนะผ่านช่องทางต่าง ๆ ๙ ช่องทางจำนวน ๖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๖๘ ราย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7:00Z</dcterms:created>
  <dc:creator>Ann Thammajinda</dc:creator>
  <dc:description/>
  <cp:keywords/>
  <dc:language>en-US</dc:language>
  <cp:lastModifiedBy>Parliament</cp:lastModifiedBy>
  <dcterms:modified xsi:type="dcterms:W3CDTF">2014-12-19T03:32:00Z</dcterms:modified>
  <cp:revision>4</cp:revision>
  <dc:subject/>
  <dc:title/>
</cp:coreProperties>
</file>