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365F91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365F91"/>
          <w:sz w:val="36"/>
          <w:sz w:val="36"/>
          <w:szCs w:val="36"/>
        </w:rPr>
        <w:t>สานพลังปฏิรูปสังคม ให้ชุมชนเข้มแข็ง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วันเสาร์ที่ ๑๓ ธันวาคม ๒๕๕๗ เวลา ๐๙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๐๐ น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าฬิกา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ณ สถาบันพัฒนาองค์กรชุมชน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ขตบางกะปิ กรุงเทพฯนายเทียนฉาย กีระนันทน์ ประธานสภาปฏิรูปแห่งชาติ ให้เกียรติมาร่วมในงานเวทีสัมมนา เรื่อง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สานพลังปฏิรูปสังคม ให้ชุมชนเข้มแข็ง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>"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จัดโดย นพ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อำพล จินดาวัฒนะ ประธานกรรมาธิการปฏิรูปสังคม ชุมชน เด็ก เยาวชน สตรี ผู้สูงอายุ ผู้พิการและผู้ด้อยโอกาส สภาปฏิรูปแห่งชาติ ร่วมกับ สถาบันพัฒนาองค์กรชุมชน มูลนิธิสัมมาชีพสำนักงานคณะกรรมการสุขภาพแห่งชาติ สำนักงาน พัฒนาสังคมสุขภาวะ สำนักงานกองทุนสนับสนุนการสร้างเสริมสุขภาพ และภาคีเครือข่ายภาคประชาชน 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วัตถุประสงค์ของการจัดงานในครั้งเพื่อให้คณะกรรมาธิการปฏิรูปสังคมฯ ได้แลกเปลี่ยนความคิดเห็นในเรื่องทิศทาง ระบบ และโครงสร้างการปฏิรูป โดยเฉพาะด้านสังคมร่วมกับผู้แทนหน่วยงาน และองค์กรภาคีต่าง ๆ รวมทั้งเพื่อให้คณะกรรมาธิการ ได้เปิดพื้นที่ร่วมกับภาคประชาชนในการมีส่วนร่วมขับเคลื่อนการปฏิรูปด้านสังคมและชุมชนอย่างเป็นรูปธรรมและต่อเนื่อง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 xml:space="preserve">สำหรับกิจกรรมภายในงานนั้น ประกอบด้วยนายแพทย์ประเวศ วะสี ราษฎรอาวุโส 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 xml:space="preserve">         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>ได้ปาฐกถาพิเศษ เรื่อง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365F91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  <w:shd w:fill="FFFFFF" w:val="clear"/>
        </w:rPr>
        <w:t>ปฏิรูปสังคม ให้ชุมชนเข้มแข็ง</w:t>
      </w:r>
      <w:r>
        <w:rPr>
          <w:rFonts w:cs="TH SarabunPSK" w:ascii="TH SarabunPSK" w:hAnsi="TH SarabunPSK"/>
          <w:b/>
          <w:bCs/>
          <w:color w:val="365F91"/>
          <w:sz w:val="32"/>
          <w:szCs w:val="32"/>
          <w:shd w:fill="FFFFFF" w:val="clear"/>
        </w:rPr>
        <w:t>"</w:t>
      </w:r>
      <w:r>
        <w:rPr>
          <w:rFonts w:cs="TH SarabunPSK" w:ascii="TH SarabunPSK" w:hAnsi="TH SarabunPSK"/>
          <w:color w:val="365F91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>โดยได้กล่าวว่า ให้ชุมชนนั้นช่วยคิดช่วยทำเพื่อ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>พัฒนาชุมชนให้เข้มแข็ง จากนั้น ศาสตราภิชาน ดร</w:t>
      </w:r>
      <w:r>
        <w:rPr>
          <w:rFonts w:cs="TH SarabunPSK" w:ascii="TH SarabunPSK" w:hAnsi="TH SarabunPSK"/>
          <w:color w:val="365F9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 xml:space="preserve">สมคิด จาตุศรีพิทักษ์ ประธานที่ปรึกษานายกรัฐมนตรี ปาฐกถานำ เรื่อง </w:t>
      </w:r>
      <w:r>
        <w:rPr>
          <w:rFonts w:cs="TH SarabunPSK" w:ascii="TH SarabunPSK" w:hAnsi="TH SarabunPSK"/>
          <w:b/>
          <w:bCs/>
          <w:color w:val="365F91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b/>
          <w:b/>
          <w:bCs/>
          <w:color w:val="365F91"/>
          <w:sz w:val="32"/>
          <w:sz w:val="32"/>
          <w:szCs w:val="32"/>
          <w:shd w:fill="FFFFFF" w:val="clear"/>
        </w:rPr>
        <w:t>ปฏิรูปสังคม สร้างสัมมาชีพชุมชน</w:t>
      </w:r>
      <w:r>
        <w:rPr>
          <w:rFonts w:cs="TH SarabunPSK" w:ascii="TH SarabunPSK" w:hAnsi="TH SarabunPSK"/>
          <w:b/>
          <w:bCs/>
          <w:color w:val="365F91"/>
          <w:sz w:val="32"/>
          <w:szCs w:val="32"/>
          <w:shd w:fill="FFFFFF" w:val="clear"/>
        </w:rPr>
        <w:t>"</w:t>
      </w:r>
      <w:r>
        <w:rPr>
          <w:rFonts w:cs="TH SarabunPSK" w:ascii="TH SarabunPSK" w:hAnsi="TH SarabunPSK"/>
          <w:color w:val="365F91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>ซึ่งได้กล่าวถึงหัวใจสำคัญของการปฏิรูปอยู่ที่พลังพลเมืองของคนไทยที่ต้องมีการรวมตัวกันอย่างเหนียวแน่นสร้างความเข้มแข็งของชุมชน ช่วยเหลือกันในทุกสิ่ง การเสนอความต้องการของชุมชนต้องมีการนำเสนอต่อสภาอย่างสงบ ไม่มีการใช้ความรุนแรง ซึ่งขณะนี้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 xml:space="preserve">      </w:t>
      </w:r>
      <w:r>
        <w:rPr>
          <w:rFonts w:ascii="TH SarabunPSK" w:hAnsi="TH SarabunPSK" w:cs="TH SarabunPSK"/>
          <w:color w:val="365F91"/>
          <w:sz w:val="32"/>
          <w:sz w:val="32"/>
          <w:szCs w:val="32"/>
          <w:shd w:fill="FFFFFF" w:val="clear"/>
        </w:rPr>
        <w:t>ต้องมาร่วมกันขับเคลื่อนผ่านสภาปฏิรูปแห่งชาติ เพื่อนำประเทศให้ก้าวหน้าต่อไป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หลังจากนั้น นายเทียนฉาย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กีระนันทน์ ประธานสภาปฏิรูปแห่งชาติ ได้กล่าวปาฐกนำ เรื่อง 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ชวนร่วมปฏิรูปกับสภาปฏิรูปแห่งชาติ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 xml:space="preserve">" 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โดยกล่าวว่า การปฏิรูปนั้นแปลว่า การทำให้สมควร ซึ่งร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ัฐธรรมนูญ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ฉบับชั่วคราว ๒๕๕๗ ม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าตรา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๒๗ กำหนดให้มีส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ภาปฏิรูปแห่งชาติ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พื่อปฏิรูปใน ๑๑ ด้านนั้น และเป้าหมาย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ในการจัดทำร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ัฐธรรมนูญ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ต้องมี ๖ เรื่อง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คือ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701" w:hanging="261"/>
        <w:contextualSpacing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มื่อปฏิรูปแล้วไทยมีการปกครองระบอบประชาธิปไตยที่มีพระมหากษัตริย์ เป็นประมุข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และมีความเหมาะสมกับสังคมไทย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มื่อปฏิรูปแล้วต้องมีการเลือกตั้งที่มีความสุจริต และเป็นธรรม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ปฏิรูปแล้วต้องมีกลไก ขจัดการทุจริตและ ประพฤติมิชอบอย่างมีประสิทธิภาพ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ปฏิรูปแล้วต้องขจัดความเหลื่อมล้ำทาง เศรษฐกิจและสังคม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ปฏิรูปแล้วต้องทำให้กลไกของรัฐบริการ ประชาชนอย่างทั่วถึงและเป็นธรรม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ปฏิรูปแล้วต้องมีการบังคับใช้กฎหมายอย่าง เคร่งครัด และเป็นธรรม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ซึ่งลำพัง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กรรมาธิการปฏิรูป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สังคมฯ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ไม่สามารถทำงานให้แล้ว เสร็จโดยดีและรอบคอบได้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จึงขอเชิญชวนทุกท่านร่วมช่วยกันทำการปฏิรูปให้สำเร็จและจะขอรับข้อสรุปจากการสัมมนาครั้งนี้ไปประมวลเข้าที่ประชุ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มสภาปฏิรูปแห่งชาติ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ต่อไป วันที่ ๑๕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๑๗ ธันวาคมนี้ จะประชุมส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ภาปฏิรูปแห่งชาติ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พื่อส่งมอบ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color w:val="365F9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 xml:space="preserve">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ความคิดเห็นให้ก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รรมาธิการ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ยกร่าง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รัฐธรรมนูญ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นำไปบัญญัติใน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รัฐธรรมนูญ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ต่อไป โดยจะมี ๒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๓ เรื่องที่จะมอบเป็นของขวัญแด่ประชาชน คือ 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1701" w:hanging="261"/>
        <w:contextualSpacing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ตรียมกรอบความคิด และเตรียมการออกกฎหมาย และยุติการทำป้ายโฆษณาแฝงที่ใช้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งบประมาณแผ่นดิน 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มีกฎหมายวิสาหกิจชุมชน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จะมีสมัชชาคุณธรรมแห่งชาติ ที่จะมากำหนด คุณธรรมจริยธรรม นักการเมือง ซึ่งจะมีกา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ตรวจสอบ มาตรฐานคุณธรรมจริยธรรมของบุคคลสาธารณะ โดยต้องแจ้งก่อนเข้าดำรงตำแหน่งทางการเมือ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สุดท้ายได้มอบสโลแกนว่า 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ร่วมคิดสร้างไทย  ร่วมใจสร้างอนาคต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365F91"/>
          <w:sz w:val="14"/>
          <w:szCs w:val="14"/>
        </w:rPr>
      </w:pPr>
      <w:r>
        <w:rPr>
          <w:rFonts w:eastAsia="Times New Roman" w:cs="Angsana New" w:ascii="Arial" w:hAnsi="Arial"/>
          <w:color w:val="365F91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จากนั้น เวลา ๑๑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๓๐ น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าฬิกา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นายเทียนฉาย กีระนันทน์ ประธานสภาป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ฏิ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รูปแห่งชาติ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พร้อมด้วยนายแพทย์ อำพล จินดาวัฒนะ ประธานก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รรมาธิการ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ปฏิรูปสังคมฯ นางทิฆัมพร กองสอน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รองประธาน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กรรมาธิการฯ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นายพลากร วงศ์กองแก้ว ผู้อำนวยการสถาบันพัฒนาองค์กรชุมชน และ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นายสนธิรัตน์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สนธิจิรวงษ์  เลขานุการก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รรมาธิการ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สังคมฯ แถลงข่าวถึงวัตถุประสงค์ของการจัดสัมมนา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ร่วมค้นหาคานงัดปฏิรูปประเทศ ไทย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>"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พื่อให้ กมธ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ปฏิรูปสังคมฯ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ได้แลกเปลี่ยนความคิดเห็นในเรื่อง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ทิศทางระบบ และโครงสร้างการปฏิรูป โดยเฉพาะด้านสังคมร่วมกับผู้แทนหน่วยงานและองค์กรภาคีต่างๆ รวมทั้งเปิดพื้นที่ให้กับภาคประชาชนมีส่วนในการขับเคลื่อนการปฏิรูปประเทศ     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color w:val="365F91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ประธานสภาปฏิรูปแห่งชาติกล่าวว่า ดีใจที่มีโอกาสเข้าร่วมการสัมมนาครั้งนี้ เพราะ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พลังมวลชนเป็นหัวใจสำคัญของการปฏิรูปประเทศ ซึ่งต้องให้การสนับสนุนและเอื้ออำนวยให้ชุมชนมีความ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ป็นปึกแผ่นเพื่อพัฒนาประเทศให้ยั่งยืนต่อไป มีการระดมความคิดเพื่อนำไปสู่เป้าหมายการปฏิรูปประเทศแล้ว กลุ่มเครือข่ายต่างๆ ก็จะได้รับประโยชน์ พร้อมกล่าวเสริมว่า การรับฟังความคิดเห็นของประชาชนที่สำนักงานเลขาธิการสภาผู้แทนราษฎรที่ได้เปิดไว้นั้น ขณะนี้ก็มีความคิดเห็นส่งเข้ามามาก และได้มีคณะกรรมการ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คัดแยกสังเคราะห์ว่าเป็นการแก้กฎหมาย การปฏิรูป หรือ การแก้ปัญหา จะนำส่งไปยังหน่วยงานที่เกี่ยวข้องต่อไป ถ้าเกี่ยวกับการแก้กฎหมายจะส่งไปยัง กมธ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ยกร่าง ส่วนเรื่องแก้ปัญหา ส่งไปยังครม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และในเรื่องการปฏิรูปนั้น ก็ส่งมายังสปช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สำหรับการจัดระดมความคิดเห็นของภาคประชาชนภายใต้กฎอัยการศึกนั้น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การใดที่เป็นประโยชน์ต่อการปฏิรูป สปช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ก็จะเข้าไปสรุปประเด็นเพื่อนำเสนอ สปช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มื่อกิจกรรมแล้วเสร็จขอให้สรุปประเด็นเป็นลายลักษณ์อักษรแล้วส่งมายังสปช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พื่อจะนำไปปฏิรูปต่อไป ส่วนที่มีคนสงสัยว่า เมื่อการรับฟังความคิดเห็นที่เสนอนั้นถึงขั้นตอนไหนนั้น สามารถตรวจสอบได้ เพราะมีการลงทะเบียนรับเรื่องและ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ส่งต่อไว้อย่างละเอียด 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ต่อมา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เวลา ๑๓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๐๐ น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าฬิกา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นายเทียนฉาย กีระนันทน์ ประธานสภาปฏิรูปแห่งชาติ รับยื่นข้อเสนอการปฏิรูปกฎหมายจากหน่วยงานต่างๆ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ครือข่ายผังเมืองเพื่อการปฏิรูป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/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คณะกรรมการที่ปรึกษาส่งเสริมและหน้าที่ด้านสุขภาพ 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แกนนำคัดค้านการต่อสัมปทานเหมืองหิน เขาคูหารัตภูมิ จ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สง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ลา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สภาองค์กรชุมชน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กลุ่มคนชายขอบ ชาติพันธุ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color w:val="365F9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color w:val="365F9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 xml:space="preserve">๓ 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>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และใน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เวลา ๑๕</w:t>
      </w:r>
      <w:r>
        <w:rPr>
          <w:rFonts w:eastAsia="Times New Roman" w:cs="TH SarabunPSK" w:ascii="TH SarabunPSK" w:hAnsi="TH SarabunPSK"/>
          <w:b/>
          <w:bCs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๓๐ น</w:t>
      </w:r>
      <w:r>
        <w:rPr>
          <w:rFonts w:ascii="TH SarabunPSK" w:hAnsi="TH SarabunPSK" w:eastAsia="Times New Roman" w:cs="TH SarabunPSK"/>
          <w:b/>
          <w:b/>
          <w:bCs/>
          <w:color w:val="365F91"/>
          <w:sz w:val="32"/>
          <w:sz w:val="32"/>
          <w:szCs w:val="32"/>
        </w:rPr>
        <w:t>าฬิกา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 นายแพทย์อำพล จินดาวัฒนะ ประธานกมธ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ปฏิรูปสังคมฯ แถลงสรุปผลการสัมมนา และแนวทางการดำเนินงานของสปช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กมธ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ปฏิรูปสังคมฯ และองค์กรเครือข่ายต่างๆ ดังนี้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701" w:hanging="261"/>
        <w:contextualSpacing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ลดอำนาจรัฐ เพิ่มอำนาจประชาชน สร้างการมีส่วนร่วมของ ประชาชนในทุกขั้นตอนของ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การบริหารและพัฒนาประเทศ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701" w:hanging="261"/>
        <w:contextualSpacing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ควรมีการกำหนดยุทธศาสตร์การพัฒนาเศรษฐกิจชุมชนตามแนวปรัชญาเศรษฐ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พอเพียง โดยเสนอกลไกเพื่อการขับเคลื่อนใน ๓ ระดับ 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 xml:space="preserve">ระดับนโยบาย ระดับปฏิบัติการ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ระดับพื้นที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โดยมีตัวแทนจากชุมชนเข้ามามีส่วนร่วมในสัดส่วนที่เหมาะสม รัฐต้องสนับสนุนให้เกิดกองทุนการพัฒนาสัมมาชีพชุมชน ปรับระบบภาษีที่เอื้อต่อการสร้างเศรษฐกิจชุมชน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701" w:hanging="261"/>
        <w:contextualSpacing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เสนอให้มีสภาพลเมืองในทุกระดับเป็นกลไกของประชาชนที่ใช้อำนาจประชาธิปไต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ทางตรง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ตั้งกลไกภาคประชาชนทำหน้าที่คู่ขนานและเชื่อมโยงการทำงานกับสปช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การปฏิรูปต้องให้ความสำคัญกับการแก้ปัญหาของกลุ่มชาติพันธุ์และคนไร้รัฐที่ดำรงอยู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ในขณะนี้อย่างจริงจัง โดยควรมีการกำหนดเขตคุ้มครองวัฒนธรรมเฉพาะในแต่ละกลุ่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color w:val="365F91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นพ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อำพล จินดาวัฒนะ กล่าวสรุปว่า กมธ</w:t>
      </w:r>
      <w:r>
        <w:rPr>
          <w:rFonts w:eastAsia="Times New Roman"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65F91"/>
          <w:sz w:val="32"/>
          <w:sz w:val="32"/>
          <w:szCs w:val="32"/>
        </w:rPr>
        <w:t>ปฏิรูปสังคมฯ จะนำข้อเสนอแนะที่สำคัญทั้งหมดไปพัฒนาเป็นข้อเสนอต่อสภาปฏิรูปแห่งชาติเพื่อพิจารณาขับ เคลื่อนต่อไปโดยเร็ว ซึ่งต้องการปฏิรูปสังคมให้ชุมชนเข้มแข็ง สังคมเข้มแข็ง พลังพลเมืองเข้มแข็ง เป็นหัวใจสำคัญของการปฏิรูปประเท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color w:val="365F9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color w:val="365F91"/>
          <w:sz w:val="32"/>
          <w:szCs w:val="32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365F91"/>
          <w:sz w:val="32"/>
          <w:szCs w:val="32"/>
        </w:rPr>
      </w:pPr>
      <w:r>
        <w:rPr>
          <w:rFonts w:eastAsia="Times New Roman" w:cs="TH SarabunPSK" w:ascii="TH SarabunPSK" w:hAnsi="TH SarabunPSK"/>
          <w:color w:val="365F9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57:00Z</dcterms:created>
  <dc:creator>gutommaiwa Pc</dc:creator>
  <dc:description/>
  <dc:language>en-US</dc:language>
  <cp:lastModifiedBy>gutommaiwa Pc</cp:lastModifiedBy>
  <dcterms:modified xsi:type="dcterms:W3CDTF">2014-12-13T11:34:00Z</dcterms:modified>
  <cp:revision>1</cp:revision>
  <dc:subject/>
  <dc:title/>
</cp:coreProperties>
</file>