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H SarabunPSK" w:hAnsi="TH SarabunPSK" w:eastAsia="Times New Roman" w:cs="TH SarabunPSK"/>
          <w:color w:val="002060"/>
          <w:sz w:val="36"/>
          <w:szCs w:val="36"/>
          <w:lang w:val="en-US" w:eastAsia="en-US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0630</wp:posOffset>
            </wp:positionH>
            <wp:positionV relativeFrom="paragraph">
              <wp:posOffset>590550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 xml:space="preserve">          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การประชุม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คณะกรรมาธิการยกร่างรัฐธรรมนูญ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นัดแร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นายจเร พันธุ์เปรื่อง เลขาธิการสภาผู้แทนราษฎร ปฏิบัติหน้าที่เลขาธิการ                                สภาปฏิรูปแห่งชาติ ได้มีหนังสือเชิญประชุม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คณะกรรมาธิการยกร่างรัฐธรรมนูญ เพื่อพิจารณ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ascii="TH SarabunPSK" w:hAnsi="TH SarabunPSK" w:cs="TH SarabunPSK"/>
          <w:color w:val="002060"/>
          <w:sz w:val="36"/>
          <w:sz w:val="36"/>
          <w:szCs w:val="36"/>
        </w:rPr>
        <w:t>เลือกรองประธาน และตำแหน่งต่าง ๆ ในคณะ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รรมาธิการ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รวมทั้งวางกรอบ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ascii="TH SarabunPSK" w:hAnsi="TH SarabunPSK" w:cs="TH SarabunPSK"/>
          <w:color w:val="002060"/>
          <w:sz w:val="36"/>
          <w:sz w:val="36"/>
          <w:szCs w:val="36"/>
        </w:rPr>
        <w:t>ยกร่าง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รัฐธรรมนูญ ใน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พฤหัสบดี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ที่ ๖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พฤศจิกายน ๒๕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๕๗ เวลา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๐ น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าฬิกา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ณ ห้องประชุ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งบประมาณ ชั้น ๓ อาคารรัฐสภา ๓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  <w:tab/>
        <w:tab/>
        <w:t xml:space="preserve"> *****************************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49:00Z</dcterms:created>
  <dc:creator>Parliament</dc:creator>
  <dc:description/>
  <cp:keywords/>
  <dc:language>en-US</dc:language>
  <cp:lastModifiedBy>Parliament</cp:lastModifiedBy>
  <dcterms:modified xsi:type="dcterms:W3CDTF">2014-11-05T09:13:00Z</dcterms:modified>
  <cp:revision>11</cp:revision>
  <dc:subject/>
  <dc:title/>
</cp:coreProperties>
</file>