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H SarabunPSK" w:hAnsi="TH SarabunPSK" w:eastAsia="Times New Roman" w:cs="TH SarabunPSK"/>
          <w:color w:val="00206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59055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 xml:space="preserve">  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การประชุมสภาปฏิรูปแห่งชาติ ครั้งที่ ๓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ที่ ๒๘ ตุลาคม ๒๕๕๗ เวลา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ณ ห้องประชุมรัฐสภา                     อาคารรัฐสภา 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นายเทียนฉาย กีระนันทน์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ระธานเฉพาะคราว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ป็นประธานการประชุ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สภาปฏิรูป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ครั้งที่ ๓</w:t>
      </w:r>
      <w:r>
        <w:rPr>
          <w:rFonts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๕๕๗ เพื่อพิจารณารายงานความคืบหน้าการปฏิบัติหน้าที่ของคณ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ิจ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ชั่วคราว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การพิจารณาแนวทางการสรรห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กร่างรัฐธรรมนูญ จากผู้ซึ่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สนอจำนวน ๒๐ คน ตามที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ิจกา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ชั่วคราว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ได้นำเสนอต่อที่ประชุ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ซึ่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หลังจากสมาชิก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ได้อภิปรายแสดงความคิดเห็นเกี่ยวกับการสรรห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กร่า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รัฐธรรมนูญเป็นเวลาพอสมควรแล้ว ที่ประชุมได้มีมติเห็นชอบตามที่คณะกรรมาธิการฯ เสนอ                     ด้วยคะแนน ๑๖๕ เสีย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่อมา สมาชิกสภาปฏิรูป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ได้อภิปรายแสดงความคิดเห็นเกี่ยวกับ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ารสรรห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รรม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ยกร่า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ัฐธรรมนูญอย่างกว้างขวา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ากนั้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เทียนฉาย กีระนันทน์  ประธานการประชุมฯ ได้นัดประชุ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รั้งที่ ๔  ในวันที่ ๒๙ ตุลาคม ๒๕๕๗ เวลา ๑๔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พื่อพิจารณาเลือกผู้มีคุณสมบัติเป็นกรรมาธิการยกร่า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ัฐธรรมนูญ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ั่งปิดประชุมในเวลา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๑๕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******************************************************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 </w:t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5:00Z</dcterms:created>
  <dc:creator>Parliament</dc:creator>
  <dc:description/>
  <dc:language>en-US</dc:language>
  <cp:lastModifiedBy>Parliament</cp:lastModifiedBy>
  <dcterms:modified xsi:type="dcterms:W3CDTF">2014-10-30T06:55:00Z</dcterms:modified>
  <cp:revision>2</cp:revision>
  <dc:subject/>
  <dc:title/>
</cp:coreProperties>
</file>