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การแสดงตนของสมาชิกสภาปฏิรูปแห่งชาติ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ช่วงเช้า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วันศุกร์ที่ ๑๐ ตุลาคม ๒๕๕๗ ณ ห้องโถง ชั้นล่าง อาคารรัฐสภา ๑ </w:t>
      </w:r>
      <w:r>
        <w:rPr>
          <w:rFonts w:ascii="TH SarabunPSK" w:hAnsi="TH SarabunPSK" w:cs="TH SarabunPSK"/>
          <w:b/>
          <w:b/>
          <w:bCs/>
          <w:color w:val="0F243E"/>
        </w:rPr>
        <w:t>ตั้งแต่เวลา ๐๘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0F243E"/>
        </w:rPr>
        <w:t>–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๑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๐๐ นาฬิกา</w:t>
      </w:r>
      <w:r>
        <w:rPr>
          <w:rFonts w:ascii="TH SarabunPSK" w:hAnsi="TH SarabunPSK" w:cs="TH SarabunPSK"/>
          <w:color w:val="0F243E"/>
        </w:rPr>
        <w:t xml:space="preserve"> สมาชิกสภาปฏิรูปแห่งชาติเดินทางมาแสดงตนต่อสำนักงานเลขาธิการสภาผู้แทนราษฎร      ในช่วงเช้า </w:t>
      </w:r>
      <w:r>
        <w:rPr>
          <w:rFonts w:ascii="TH SarabunPSK" w:hAnsi="TH SarabunPSK" w:cs="TH SarabunPSK"/>
          <w:b/>
          <w:b/>
          <w:bCs/>
          <w:color w:val="0F243E"/>
        </w:rPr>
        <w:t>จำนวน ๓๖ คน</w:t>
      </w:r>
      <w:r>
        <w:rPr>
          <w:rFonts w:ascii="TH SarabunPSK" w:hAnsi="TH SarabunPSK" w:cs="TH SarabunPSK"/>
          <w:color w:val="0F243E"/>
        </w:rPr>
        <w:t xml:space="preserve"> รวมสมาชิกสภาปฏิรูปแห่งชาติมาแสดงตนทั้งสิ้น ๑๔๐ ค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รียงตามตัวอักษร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กษิดิ์เดชธนทัต  เสกขุนท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กิตติภณ  ทุ่งกลา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โกวิท  ศรีไพโรจน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อากาศเอก ขวัญชัย เอี่ยมรั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เขมทัต  สุคนธสิงห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จรัส  สุวรรณมาล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จุไรรัตน์  จุลจักรวัฒน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ชัยพร  ทองประเสริฐ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ชาลี  ตั้งจีรวงษ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ชาติชาย ณ เชียงใหม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ณรงค์  วรงศ์เกรียงไก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ธรรมรักษ์  การพิศิษฎ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ธวัช  สุวุฒิกุ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ธวัชชัย  ยงกิตติกุ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ธวัชชัย  อุ่ยพานิช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ธีรยุทธ์  หล่อเลิศรัตน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ธีรศักดิ์  พานิชวิทย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นิฟาริด  ระเด่นอาหม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นำชัย  กฤษณาสกุ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บวรศักดิ์  อุวรรณโ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บุญถิ่น  มั่นเกษวิทย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ประดิษฐ์  เรืองดิษฐ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เอก ประสูตร  รัศมีแพทย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ปราโมทย์  ไม้กล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พรพันธุ์  บุณยรัตพันธุ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พรรณี  จารุสมบั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ไพบูลย์  นลินทรางกู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ภัทรียา  สุมะโ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วันชัย  สอนสิร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วีระศักดิ์  ภูครองหิ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วุฒิสาร  ตันไช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ศิรินา  ปวโรฬารวิทย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มชัย  ฤชุพันธ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ยุมพร  ลิ่ม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สาวอ่อนอุษา  ลำเลียงพ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อุดม  ทุมโฆส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3:00Z</dcterms:created>
  <dc:creator>Parliament</dc:creator>
  <dc:description/>
  <dc:language>en-US</dc:language>
  <cp:lastModifiedBy>Parliament</cp:lastModifiedBy>
  <cp:lastPrinted>2014-10-10T12:15:00Z</cp:lastPrinted>
  <dcterms:modified xsi:type="dcterms:W3CDTF">2014-10-10T05:23:00Z</dcterms:modified>
  <cp:revision>3</cp:revision>
  <dc:subject/>
  <dc:title/>
</cp:coreProperties>
</file>