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41910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ปฏิบัติหน้าที่เลขาธิการสภาปฏิรูปแห่งชาติ  โดยสำนักสารสนเทศ ได้ดำเนินการส่งมอบเครื่องคอมพิวเตอร์แบบพกพาแบบหน้าจอสัมผัส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(iPad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ห้แก่สมาชิก สป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ำหรับยืมใช้งานตลอดการดำรงตำแหน่ง ระหว่างวันอังคาร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๘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 ถึงวันศุกร์ที่ ๗ พ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 เวลา ๐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 – 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ณ บริเวณห้องโถง อาคารรัฐสภา ๑ พร้อมทั้งได้จัดเตรียมเจ้าหน้าที่เพื่อให้บริการ คำแนะนำการใช้งานเครื่องฯ และโปรแกรมการใช้งานเบื้องต้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โดยสมาชิก สป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ามารถลงทะเบียนนัดหมายการฝึกอบรมการใช้งานระบบข้อมูลสารสนเทศของรัฐสภาได้ด้ว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9:00Z</dcterms:created>
  <dc:creator>Parliament</dc:creator>
  <dc:description/>
  <dc:language>en-US</dc:language>
  <cp:lastModifiedBy>Parliament</cp:lastModifiedBy>
  <dcterms:modified xsi:type="dcterms:W3CDTF">2014-10-28T04:49:00Z</dcterms:modified>
  <cp:revision>2</cp:revision>
  <dc:subject/>
  <dc:title/>
</cp:coreProperties>
</file>